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ิงห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๔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เข้าร่วมบรรยายในงานสัมมนา “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dependent Media Broadcasting and Pluralism in Indonesia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”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กรุงจาการ์ตา ประเทศอินโดนีเซีย ระหว่างวันที่ ๑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๑ มิถุน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ให้มีบริการโทรคมนาคมพื้นฐานโดยทั่วถึงและบริการเพื่อสัง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ผลการประชุมเตรียมการประชุมใหญ่ระดับโลก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๕ ของภูมิภาคเอเชียแปซิฟิก ครั้ง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5-2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๑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ขอความเห็นชอบ</w:t>
      </w:r>
      <w:r>
        <w:rPr>
          <w:rFonts w:ascii="TH SarabunPSK" w:hAnsi="TH SarabunPSK" w:cs="TH SarabunPSK"/>
          <w:color w:val="000000"/>
        </w:rPr>
        <w:t xml:space="preserve">โครงการที่ขอรับการส่งเสริมและสนับสนุน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ประจำปี ๒๕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ภทที่ 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spacing w:val="-4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</w:rPr>
        <w:t xml:space="preserve">โครงการประกวดแอปพลิเคชันเพื่อเพิ่มประสิทธิภาพการเรียนรู้ รองรับการใช้งานแท็บเล็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คืนเงินและเรียกชำระเงินการจัดให้มีบริการโทรคมนาคมพื้นฐานโดยทั่วถึง ประจำปี ๒๕๕๒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๕๕๓ ของผู้รับใบอนุญาตประกอบกิจการโทร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๔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 xml:space="preserve">การแต่งตั้งพนักงานเจ้าหน้าที่และเจ้าพนักงานผู้ออกใบอนุญาตเพิ่มเติม </w:t>
      </w:r>
      <w:r>
        <w:rPr>
          <w:rFonts w:cs="TH SarabunPSK" w:ascii="TH SarabunPSK" w:hAnsi="TH SarabunPSK"/>
          <w:color w:val="000000"/>
          <w:spacing w:val="-4"/>
        </w:rPr>
        <w:t xml:space="preserve">: </w:t>
      </w:r>
      <w:r>
        <w:rPr>
          <w:rFonts w:ascii="TH SarabunPSK" w:hAnsi="TH SarabunPSK" w:cs="TH SarabunPSK"/>
          <w:color w:val="000000"/>
          <w:spacing w:val="-4"/>
        </w:rPr>
        <w:t>กสท</w:t>
      </w:r>
      <w:r>
        <w:rPr>
          <w:rFonts w:cs="TH SarabunPSK" w:ascii="TH SarabunPSK" w:hAnsi="TH SarabunPSK"/>
          <w:color w:val="000000"/>
          <w:spacing w:val="-4"/>
        </w:rPr>
        <w:t>.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ขยายระยะเวลาและการปรับเปลี่ยนขอบเขตอำนาจหน้าที่คณะอนุกรรมการประสานงานการบริหารคลื่นความถี่เพื่อความมั่นคงของรัฐ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องค์ประกอบของคณะอนุกรรมการติดตามคดีปกครองและบังคับใช้กฎหมายด้า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พนักงานเจ้าหน้าที่เพื่อพิจารณาเปลี่ยนแปลงผังรายกา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พิจารณา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การจัดทำผังรายการสำหรับการให้บริการกระจายเสียงหรือโทรทัศน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๒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โครงการย่อยในโครงการประเมินคุณภาพเนื้อหารายการในกิจการกระจายเสียงและกิจการโทรทัศน์ปี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บ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รับฟังความเห็นของผู้มีส่วนได้ส่วนเสียและประชาชนทั่วไป เรื่อง การจัดสรรคลื่นความถี่ ๒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๐๕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GHz </w:t>
      </w:r>
      <w:r>
        <w:rPr>
          <w:rFonts w:ascii="TH SarabunPSK" w:hAnsi="TH SarabunPSK" w:cs="TH SarabunPSK"/>
          <w:color w:val="000000"/>
        </w:rPr>
        <w:t>และ ๒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๒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๕ </w:t>
      </w:r>
      <w:r>
        <w:rPr>
          <w:rFonts w:cs="TH SarabunPSK" w:ascii="TH SarabunPSK" w:hAnsi="TH SarabunPSK"/>
          <w:color w:val="000000"/>
        </w:rPr>
        <w:t>GHz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การอนุญาตให้ใช้เครื่องวิทยุคมนาคมระบบเรดาร์ที่ใช้ติดตั้งในรถยนต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Vehicle Radar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และวิธีการจัดเก็บรายได้เพื่อนำไปใช้ในการจัดให้มีบริการโทรคมนาคมพื้นฐานโดยทั่วถึงและบริการเพื่อสังค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ท</w:t>
      </w:r>
      <w:r>
        <w:rPr>
          <w:rFonts w:cs="TH SarabunPSK" w:ascii="TH SarabunPSK" w:hAnsi="TH SarabunPSK"/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อนุมัติดำเนินการโครงการจัดให้มีบริการโทรศัพท์สาธารณะ และจัดให้มีบริการอินเทอร์เน็ตความเร็วสูงโดยทั่วถึง จังหวัดพิษณุโลก และจังหวัดหนองคาย ด้วยวิธีการประกวดราค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พ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าตรฐานการคำนวณอัตราค่าตอบแทนการเชื่อมต่อโครงข่ายโทร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ช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ประชุมหน่วยงานกำกับดูแลในภูมิภาคเอเชียและแปซิฟิก </w:t>
      </w:r>
      <w:r>
        <w:rPr>
          <w:rFonts w:cs="TH SarabunPSK" w:ascii="TH SarabunPSK" w:hAnsi="TH SarabunPSK"/>
          <w:color w:val="000000"/>
        </w:rPr>
        <w:t>(</w:t>
        <w:tab/>
      </w:r>
      <w:r>
        <w:rPr>
          <w:rFonts w:cs="TH SarabunPSK" w:ascii="TH SarabunPSK" w:hAnsi="TH SarabunPSK"/>
          <w:color w:val="000000"/>
        </w:rPr>
        <w:t>ITU Asia-Pacific Regulatory Roundtable – RR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รั้งที่ ๓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ัดสรรความถี่วิทยุตามบริเวณชายแดนไทย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าเลเซี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JTC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รั้งที่ ๒๓ 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ประเด็นด้านกิจการกระจายเสียง กิจการโทรทัศน์ กิจการโทรคมนาคมและกิจ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268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วิทยุ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ยื่นฟ้องคดีหมิ่นประมาทต่อนักวิชาการและสื่อมวลช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วิทย์ฯ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ระเบีย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ว่าด้วยการจ่ายเงินเดือนของพนักงานและค่าจ้างของลูกจ้า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ิจารณาปรับปรุงระเบียบ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8"/>
          <w:szCs w:val="38"/>
        </w:rPr>
      </w:pPr>
      <w:r>
        <w:rPr/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09-13T18:52:00Z</cp:lastPrinted>
  <dcterms:modified xsi:type="dcterms:W3CDTF">2013-09-16T03:33:00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