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670-8888,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้นสุดระยะเวลาการจ่ายค่าประมูลทีวีดิจิตอลวัน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ู้ประกอบการดิจิตอลทีวีมาจ่ายเงินค่าประมูลทีวีดิจิตอลแล้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่อง รวมเป็นเงิน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404.4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ขาดเพียง 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ทีวี จำกัด ช่อง ไทยทีวี และช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LOC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่าน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ยังไม่ได้ชำระอีก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8.47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เงินรายได้ทั้งหมดนี้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ะรีบนำส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เพื่อเป็นรายได้ของแผ่นดินต่อ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สิ้นสุดระยะเวลาการจ่ายค่าประมูลทีวีดิจิตอลวัน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ู้ประกอบการทีวีดิจิตอลมาจ่ายเงินค่าประมูลทีวีดิจิตอล ง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รวมเป็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04.4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มีเพียง บริษัท ไทยทีวี จำกัด ช่องไทยทีวี และช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OC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นั้นที่ยังไม่นำเงินค่าประมูลทีวีดิจิตอล ง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ชำระ 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8.47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ซึ่ง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ได้มีหนังสือเตือนออกไปให้บริษัทรีบมาชำระเงินค่าประมูลทีวีดิจิตอล ง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เบี้ยปรับใน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 สำหรับเงินรายได้จากค่าประมูลทีวีดิจิตอล ง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หมดนี้ 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รีบนำส่งกระทรวงการคลังเพื่อเป็นรายได้ของแผ่นดิ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ผู้ประกอบการที่มายื่นชำระเงินในวันนี้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ได้แก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ิษั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ิปเปิล วี บรอดคาสท์ 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Thairath T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682.6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ิษั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เลวิชั่น 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323.67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ิษั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อยซ์ ทีวี 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VOICE T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89.3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ิษั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ริงนิวส์ เทเลวิชชั่น 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</w:t>
      </w:r>
      <w:r>
        <w:rPr>
          <w:rFonts w:cs="Calibri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pring New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88.10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ิษั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อ็น บรอดคาสท์ 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NEW T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87.2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ิษั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บรท์ ทีวี 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Bright T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85.9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ผู้ประกอบการทีวีดิจิตอลที่มาชำระก่อนหน้านี้ มี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ได้แก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รุงเทพโทรทัศน์และวิทยุ จำกัด ช่อ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 xml:space="preserve">683.7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 บรอดคาสติ้ง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Workpoint 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 xml:space="preserve">333.3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 ช่อง</w:t>
      </w:r>
      <w:r>
        <w:rPr>
          <w:rFonts w:cs="TH SarabunPSK" w:ascii="TH SarabunPSK" w:hAnsi="TH SarabunPSK"/>
          <w:sz w:val="32"/>
          <w:szCs w:val="32"/>
        </w:rPr>
        <w:t xml:space="preserve">3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700.8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บางกอก มีเดีย แอนด์ บรอดคาสติ้ง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PPTV 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693.3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MCOT 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680.5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มรินทร์ เทเลวิชั่น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Amarin TV 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678.3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ีเอ็มเอ็ม วัน ทีวี จำกัด หรือ จีเอ็มเอ็ม เอชดี ดิจิทัล ทีวี จำกัด เดิม ช่อง </w:t>
      </w:r>
      <w:r>
        <w:rPr>
          <w:rFonts w:cs="TH SarabunPSK" w:ascii="TH SarabunPSK" w:hAnsi="TH SarabunPSK"/>
          <w:sz w:val="32"/>
          <w:szCs w:val="32"/>
        </w:rPr>
        <w:t xml:space="preserve">ONE 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678.3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ูโฟร์ยู สเตชั่น จำกัด หรือบริษัท ทรู ดีทีที จำกัด เดิม ช่อง</w:t>
      </w:r>
      <w:r>
        <w:rPr>
          <w:rFonts w:cs="TH SarabunPSK" w:ascii="TH SarabunPSK" w:hAnsi="TH SarabunPSK"/>
          <w:sz w:val="32"/>
          <w:szCs w:val="32"/>
        </w:rPr>
        <w:t xml:space="preserve">True4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329.0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ีเอ็มเอ็ม แชนแนล จำกัด หรือ บริษัท จีเอ็มเอ็ม เอสดี ดิจิทัล ทีวี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GMM Chann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 xml:space="preserve">326.350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 ช่อง</w:t>
      </w:r>
      <w:r>
        <w:rPr>
          <w:rFonts w:cs="TH SarabunPSK" w:ascii="TH SarabunPSK" w:hAnsi="TH SarabunPSK"/>
          <w:sz w:val="32"/>
          <w:szCs w:val="32"/>
        </w:rPr>
        <w:t xml:space="preserve">3S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324.7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โมโน บรอดคาซท์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MONO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32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บงคอก บิสสิเนส บรอดแคสติ้ง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NOW </w:t>
      </w:r>
      <w:r>
        <w:rPr>
          <w:rFonts w:ascii="TH SarabunPSK" w:hAnsi="TH SarabunPSK" w:cs="TH SarabunPSK"/>
          <w:sz w:val="32"/>
          <w:sz w:val="32"/>
          <w:szCs w:val="32"/>
        </w:rPr>
        <w:t>ชำระ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6.7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อ็นบีซี เน็กซ์ วิชั่น จำกัด 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190.2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 นิวส์ เน็ตเวิร์ค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TNN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187.8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Fami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101.2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MCOT K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100.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9:00Z</dcterms:created>
  <dc:creator>oranit.n</dc:creator>
  <dc:description/>
  <dc:language>en-US</dc:language>
  <cp:lastModifiedBy>oranit.n</cp:lastModifiedBy>
  <cp:lastPrinted>2015-05-25T16:25:00Z</cp:lastPrinted>
  <dcterms:modified xsi:type="dcterms:W3CDTF">2015-05-25T09:29:00Z</dcterms:modified>
  <cp:revision>2</cp:revision>
  <dc:subject/>
  <dc:title/>
</cp:coreProperties>
</file>