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สำนักงาน กสทช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สั่งปรับ บ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บางกอกเอ็นเตอร์เทนเม้นต์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แสนบาท กรณีรายการไทยแลนด์ก็อททาเล้นท์ ซีซั่น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นำเสนอเนื้อหารายการที่ไม่เหมาะสม พร้อมสั่งปรับ บ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เมเจอร์ กันตนา บรอด  แคสติ้ง จำกัด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หมื่นบาท กรณีไม่ตัดภาพยนตร์วันนรกกัดไม่เหลือซากส่วนที่มีเนื้อหาแสดงถึงความทารุณ สยดสยองออกก่อนนำออกอากาศทางช่อง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M Channel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  </w:t>
      </w:r>
    </w:p>
    <w:p>
      <w:pPr>
        <w:pStyle w:val="Normal"/>
        <w:shd w:fill="FFFFFF" w:val="clear"/>
        <w:spacing w:lineRule="auto" w:line="240" w:before="120" w:after="0"/>
        <w:ind w:firstLine="90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ฐากร ตัณฑสิทธิ์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าธิการ กสทช</w:t>
      </w:r>
      <w:r>
        <w:rPr>
          <w:rFonts w:eastAsia="Times New Roman" w:cs="TH SarabunPSK" w:ascii="TH SarabunPSK" w:hAnsi="TH SarabunPSK"/>
          <w:sz w:val="32"/>
          <w:szCs w:val="32"/>
        </w:rPr>
        <w:t>.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ิดเผยว่า สำนักงา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มีหนังสือถึงบริษัท เมเจอร์ กันตนา บรอดแคสติ้ง จำกัด แจ้งให้ชำระค่าปรับทางปกครองเป็นเงิน </w:t>
      </w:r>
      <w:r>
        <w:rPr>
          <w:rFonts w:eastAsia="Times New Roman" w:cs="TH SarabunPSK" w:ascii="TH SarabunPSK" w:hAnsi="TH SarabunPSK"/>
          <w:sz w:val="32"/>
          <w:szCs w:val="32"/>
        </w:rPr>
        <w:t>5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สำหรับการกระทำความผิดครั้งแรก กรณีบริษัทฯ ละเลยไม่ดำเนินการตรวจสอบและระงับการออกอากาศภาพยนตร์ วันนรกกัดไม่เหลือซาก ทางช่องราย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 Channel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ส่วนที่มีเนื้อหาที่แสดงถึงความทารุณ โหดร้าย และเนื้อหาที่สยดสยอง สะอิดสะเอียน อันมีผลกระทบต่อการให้เกิดความเสื่อมทรามทางจิตใจของประชาชนอย่างร้ายแรง ซึ่งเป็นการกระทำที่เป็นการฝ่าฝืน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รรคแรก แห่ง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กอบกิจการกระจายเสียงและกิจการโทรทัศน์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ร้อมกันนั้นได้มีหนังสือถึงบริษัท บางกอกเอ็นเตอร์เทนเม้นต์ จำกัด แจ้งให้ชำระค่าปรับทางปกครองเป็นเงิน </w:t>
      </w:r>
      <w:r>
        <w:rPr>
          <w:rFonts w:eastAsia="Times New Roman" w:cs="TH SarabunPSK" w:ascii="TH SarabunPSK" w:hAnsi="TH SarabunPSK"/>
          <w:sz w:val="32"/>
          <w:szCs w:val="32"/>
        </w:rPr>
        <w:t>50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สำหรับกรณีรายการไทยแลนด์ก็อททาเล้นท์ ซีซั่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1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างสถานีโทรทัศน์ไทยทีวีสี ช่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ิ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7.00-19.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มีการนำเสนอเนื้อหาที่มีผลกระทบต่อความสงบเรียบร้อยหรือศีลธรรมอันดีของประชาชน ซึ่งเป็นการกระทำที่เป็นการฝ่าฝืน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รรคแรก แห่ง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กอบกิจการกระจายเสียงและกิจการโทรทัศน์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ให้ทั้งสองบริษัทชำระค่าปรับ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นับแต่วันที่ได้รับหนังสือแจ้งการพิจารณาโทษปรับทางปกครองนี้จากสำนักงา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นึ่ง ในกรณีที่ทั้งสองบริษัทฯ ไม่พอใจในคำสั่งดังกล่าว บริษัทฯ มีสิทธิคัดค้านโต้แย้ง โดยยื่นคำฟ้องเป็นคดีต่อศาลปกครอง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นับแต่วันที่ได้รับหนังสือแจ้งการพิจารณาโทษปรับทางปกครองจากสำนักงาน กสทช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120" w:after="0"/>
        <w:ind w:firstLine="90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กำหนดโทษปรับทางปกครองทั้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ณี เป็นการดำเนินการเพื่อกำกับดูแลการประกอบกิจการกระจายเสียงและกิจการโทรทัศน์ของ กสทช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พื่อให้ผู้ประกอบกิจการพึงระมัดระวังในการนำเนื้อมาออกอากาศ ทั้งยังเป็นการคุ้มครองประชาชนผู้รับชมรายการให้ ไม่ต้องรับชมเนื้อหาข่าวสารที่ไม่เป็นประโยชน์และอาจมีผลกระทบจากการรับข่าวสารนั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” </w:t>
      </w:r>
    </w:p>
    <w:p>
      <w:pPr>
        <w:pStyle w:val="Normal"/>
        <w:shd w:fill="FFFFFF" w:val="clear"/>
        <w:spacing w:lineRule="auto" w:line="240" w:before="120" w:after="0"/>
        <w:ind w:firstLine="90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ฐากร ให้รายละเอียดเพิ่มเติมว่า สำหรับกรณีการพิจารณาโทษปรับทางปกครองกับบริษัท เมเจอร์ กันตนา บรอดแคสติ้ง จำกัด นั้น ได้มีผู้ร้องเรียนต่อสำนักงา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ให้ดำเนินการตรวจสอบการออกอากาศรายการภาพยนตร์ วันนรกกัดไม่เหลือซาก ทางช่องราย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 Channel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.00-22.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ภาพยนตร์ดังกล่าวมีเนื้อหาที่เน้นความรุนแรง โหดเหี้ยม และสยดสยอง ไม่สมควรที่จนำมาออกอากาศทางสถานีโทรทัศน์ ต่อมาสำนักงา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แจ้งบริษัทฯ ในฐานะเป็นผู้รับอนุญาตให้ประกอบกิจการโทรทัศน์ในช่องดังกล่าวทราบข้อร้องเรียนและเชิญมาให้ข้อเท็จจริงที่เกี่ยวข้อง เพื่อประกอบการพิจารณา และ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น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กรรมการกิจการกระจายเสียงและกิจการโทรทัศน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ส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ปฏิบัติหน้าที่แท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7 (6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อบ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รจัดสรรคลื่นความถี่และกำกับการประกอบกิจการกระจายเสียง กิจการโทรทัศน์ และกิจการโทรคมนาค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พิจารณาข้อเท็จจริงและเทปบันทึกการออกอากาศภาพยนตร์ดังกล่าวในการประชุม 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1/255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้วเห็นว่า บริษัทฯ ละเลยไม่ดำเนินการตรวจสอบและระงับการออกอากาศภาพยนตร์ วันนรกกัดไม่เหลือซาก ในส่วนที่มีเนื้อหาที่แสดงถึงความทารุณ โหดร้าย และเนื้อหาที่สยดสยอง สะอิดสะเอียน อันมีผลกระทบต่อการให้เกิดความเสื่อมทรามทางจิตใจของประชาชนอย่างร้ายแรง ซึ่งเป็นการกระทำที่เป็นการฝ่าฝืน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รรคแรก แห่ง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กอบกิจการกระจายเสียงและกิจการโทรทัศน์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การกระทำดังกล่าวไม่ได้เกิดจากความจงใจ เป็นเพียงกระทำโดยไม่ได้ใช้ความระมัดระวัง ตมสมควรในฐานะผู้มีวิชาชีพในเรื่องดังกล่าว อีกทั้งยังเป็นการกระทำคามผิดครั้งแรก ประกอบกับเป็การออกอากาศรายการในสถานีโทรทัศน์แบบบอกรับสมาชิก ไม่ได้ให้บริการเป็นการทั่วไป เมื่อพิจารณาถึงพฤติกรรมการกระทำและผลกระทบที่เกิดขึ้นแล้ว กส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ึงอาศัยอำนาจตาม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7 (6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อบ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รจัดสรรคลื่นความถี่และกำกับการประกอบกิจการกระจายเสียง กิจการโทรทัศน์ และกิจการโทรคมนาค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7 (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9 (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กอบกิจการกระจายเสียงและกิจการโทรทัศน์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โทษกำหนดโทษทางปกครองต่อบริษัทฯ โดยให้ชำระค่าปรับเป็นเงิน </w:t>
      </w:r>
      <w:r>
        <w:rPr>
          <w:rFonts w:eastAsia="Times New Roman" w:cs="TH SarabunPSK" w:ascii="TH SarabunPSK" w:hAnsi="TH SarabunPSK"/>
          <w:sz w:val="32"/>
          <w:szCs w:val="32"/>
        </w:rPr>
        <w:t>5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และให้ชำระ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ได้รับหนังสือแจ้งการพิจารณาโทษปรับทางปกครองจากสำนักงา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้งนี้ หากบริษัทไม่พอใจในคำสั่งดังกล่าว บริษัทฯ มีสิทธิคัดค้านโต้แย้งได้ โดยยื่นคำฟ้องเป็นคดีต่อศาลปกครอง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ได้รับหนังสือแจ้งจากสำนักงา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 </w:t>
      </w:r>
    </w:p>
    <w:p>
      <w:pPr>
        <w:pStyle w:val="Normal"/>
        <w:shd w:fill="FFFFFF" w:val="clear"/>
        <w:spacing w:lineRule="auto" w:line="240" w:before="120" w:after="0"/>
        <w:ind w:firstLine="90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าธิการ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่าวว่า ในส่วนของกรณีการพิจารณาโทษปรับทางปกครองกับบริษัท บางกอกเอ็นเตอร์เทนเม้นต์ จำกัด นั้น เริ่มจากได้มีผู้ร้องเรียนต่อสำนักงา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ให้ดำเนินการตรวจสอบการออกอากาศรายการไทยแลนด์ก็อททาเล้นท์ ซีซั่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1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างสถานีโทรทัศน์ไทยทีวีสี ช่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ิ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7.00-19.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่ารายการดังกล่าวมีเนื้อหาที่เป็นการขัดต่อ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กอบกิจการกระจายเสียงและกิจการโทรทัศน์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มาสำนักงา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แจ้งบริษัทฯ ในฐานะเป็นผู้รับอนุญาตให้ประกอบกิจการโทรทัศน์สถานีโทรทัศน์ไทยทีวีสีช่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ราบข้อร้องเรียนและเชิญบริษัทฯ มาให้ข้อเท็จจริงที่เกี่ยวข้องเพื่อประกอบการพิจารณา และ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กรรมการกิจการกระจายเสียงและกิจการโทรทัศน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ส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ปฏิบัติหน้าที่แท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7 (6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อบ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รจัดสรรคลื่นความถี่และกำกับการประกอบกิจการกระจายเสียง กิจการโทรทัศน์ และกิจการโทรคมนาค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พิจารณาข้อร้องเรียน ข้อเท็จจริง และข้อกฎหมายที่เกี่ยวข้องในการประชุม 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/255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้วเห็นว่า เนื้อหารายการตามที่ถูกร้องเรียนเป็นการเสนอถึงพฤติกรรมและการกระทำของผู้เข้าแข่งขันรายหนึ่งและภาพของผู้ที่เกี่ยวข้อง ได้แก่ พิธีกรบนเวที คณะกรรมการผู้ตัดสิน และผู้เข้าชมการบันทึกเทปรายการ ซึ่งมีกิริยาในลักษณะที่เป็นการต่อต้าน ไม่เห็นด้วย ไม่ยอมรับ ตำหนิติเตียน หัวเราะเยาะ ขบขันต่อพฤติกรรมหรือการกระทำของผู้เข้าแข่งขันรายดังกล่าวอันอาจจะก่อให้เกิดคามอับอาย รู้สึกถูกดูหมิ่น ดูถูก ต่อผู้เข้าแข่งขันและบุคคลในครอบครัว อันเป็นการนำการกระทำของบุคคลซึ่งแตกต่างหรือแปลกไปจากการกระทำของบุคคลอื่น มาใช้เพื่อการสร้างความนิยมหรือความต้องการให้ประชาชนติดตามชมรายการดังกล่าว โดยไม่พึงจะนึกถึงความรู้สึกของบุคคลผู้ถูกกระทำจึงถือเป็นเนื้อหารายการที่มีลักษณะเป็นการทำลาย หรือเหยียบย่ำศักดิ์ศรีความเป็นมนุษย์ของบุคคล อันถือเป็นเนื้อหาที่มีผลกระทบต่อความสงบเรียบร้อยหรือศีลธรรมอันดีของประชาชน ซึ่งเป็นการกระทำที่เป็นการฝ่าฝืน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รรคแรก แห่ง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กอบกิจการกระจายเสียงและกิจการโทรทัศน์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อบกับ ช่วงวันและเวลาดังกล่าว เป็นช่วงระยะเวลาที่มีเด็กและเยาวชนรับชมรายการเป็นจำนวนมาก ซึ่งการออกอากาศรายการดังกล่าว อาจก่อให้เกิดพฤติกรรมเลียนแบบในหมู่เด็กและเยาวชนต่อการแสดงออกของบุคคลอื่นในสังคม อีกทั้ง กส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เคยมีคำสั่งกำหนดโทษทางปกครองเนื่องจากการออกอากาศรายการที่มีเนื้อหาต้องห้ามตามกฎหมาย และคำสั่งให้ระมัดระวังการออกอากาศรายการต่างๆ มาแล้วครั้งหนึ่ง เมื่อพิจารณาถึงพฤติกรรมการกระทำและผลกระทบที่เกิดขึ้นแล้ว กส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ึงอาศัยอำนาจตาม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7 (6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อบ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รจัดสรรคลื่นความถี่และกำกับการประกอบกิจการกระจายเสียง กิจการโทรทัศน์ และกิจการโทรคมนาค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7 (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9 (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กอบกิจการกระจายเสียงและกิจการโทรทัศน์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โทษทางปกครองต่อบริษัท บางกอกเอ็นเตอร์เทนเม้นต์ จำกัด ซึ่งเป็นผู้รับอนุญาตให้ประกอบกิจการโทรทัศน์สถานีโทรทัศน์ไทยทีวีสี ช่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ให้ชำระค่าปรับเป็นเงิน 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และให้ชำระ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ได้รับหนังสือแจ้งการพิจารณาโทษปรับทางปกครองจากสำนักงา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้งนี้ หากบริษัทไม่พอใจในคำสั่งดังกล่าว บริษัทฯ มีสิทธิคัดค้านโต้แย้งได้ โดยยื่นคำฟ้องเป็นคดีต่อศาลปกครอง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ได้รับหนังสือแจ้งจากสำนักงา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่นกั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15:00Z</dcterms:created>
  <dc:creator>oranit.n</dc:creator>
  <dc:description/>
  <dc:language>en-US</dc:language>
  <cp:lastModifiedBy>oranit.n</cp:lastModifiedBy>
  <cp:lastPrinted>2014-04-23T13:56:00Z</cp:lastPrinted>
  <dcterms:modified xsi:type="dcterms:W3CDTF">2014-04-24T09:15:00Z</dcterms:modified>
  <cp:revision>2</cp:revision>
  <dc:subject/>
  <dc:title/>
</cp:coreProperties>
</file>