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C0000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C00000"/>
          <w:sz w:val="72"/>
          <w:szCs w:val="72"/>
        </w:rPr>
        <w:t xml:space="preserve">        </w:t>
      </w:r>
      <w:r>
        <w:rPr>
          <w:rFonts w:ascii="Angsana New" w:hAnsi="Angsana New" w:cs="Angsana New"/>
          <w:b/>
          <w:b/>
          <w:bCs/>
          <w:color w:val="C00000"/>
          <w:sz w:val="72"/>
          <w:sz w:val="72"/>
          <w:szCs w:val="72"/>
        </w:rPr>
        <w:t>ปุจฉา</w:t>
      </w:r>
      <w:r>
        <w:rPr>
          <w:rFonts w:cs="Angsana New" w:ascii="Angsana New" w:hAnsi="Angsana New"/>
          <w:b/>
          <w:bCs/>
          <w:color w:val="C00000"/>
          <w:sz w:val="72"/>
          <w:szCs w:val="72"/>
        </w:rPr>
        <w:t>-</w:t>
      </w:r>
      <w:r>
        <w:rPr>
          <w:rFonts w:ascii="Angsana New" w:hAnsi="Angsana New" w:cs="Angsana New"/>
          <w:b/>
          <w:b/>
          <w:bCs/>
          <w:color w:val="C00000"/>
          <w:sz w:val="72"/>
          <w:sz w:val="72"/>
          <w:szCs w:val="72"/>
        </w:rPr>
        <w:t>วิสัชนา</w:t>
      </w:r>
      <w:r>
        <w:rPr>
          <w:rFonts w:cs="Angsana New" w:ascii="Angsana New" w:hAnsi="Angsana New"/>
          <w:b/>
          <w:bCs/>
          <w:color w:val="C00000"/>
          <w:sz w:val="72"/>
          <w:szCs w:val="72"/>
        </w:rPr>
        <w:t xml:space="preserve">...! </w:t>
      </w:r>
      <w:r>
        <w:rPr>
          <w:rFonts w:ascii="Angsana New" w:hAnsi="Angsana New" w:cs="Angsana New"/>
          <w:b/>
          <w:b/>
          <w:bCs/>
          <w:color w:val="C00000"/>
          <w:sz w:val="72"/>
          <w:sz w:val="72"/>
          <w:szCs w:val="72"/>
        </w:rPr>
        <w:t>อย่างตรงไปตรงม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00B050"/>
          <w:sz w:val="56"/>
          <w:szCs w:val="5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 w:cs="Angsana New"/>
          <w:b/>
          <w:b/>
          <w:bCs/>
          <w:color w:val="00B050"/>
          <w:sz w:val="56"/>
          <w:sz w:val="56"/>
          <w:szCs w:val="56"/>
        </w:rPr>
        <w:t>กรณีสิ้นสุดอายุ</w:t>
      </w:r>
      <w:r>
        <w:rPr>
          <w:rFonts w:ascii="Angsana New" w:hAnsi="Angsana New" w:cs="Angsana New"/>
          <w:b/>
          <w:b/>
          <w:bCs/>
          <w:color w:val="00B050"/>
          <w:sz w:val="56"/>
          <w:sz w:val="56"/>
          <w:szCs w:val="56"/>
        </w:rPr>
        <w:t xml:space="preserve">สัมปทานคลื่น </w:t>
      </w:r>
      <w:r>
        <w:rPr>
          <w:rFonts w:cs="Angsana New" w:ascii="Angsana New" w:hAnsi="Angsana New"/>
          <w:b/>
          <w:bCs/>
          <w:color w:val="00B050"/>
          <w:sz w:val="56"/>
          <w:szCs w:val="56"/>
        </w:rPr>
        <w:t xml:space="preserve">1800 MHz  </w:t>
      </w:r>
      <w:r>
        <w:rPr>
          <w:rFonts w:cs="Angsana New" w:ascii="Angsana New" w:hAnsi="Angsana New"/>
          <w:b/>
          <w:bCs/>
          <w:color w:val="00B050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56"/>
          <w:sz w:val="56"/>
          <w:szCs w:val="56"/>
        </w:rPr>
        <w:t>ตอน</w:t>
      </w:r>
      <w:r>
        <w:rPr>
          <w:rFonts w:cs="Angsana New" w:ascii="Angsana New" w:hAnsi="Angsana New"/>
          <w:b/>
          <w:bCs/>
          <w:color w:val="0070C0"/>
          <w:sz w:val="56"/>
          <w:szCs w:val="56"/>
        </w:rPr>
        <w:t>4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แล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าได้ ปุจฉา – วิสัชนา ในประเด็นที่เกี่ยวกับการทำหน้าที่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เต็มกำลังเพื่อให้การจัดสรรคลื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0 MHz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นี้ เกิดประโยชน์สูงสุดต่อประเทศชาติ ประชาชน และอุตสาหกรรมโทรคมนาคมไทย  สำหรับใ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บทความนี้  เรามา “ปุจ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”กันต่อถึงการที่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 “ประกาศห้ามซิมดับ” เพื่อรองรับการสิ้นสุดอายุสัมปทานคลื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0 MHz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ครั้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ุดแล้ว “ใครได้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ครเสีย” อะ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?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</w:rPr>
        <w:t>ปุจฉา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การออกประกาศฯ มาตรการคุ้มครองผู้ใช้บริการฯ จะทำให้ผู้ประกอบการรายใดรายหนึ่งได้เปรียบผู้ประกอบการรายอื่น ทั้งเป็นการยกคลื่นให้เอกชนใช้ฟรีๆหรือไม่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?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 xml:space="preserve">วิสัชนา 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การออกประกาศ ไม่ได้เป็นการทำให้ผู้ประกอบการได้เปรียบหรือเสียเปรียบกว่ากัน เพราะในการเยียวยาผู้ใช้บริการหลังสัญญาสัมปทานสิ้นสุดก่อให้เกิด “หน้าที่” ที่ต้องเร่งการโอนย้ายผู้ใช้บริการที่คงเหลือในระบบให้เสร็จสิ้นภายในเวลาที่กำหนดไว้ตามประกาศฯ และห้ามรับผู้ใช้บริการรายใหม่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ก็ต้องรักษาคุณภาพ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Quality of Servic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ที่กำหนดไว้ตามกฎหมายเหมือนเดิมทุกประการ โดยแม้จะมีต้นทุนต่อหน่วยสูงขึ้นแต่ก็ต้องรักษามาตรฐานคุณภาพการให้บริการนี้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ึ่งหมายถึงไม่เกิดรายได้แต่กลับมีรายจ่ายเพิ่มขึ้นด้วย จึงถือว่าไม่ได้เปรียบผู้ให้บริการรายอื่นๆในตลาดแต่อย่างใ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การออกประกาศไม่ได้เป็นการยกคลื่นให้เอกชนใช้ฟรี โดยไม่มีค่าตอบแทนใดๆ เพราะ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 “ให้คลื่น”แก่ผู้ใดใช้แต่อย่างใด แต่เป็นการ “บังคับ”ให้ทำหน้าที่และรับผิดชอบต่อผู้ใช้บริการที่คงค้างในระบบโดยต้องห้ามหยุดให้บริการโดยพลการตามมาตร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อีกทั้งการให้บริการในช่วงระยะเวลาเยียวยานั้นต้องไม่ใช่เป็นการประกอบกิจการมุ่งแสวงหากำไรเช่นเดียวกับผู้ได้รับใบอนุญาตตามปกติ โดยรายได้ที่ผู้ให้บริการได้รับจากการให้บริการในช่วงมาตรการเยียวยาเมื่อหักต้นทุนค่าเช่าโครงข่าย หักค่าธรรมเนียมเลขหมายโทรคมนาคม ต้นทุนค่าใช้จ่ายในการบริหารจัดการ และต้นทุนค่าใช้จ่ายอื่นที่จำเป็นในการให้บริการแล้ว ส่วนที่เหลือให้นำส่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รวจสอบก่อนนำส่งเป็นรายได้แผ่นดินต่อไป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</w:rPr>
        <w:t>ปุจฉา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การออกประกาศฯ มาตรการคุ้มครองผู้ใช้บริการ จะทำให้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CAT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และรัฐบาลเสียรายได้หรือไม่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?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 xml:space="preserve">วิสัชนา 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ไม่เสียรายได้ เพราะฐานที่จะทำให้เกิดรายได้คือสัญญาสัมปทาน และสัญญาสัมปทานนี้เองก็จะสิ้นสุดแล้ว  ซึ่งแปลว่านับตั้งแต่วันที่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15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2556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นี้ไป รัฐจะไม่เกิดรายได้ใดๆจากสัญญาสัมปทานที่สิ้นสุดไปแล้ว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การ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ประกาศฯหรือไม่ออกประกาศฯนี้ ก็ไม่กระทบหรือไม่ทำให้รัฐเสียรายได้ กล่าวอีกนัยหนึ่งคือ รัฐต้อง “มีสิทธิ” ก่อน จึงจะ “เสียสิทธิ” ได้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ทางกลับกัน การออกประกาศฯนี้จะทำให้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รายได้มากกว่าเสียรายได้ เพราะแต่เดิม รายได้จากสัมปทานตอนยังไม่สิ้นสุดต้องส่งให้รัฐ เมื่อสัมปทานสิ้นสุด รัฐขาดรายได้เลย แต่การออกประกาศฯ จะทำให้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>มีรายได้จากค่าเช่าโครงข่ายซึ่งเดิมไม่มี เนื่องจากจ่ายค่าสัมปทานแทนค่าเช่าโครงข่ายรวมทั้งค่าธรรมเนียมต่างๆที่เกิดขึ้นที่รัฐจะได้รับ นอกจากนี้ รัฐยังมีรายได้จากการเก็บภาษีเงินได้อีกทางหนึ่งด้ว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</w:rPr>
        <w:t>ปุจฉา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ประกาศฯมาตรการคุ้มครองผู้ใช้บริการมีสภาพบังคับหรือไม่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?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</w:rPr>
        <w:t xml:space="preserve">วิสัชนา </w:t>
      </w:r>
      <w:r>
        <w:rPr>
          <w:rFonts w:cs="Angsana New" w:ascii="Angsana New" w:hAnsi="Angsana New"/>
          <w:b/>
          <w:bCs/>
          <w:color w:val="C00000"/>
          <w:sz w:val="44"/>
          <w:szCs w:val="44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มีสภาพบังคับ เพราะทั้งผู้ที่อยู่ใต้สัญญาสัมปทานและผู้ให้สัมปทานอยู่ในฐานะผู้รับใบอนุญาตตามมาตรา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80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วรรคสอง พ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การประกอบกิจการโทรคมนาคม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2544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ซึ่งการอยู่ในฐานะผู้รับใบอนุญาตทำให้เกิดทั้ง “สิทธิ” และ “หน้าที่” ซึ่งไม่ได้แปลว่าสิทธิใช้คลื่นหมดแล้วจบกันไป เปรียบเสมือนเรื่องหน้าที่และความรับผิดภายหลังการเลิกสัญญาตามหลักกฎหมายเรื่อง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จึงต้องแยก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ื่น”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ยียวยาลูกค้า”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ยกจากกันคนละส่วน เพราะแม้สิทธิการใช้คลื่นสิ้นสุดไปแล้วแต่หน้าที่ที่ห้ามหยุดหรือพักการให้บริการไม่ว่าทั้งหมดหรือบาง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ังคงอยู่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ฎหมายมีเจตนารมณ์เพื่อความต่อเนื่องของการให้บริการเพื่อไม่ให้เกิดผลกระทบในอนาคตจากการที่ลูกค้าคงค้างในระบบจะไม่สามารถติดต่อสื่อสารได้โดย  ดังนั้น ทั้งคู่สัญญาที่เป็นรัฐวิสาหกิจและเอกชนผู้ประกอบการของสัญญาสัมปทานคลื่น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ที่กำลังจะหมดอายุสิทธิการใช้คลื่นนี้ไปแล้ว ก็ยังล้วนมีหน้าที่เยียวยาลูกค้าด้วยกันทั้งคู่ ไม่สามารถหยุดให้บริการโดยพลการได้  และหากหยุดก็มีผลเป็นการฝ่าฝืนหน้าที่ตามกฎหมาย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สั่งลงโทษตามบทกำหนดโทษ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</w:rPr>
        <w:t>ปุจฉา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หากเร่งรัดดำเนินการโอนย้ายค่าย ตามช่องทางการคงสิทธิเลขหมาย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(MNP)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ให้เต็มตามศักยภาพที่มีการปรับปรุงใหม่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300,000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เลขหมาย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วัน ก็จะใช้เวลาโอนย้ายผู้ใช้บริการจำนวน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17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ล้านคน ในเวลาเพียง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50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กว่าวันเท่านั้น  ทำให้เสร็จทันก่อนสิ้นสุดสัญญาสัมปทาน ดังนั้น กสทช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็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ไม่จำเป็นต้องออกประกาศ กสทช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เรื่องมาตรการคุ้มครองฯอีกต่อไป ถูกต้องหรือไม่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?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</w:rPr>
        <w:t xml:space="preserve">วิสัชนา </w:t>
      </w:r>
      <w:r>
        <w:rPr>
          <w:rFonts w:cs="Angsana New" w:ascii="Angsana New" w:hAnsi="Angsana New"/>
          <w:b/>
          <w:bCs/>
          <w:color w:val="C00000"/>
          <w:sz w:val="44"/>
          <w:szCs w:val="44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ขอ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ชี้แจงเพื่อ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ให้เกิดความเข้าใจที่ถูกต้องว่า ศักยภาพการโอนย้ายที่เพิ่งได้รับการพัฒนาได้ถึ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300,000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เลขหมาย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วัน นั้น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หมายถึงศักยภาพความจุระบบสารสนเทศโดยรวมของศูนย์ให้บริการคงสิทธิเลขหมาย หรือที่เรียกว่า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clearing house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ซึ่งเปรียบเสมือนถังใบใหญ่กองกลางที่รวมเอาเลขหมายทั้งหมดเอาไว้ได้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300,000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เลขหมาย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วัน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 </w:t>
      </w:r>
      <w:r>
        <w:rPr>
          <w:rFonts w:cs="Angsana New" w:ascii="Angsana New" w:hAnsi="Angsana New"/>
          <w:sz w:val="32"/>
          <w:szCs w:val="32"/>
        </w:rPr>
        <w:t xml:space="preserve">clearing hous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ะกอบไปด้วยค่าย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 ซึ่งแต่ละค่ายก็มีระบบของตนเองโดยเฉพาะแยกออกมาต่างหาก เปรียบเหมือนสายท่อที่เชื่อมจากถังใบใหญ่ที่เป็นกองกลางลำเลียงผ่านท่อมาสู่ค่ายแต่ละค่าย ของใครของมันเอง โดยรองรับได้เฉลี่ยแต่ละรายราว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ดังนั้น จึงไม่ได้แปลว่า หากเพิ่มความจุของระบบใน </w:t>
      </w:r>
      <w:r>
        <w:rPr>
          <w:rFonts w:cs="Angsana New" w:ascii="Angsana New" w:hAnsi="Angsana New"/>
          <w:sz w:val="32"/>
          <w:szCs w:val="32"/>
        </w:rPr>
        <w:t xml:space="preserve">clearing hous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ึง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ล้ว จะทำให้ค่ายแต่ละค่ายสามารถเพิ่มขีดความสามารถระบบของตนเองตามไปได้ด้วย ขีดความสามารถในการโอนย้ายจึงต้องขึ้นอยู่กับศักยภาพของระบบของค่ายแต่ละค่ายด้วยว่าสามารถรองรับได้เต็มที่ด้วยหรือไม่ ยกตัวอย่างเช่น ลูกค้า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โทรไปยังอดีตลูกค้า </w:t>
      </w:r>
      <w:r>
        <w:rPr>
          <w:rFonts w:cs="Angsana New" w:ascii="Angsana New" w:hAnsi="Angsana New"/>
          <w:sz w:val="32"/>
          <w:szCs w:val="32"/>
        </w:rPr>
        <w:t xml:space="preserve">True Mov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ัจจุบันย้ายไปอยู่กับค่ายอื่นแล้ว ระบบ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ำเป็นต้องทราบโดยการอัพเดตข้อมูลด้วยว่าปัจจุบันเลขที่โทรไปหาปลายทางนั้นอยู่ค่ายไหน มิฉะนั้นลูกค้า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การโทรไปยังเลขหมายปลายทางที่โอนไปแล้ว หาก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ผ่านระบบก็จะไม่สามารถ </w:t>
      </w:r>
      <w:r>
        <w:rPr>
          <w:rFonts w:cs="Angsana New" w:ascii="Angsana New" w:hAnsi="Angsana New"/>
          <w:sz w:val="32"/>
          <w:szCs w:val="32"/>
        </w:rPr>
        <w:t xml:space="preserve">route </w:t>
      </w:r>
      <w:r>
        <w:rPr>
          <w:rFonts w:ascii="Angsana New" w:hAnsi="Angsana New" w:cs="Angsana New"/>
          <w:sz w:val="32"/>
          <w:sz w:val="32"/>
          <w:szCs w:val="32"/>
        </w:rPr>
        <w:t>ไปยังเลขหมายปลายทางยังค่ายที่ถูกต้องได้ เป็นต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แม้จะพัฒนาศักยภาพขยายขีดความสามารถความจุในระบบของ </w:t>
      </w:r>
      <w:r>
        <w:rPr>
          <w:rFonts w:cs="Angsana New" w:ascii="Angsana New" w:hAnsi="Angsana New"/>
          <w:sz w:val="32"/>
          <w:szCs w:val="32"/>
        </w:rPr>
        <w:t xml:space="preserve">clearing hous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ึง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ได้แล้วก็ตาม จากจำนวนผู้ใช้บริการกว่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ก็จำเป็นต้องใช้เวลากว่า </w:t>
      </w:r>
      <w:r>
        <w:rPr>
          <w:rFonts w:cs="Angsana New" w:ascii="Angsana New" w:hAnsi="Angsana New"/>
          <w:sz w:val="32"/>
          <w:szCs w:val="32"/>
        </w:rPr>
        <w:t xml:space="preserve">28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นการโอนย้าย ซึ่งยังไม่นับรวมเวลาติดต่อ ดำเนินการขั้นตอนการลงทะเบียน ซึ่งใช้ระยะเวลาเพิ่มขึ้นไปอีก ฉะนั้นจากตัวเลขกว่า </w:t>
      </w:r>
      <w:r>
        <w:rPr>
          <w:rFonts w:cs="Angsana New" w:ascii="Angsana New" w:hAnsi="Angsana New"/>
          <w:sz w:val="32"/>
          <w:szCs w:val="32"/>
        </w:rPr>
        <w:t xml:space="preserve">28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็เกินวันสิ้นสุดสัญญาสัมปทาน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ดี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ถามต่อไปว่า แล้วเหตุใด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ไม่บังคับให้แต่ละค่ายขยายความจุในระบบของตนเองให้เพิ่มขึ้นตามไปด้วยจนรองรับการโอนย้ายได้มากขึ้นกว่าที่เป็นอยู่ คำตอบก็คือในกรณีของค่ายเอกชน อาจไม่เป็นปัญหาแต่หากเป็นกรณีของรัฐวิสาหกิจแล้ว การเพิ่มขีดความสามารถขยายความจุนั้น ต้องอาศัยเงินลงทุนแก่การพัฒนาระบบจากการตั้งงบประมาณการเบิกจ่ายซึ่งได้จากการขออนุมัติจากคณะรัฐมนตรี โดยอ้างเหตุผล ความจำเป็นและผลประโยชน์ที่จะได้จากการลงทุนนั้น ซึ่งถือเป็นปัญหาในทางปฏิบัติที่การเพิ่มขีดความสามารถขยายความจุของระบบในรัฐวิสาหกิจยังทำไม่ได้หรือติดข้อจำกัดอยู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rowallia New" w:ascii="Browallia New" w:hAnsi="Browallia New"/>
          <w:sz w:val="30"/>
          <w:szCs w:val="30"/>
        </w:rPr>
        <w:t>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CordiaUPC" w:hAnsi="CordiaUPC" w:cs="CordiaUPC"/>
      <w:color w:val="000000"/>
      <w:spacing w:val="0"/>
      <w:position w:val="0"/>
      <w:sz w:val="24"/>
      <w:sz w:val="24"/>
      <w:szCs w:val="24"/>
      <w:vertAlign w:val="baseline"/>
      <w:lang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7:00Z</dcterms:created>
  <dc:creator>ADMIN</dc:creator>
  <dc:description/>
  <dc:language>en-US</dc:language>
  <cp:lastModifiedBy>thanasan.s</cp:lastModifiedBy>
  <cp:lastPrinted>2013-08-30T22:09:00Z</cp:lastPrinted>
  <dcterms:modified xsi:type="dcterms:W3CDTF">2013-08-30T15:17:00Z</dcterms:modified>
  <cp:revision>2</cp:revision>
  <dc:subject/>
  <dc:title/>
</cp:coreProperties>
</file>