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ถลงผลการประชุมคณะกรมการกิจการกระจายเสียงและกิจการโทรทัศน์ ว่า วันนี้ </w:t>
      </w:r>
      <w:r>
        <w:rPr>
          <w:rFonts w:cs="TH SarabunPSK" w:ascii="TH SarabunPSK" w:hAnsi="TH SarabunPSK"/>
          <w:sz w:val="36"/>
          <w:szCs w:val="36"/>
        </w:rPr>
        <w:t xml:space="preserve">(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มีมติในเรื่องต่างๆ ดังนี้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เห็นชอบคำขอทดลองประกอบกิจการวิทยุกระจายเสียง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9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บ่งเป็นกิจการบริการธุรกิจ </w:t>
      </w:r>
      <w:r>
        <w:rPr>
          <w:rFonts w:cs="TH SarabunPSK" w:ascii="TH SarabunPSK" w:hAnsi="TH SarabunPSK"/>
          <w:sz w:val="36"/>
          <w:szCs w:val="36"/>
        </w:rPr>
        <w:t xml:space="preserve">61 </w:t>
      </w:r>
      <w:r>
        <w:rPr>
          <w:rFonts w:ascii="TH SarabunPSK" w:hAnsi="TH SarabunPSK" w:cs="TH SarabunPSK"/>
          <w:sz w:val="36"/>
          <w:sz w:val="36"/>
          <w:szCs w:val="36"/>
        </w:rPr>
        <w:t>ราย กิจการบริการสาธารณะ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ละกิจการบริการชุมช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2,141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พิจารณ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การกำกับดูแลเนื้อหารายการในกิจการกระจายเสียงและกิจการโทรทัศน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หลักเกณฑ์ที่มีความสำคัญตามมาตรา </w:t>
      </w:r>
      <w:r>
        <w:rPr>
          <w:rFonts w:cs="TH SarabunPSK" w:ascii="TH SarabunPSK" w:hAnsi="TH SarabunPSK"/>
          <w:sz w:val="36"/>
          <w:szCs w:val="36"/>
        </w:rPr>
        <w:t xml:space="preserve">37 </w:t>
      </w:r>
      <w:r>
        <w:rPr>
          <w:rFonts w:ascii="TH SarabunPSK" w:hAnsi="TH SarabunPSK" w:cs="TH SarabunPSK"/>
          <w:sz w:val="36"/>
          <w:sz w:val="36"/>
          <w:szCs w:val="36"/>
        </w:rPr>
        <w:t>จึงให้จัดการรับฟังความคิดเห็นเฉพาะกลุ่ม ก่อนนำเข้า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ะที่ประชุม กสท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ะจัดการรับฟังความคิดเห็นทั่วไปต่อไป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พิจารณาความเห็นจากกลุ่มงานกฎหมายกระจายเสียงและโทรทัศน์ 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การพิจารณษ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และวิธีการคัดเลือกให้ใช้คลื่นความถี่ในกิจการโทรทัศน์สำหรับการประกอบประเภทบริการสาธารณะเพิ่มเติม ซึ่งการดำเนินการเกี่ยวกับทีวีดิจิตอล ทาง กสทช</w:t>
      </w:r>
      <w:r>
        <w:rPr>
          <w:rFonts w:cs="TH SarabunPSK" w:ascii="TH SarabunPSK" w:hAnsi="TH SarabunPSK"/>
          <w:sz w:val="36"/>
          <w:szCs w:val="36"/>
        </w:rPr>
        <w:t xml:space="preserve">.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ออกประกาศไปแล้วทั้งสิ้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ฉบับ รวมทั้งหลักเกณฑ์และวิธีการพิจารณาออกใบอนุญาตให้ใช้คลื่นความถี่สำหรับการให้บริการโทรทัศน์ในระบบดิจิตอล ประเภทบริการสาธารณะไว้เรียบร้อยแล้ว คือ หลักเกณฑ์และวิธีการอนุญาตการให้บริการกระจายเสียงหรือโทรทัศน์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55 </w:t>
      </w:r>
      <w:r>
        <w:rPr>
          <w:rFonts w:ascii="TH SarabunPSK" w:hAnsi="TH SarabunPSK" w:cs="TH SarabunPSK"/>
          <w:sz w:val="36"/>
          <w:sz w:val="36"/>
          <w:szCs w:val="36"/>
        </w:rPr>
        <w:t>และ 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หลักเกณฑ์และวิธีการขอรับใบอนุญาตให้ใช้คลื่นความถี่ สำหรับการให้บริการโทรทัศน์ในระบบดิจิตอ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จากการตรวจสอบหลักเกณฑ์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มีเนื้อหาครบถ้วนสมบูรณ์ จึงไม่จำเป็นต้องออกประกาศเพิ่มเติม โดยทางสำนักงานให้ออกเป็นประกาศเชิญชวน เพื่อสร้างความเข้าใจในร่างประกาศข้างต้น 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พิจารณา ร่างหนังสือเชิญชวนขอรับใบอนุญาตให้ใช้คลื่นความถี่เพื่อให้บริการโทรทัศน์ในระบบดิจิตอล บริการสาธารณะ ประเภ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ซึ่งมีวัตถุประสงค์หลักเพื่อการกระจายข้อมูลข่าวสาร เพื่อส่งเสริมความเข้าใจอันดีระหว่างรัฐบาลกับประชาชนและรัฐสภากับประชาชน มีมติให้จัดทำการรับฟังความคิดเห็นเฉพาะกลุ่มและนำเสนอ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ีกครั้ง</w:t>
      </w:r>
    </w:p>
    <w:p>
      <w:pPr>
        <w:pStyle w:val="NormalWeb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5:00Z</dcterms:created>
  <dc:creator>test</dc:creator>
  <dc:description/>
  <dc:language>en-US</dc:language>
  <cp:lastModifiedBy>nussara.c</cp:lastModifiedBy>
  <cp:lastPrinted>2013-03-18T15:14:00Z</cp:lastPrinted>
  <dcterms:modified xsi:type="dcterms:W3CDTF">2013-06-24T10:15:00Z</dcterms:modified>
  <cp:revision>2</cp:revision>
  <dc:subject/>
  <dc:title>ข่าวสื่อมวลชน    จาก</dc:title>
</cp:coreProperties>
</file>