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ัมมนาสัญจรและนิทรรศการความรู้เทคโนโลยีโทรคมนาคมเพื่อการ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บรรเทาสาธารณภัยในสถานการณ์ภัยพิบัติและภาวะฉุกเฉิน</w:t>
      </w:r>
    </w:p>
    <w:p>
      <w:pPr>
        <w:pStyle w:val="Normal"/>
        <w:spacing w:before="240" w:after="20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1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557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ำนัก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สำนักงาน กสทช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ัดโครงการสัมมนาสัญจรและนิทรรศการความรู้เทคโนโลยีโทรคมนาคมเพื่อป้องกันและบรรเทาสาธารณภัยในสถานการณ์ภัยพิบัติและภาวะฉุกเฉิน ครั้งที่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ประชุมวายุภักษ์ โรงแรมเซ็นทรา ศูนย์ราชการและคอนเวนชันเซ็นเตอร์ แจ้งวัฒนะ กรุงเทพฯ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ภายในงานมีปาฐกถาพิเศษหัวข้อ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คมนาคมก้าวไกล กับการรับมือภัยพิบัติ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โดยรศ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เสริฐ          ศีลพิพัฒน์ กรรมการ กสทช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วมทั้งนิทรรศการให้ความรู้จากสำนักงาน กสทช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่วมกับผู้ให้บริการเครือข่ายโทรศัพท์เคลื่อนที่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ราย และศูนย์เตือนภัยพิบัติแห่งชาติ รวม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บู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เค้าโครงการจัดนิทรรศการ “โทรคมนาคมก้าวไกล รู้ทันภัยพิบัติรับมือได้”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ได้แก่ สถาน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 ภัยพิบัติสึนามิกับการให้บริการโทรคมนาคม เพื่อกระตุ้นเตือนให้ประชาชนเข้าใจความสำคัญของการติดต่อสื่อสารทางด้านบริการโทรคมนาคมในสถานการณ์ที่เกิดภัยภาพของการทำลายสถานีฐานในพื้นที่จังหวัดชายแดนภาคใต้ ภาพน้ำท่วมสถานีฐาน ภาพของการเกิดอัคคีภัยที่ศูนย์อพยพจังหวัดแม่ฮ่องสอน ภาพของอุบัติเหตุในระหว่างการเดินทางช่วงวันหยุดยาว สถาน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ภาพรวมของการขยายโครงข่ายโทรคมนาคมทั่วประเทศ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และกรุงเทพมหานคร บนแผนที่ประเทศไทย และจัดแบ่งโซนพื้นที่ที่เคยประสบภัยพิบัติรุนแรง ตามประเภท เช่น แผ่นดินไหว อุทกภัย สึนามิ และการก่อเหตุรุนแรง สถาน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ภาพรวมของการนำประโยชน์ของเสา หรือบริการโทรคมนาคมมาเป็นประโยชน์ต่อประชาชนในรูปแบบต่าง ๆ เช่น เสาเตือนภัย  เสาการเรียนรู้  เสาอนุรักษ์ธรรมชาติ เสาส่งเสริมเศรษฐกิจชุมชน เสาเพื่อสุขภาพชุมชน เสาทางการแพทย์ และ เสาข้อมูลการเกษตร </w:t>
      </w:r>
    </w:p>
    <w:p>
      <w:pPr>
        <w:pStyle w:val="Normal"/>
        <w:ind w:firstLine="851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พรวมการเชื่อมโยงเครือข่ายโทรคมนาคมเพื่อความสุขแก่ประชาชน ประกอบด้วย ศูนย์เตือนภัยแห่งชาติ กรมอุตุนิยมวิทยา กรมป้องกันและบรรเท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  ศูนย์บรรเทาสาธารณภัยของทหาร สถาบันการแพทย์ฉุกเฉินแห่งชาติ เครือข่ายสื่อสา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ทยุสมัครเล่น เครือข่ายสื่อสารของกู้ภัย เครือข่ายคอลเซ็นเตอร์ สถาน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ภาพการเชื่อมโยงของเศรษฐกิจ สังคม การศึกษา การแพทย์ ความบันเทิง ข้อมูลข่าวสาร การเตือนภัย การทำธุรกรรมผ่านบริการโทรคมนาคม และการอยู่ร่วมกับชุมชนท้องถิ่นโดยนำเสนอภาพรวมของกิจกรรม </w:t>
      </w:r>
      <w:r>
        <w:rPr>
          <w:rFonts w:cs="TH SarabunPSK" w:ascii="TH SarabunPSK" w:hAnsi="TH SarabunPSK"/>
          <w:sz w:val="32"/>
          <w:szCs w:val="32"/>
        </w:rPr>
        <w:t xml:space="preserve">CS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รายที่ได้ดำเนินการมาตั้งแต่อดีตถึงปัจจุบัน พร้อมกับนำเสนอนวัตกรรมใหม่ของการนำบริการโทรคมนาคมมาให้ข้อมูลประชาชนในด้านต่างๆ เช่น การใช้ข้อมูลสารสนเทศในการบริการจัดการ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การเตือนภัย การให้ข้อมูลการเตือนภัย การสร้างหลักประกันความเชื่อมั่นในเรื่องของความปลอดภัยในชีวิตและทรัพย์สิน ข้อมูลประชาคมอาเซียน ข้อมูลความมั่นคงของประเทศ ข้อมูลการจราจร</w:t>
      </w:r>
    </w:p>
    <w:p>
      <w:pPr>
        <w:pStyle w:val="Normal"/>
        <w:ind w:left="-567" w:firstLine="709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้งนี้ กิจกรรมทั้งหมดก็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ในการใช้เทคโนโลยีการสื่อสารเพื่อการป้องกันและบรรเทาสาธารณภัย เพื่อให้ผู้เข้าชมงานสามารถนำไปประยุกต์ใช้เมื่อเกิดเหตุภัยพิบัติ อีกทั้งบทบาทหน้าที่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ภารกิจด้านการป้องกันและบรรเทาสาธารณภัย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ัมมนาสัญจรครั้งนี้ถือเป็นหนึ่งในโครงการนำร่อ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จัดขึ้น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โดยความร่วมมือของหน่วยงานที่เกี่ยวข้อง ได้แก่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เตือนภัยพิบัติแห่งชาติ และผู้ให้บริการระบบโทรศัพท์เคลื่อนที่ สำหรับระยะเริ่มแรกนี้จะเป็นการดำเนินการในลักษณะการสร้างความร่วมมือภาคสมัครใจ เพื่อซักซ้อมความเข้าใจ ตรวจสอบความพร้อม ปัญหาอุปสรรคที่จะเกิดขึ้น รวบรวมข้อมูลและนำมาวิเคราะห์ เพื่อนำเสนอ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และพิจารณาก่อนนำไปสู่การปรับปรุงและพัฒนาต่อไป โดยมีกรอบแนวคิดในการจัดงาน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ทรคมนาคมก้าวไกล รู้ทันภัยพิบัติรับมือได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การสัมมนาและนิทรรศการสัญจรในอี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ั้ง ครั้งต่อไปที่จังหวัดเชียงราย 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7-1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ณ โรงแรม ดุสิต ไอส์แลนด์ รีสอร์ท และปิดท้ายที่จังหวัดภูเก็ต 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FF0000"/>
          <w:sz w:val="32"/>
          <w:szCs w:val="32"/>
        </w:rPr>
        <w:t>255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ดวงชนก บอลลูน โรงแรมดวงจิต รีสอร์ทแอนด์สปา เพื่อสร้างความเข้าใจที่ถูกต้องเกี่ยวกับระบบการสื่อสารโทรคมนาคมกับงานด้านการป้องกันและบรรเทาสาธารณภัยในภาวะฉุกเฉินและภัยพิบัติให้แก่ประชาชนในต่างจังหวัด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oranit.n</dc:creator>
  <dc:description/>
  <dc:language>en-US</dc:language>
  <cp:lastModifiedBy>nussara.c</cp:lastModifiedBy>
  <cp:lastPrinted>2014-03-18T18:21:00Z</cp:lastPrinted>
  <dcterms:modified xsi:type="dcterms:W3CDTF">2014-11-10T07:52:00Z</dcterms:modified>
  <cp:revision>2</cp:revision>
  <dc:subject/>
  <dc:title/>
</cp:coreProperties>
</file>