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ถลงผลการ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ถลงผล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2556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br/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ว่า 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ผลการรับฟังความคิดเห็นสาธารณะและเห็นชอบ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ให้เครื่องวิทยุคมนาคมและสถานีวิทยุคมนาคมในกิจการกระจายเสียงและกิจการโทรทัศน์ได้รับยกเว้นไม่ต้องได้รับใบอนุญาตตามพระราชบัญญัติวิทยุ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งจากนี้จะนำไปประกาศในราชกิจจานุเบกษาเพื่อบังคับใช้ต่อไป   ร่างประกาศฉบับนี้เพื่ออำนวยความสะดวกแก่ประชาชนในการรับชมกิจการโทรทัศน์ในระบบดิจิตอลอย่างมีประสิทธิภาพ  โดยให้อุปกรณ์แปลงสัญญาณโทรทัศน์ภาคพื้นดินในระบบดิจิต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et top b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ไม่ต้องได้รับใบอนุญาตมี ใช้ ซึ่งเครื่องโทรคมนาคม  แต่ทั้งนี้ไม่ได้รับการยกเว้นใบอนุญาตทำ นำเข้า นำออก หรือค้าซึ่งเครื่องวิทยุคมนาคม </w:t>
      </w:r>
    </w:p>
    <w:p>
      <w:pPr>
        <w:pStyle w:val="Normal"/>
        <w:tabs>
          <w:tab w:val="left" w:pos="720" w:leader="none"/>
          <w:tab w:val="left" w:pos="1080" w:leader="none"/>
          <w:tab w:val="left" w:pos="7741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อนุญาตให้ใช้เครื่องวิทยุคมนาคมสื่อสาร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hort Range De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วิทยุ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6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 </w:t>
      </w:r>
      <w:r>
        <w:rPr>
          <w:rFonts w:cs="TH SarabunPSK" w:ascii="TH SarabunPSK" w:hAnsi="TH SarabunPSK"/>
          <w:sz w:val="32"/>
          <w:szCs w:val="32"/>
        </w:rPr>
        <w:t xml:space="preserve">Wireless Local Area Network (W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ireless Personal Area Network (WPAN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มาตรฐานทางเทคนิคของเครื่องวิทยุคมนาคมและอุปกรณ์ เรื่อง เครื่องวิทยุคมนาคมสื่อสาร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hort Range De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วิทยุ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6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 </w:t>
      </w:r>
      <w:r>
        <w:rPr>
          <w:rFonts w:cs="TH SarabunPSK" w:ascii="TH SarabunPSK" w:hAnsi="TH SarabunPSK"/>
          <w:sz w:val="32"/>
          <w:szCs w:val="32"/>
        </w:rPr>
        <w:t xml:space="preserve">Wireless Local Area Network (W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ireless Personal Area Network (WPAN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ประโยชน์ในการเชื่อมโยงข้อมูล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ายกิ๊กกะบ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สามารถในการใช้งานที่หลายหลาย กล่าวคือ  การดาวน์โหลดเนื้อหาขนาดใหญ่ได้อย่างรวดเร็ว  การเชื่อมโยงกับโทรทัศน์ประเภทคมชัดสูงในอนาคต  และเพิ่มประสิทธิภาพการคำนวณไร้สายโดยการเชื่อมต่อแบบไร้สายระหว่างเครื่องประมวลผลและจอแสดงผลและอุปกรณ์ต่อร่วม      โดยหลังจากนี้จะเป็นขั้นตอนของการรับฟังความคิดเห็นสาธารณะของผู้มีส่วนได้เสีย และประชาชน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ในกรณีสิ้นสุดการอนุญาต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นำเสนอ   โดยหลังจากนี้ให้นำไปรับฟังความคิดเห็นสาธารณะได้ 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รื่องดังกล่าวเป็นเรื่องที่เกี่ยวข้องหรือมีผลกระทบต่อประโยชน์สาธารณะ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ัญญาให้ดำเนินการให้บริการวิทยุคมนาคมระบบเซลลูล่า </w:t>
      </w:r>
      <w:r>
        <w:rPr>
          <w:rFonts w:cs="TH SarabunPSK" w:ascii="TH SarabunPSK" w:hAnsi="TH SarabunPSK"/>
          <w:sz w:val="32"/>
          <w:szCs w:val="32"/>
        </w:rPr>
        <w:t xml:space="preserve">DIGITAL PCN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กับ บริษัท ทรู มูฟ จำกัด และสัญญาให้ดำเนินการให้บริการวิทยุคมนาคมระบบเซลลูล่า </w:t>
      </w:r>
      <w:r>
        <w:rPr>
          <w:rFonts w:cs="TH SarabunPSK" w:ascii="TH SarabunPSK" w:hAnsi="TH SarabunPSK"/>
          <w:sz w:val="32"/>
          <w:szCs w:val="32"/>
        </w:rPr>
        <w:t xml:space="preserve">DIGITAL PCN </w:t>
      </w:r>
      <w:r>
        <w:rPr>
          <w:rFonts w:cs="TH SarabunPSK" w:ascii="TH SarabunPSK" w:hAnsi="TH SarabunPSK"/>
          <w:sz w:val="32"/>
          <w:szCs w:val="32"/>
        </w:rPr>
        <w:t>1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กับบริษัท ดิจิตอล โฟน จำกัด จะสิ้นสุดระยะเวลาในการให้บริการตามสัญญาทั้งสองฉบ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ใช้บริการในระบบจำนวน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ที่อาจได้รับผลกระทบจากการสิ้นสุดการให้บริการตามสัญญาดังกล่าว ดังนั้น จึงมีความจำเป็น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กำหนดมาตรการคุ้มครองผู้ใช้บริการโทรคมนาคมเพื่อบังคับใช้กับผู้ให้สัมปทานและผู้รับสัมปทานที่จะสิ้นสุดลง โดยที่วัตถุประสงค์หลักของการจัดทำร่างประกาศฉบับนี้ คือ เพื่อกำหนดมาตรการและเป็นการเตรียมการรองรับผลของการสิ้นสุดของการอนุญาต สัมปทาน หรือ สัญญาการให้บริการโทรศัพท์เคลื่อนที่เพื่อให้ผู้ใช้บริการสามารถใช้บริการได้อย่างต่อเนื่องปราศจากข้อจำกัด ในระหว่างที่การจัดสรรคลื่นความถี่ดังกล่าวแก่ผู้รับใบอนุญาตรายใหม่ยังไม่แล้วเสร็จ ซึ่งเป็นการใช้อำนาจตามกฎหมายเกี่ยวกับการกำกับดูแลการประกอบกิจการโทรคมนาคมเพื่อกำหนดหน้าที่ให้ผู้ให้สัมปทานและผู้รับสัมปทานตามการอนุญาตสัมปทาน หรือสัญญาปฏิบัติเพิ่มเติม โดยจะมีผลใช้บังคับเป็นการทั่วไปและก่อให้เกิดสภาพบังคับตามกฎหมาย โด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อาจใช้อำนาจเพื่อเป็นการสร้างภาระหน้าที่หรือเพื่อประโยชน์แก่รายใด หรือบุคคลใดโดยเฉพาะเจาะจง นอกจากนี้การจัดทำประกาศดังกล่าวเพื่อบังคับให้ผู้ให้สัมปทานหรือผู้รับสัมปทาน ตามการอนุญาต สัมปทาน หรือสัญญาการให้บริการโทรศัพท์เคลื่อนที่สิ้นสุดลงดำเนินการเยียวยาแก่ผู้ใช้บริการที่คงเหลือ ซึ่งเป็นความสัมพันธ์และเป็นหน้าที่ตามกฎหมายระหว่า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กำกับดูแลกับผู้ให้สัมปทานหรือผู้รับสัมปทาน ผู้ใช้บริการไม่ควรได้รับผลกระทบจากการดำเนินการดังกล่าว อย่างไรก็ตาม มาตรการคุ้มครองผู้ใช้บริการตามร่างประกาศฯ จะต้องดำเนินการควบคู่ไปกับมาตรการอื่นๆ เช่น การประชาสัมพันธ์เพื่อให้ผู้ใช้บริการเร่งรัดการโอนย้ายเลขหมายเพื่อไปใช้บริการกับผู้ให้บริการโทรศัพท์เคลื่อนที่รายอื่น หรือ การใช้ช่องทางการโอนย้ายผู้ใช้บริการผ่านการให้บริการคงสิทธิเลขหมายโทรศัพท์เคลื่อนที่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เปลี่ยนผ่านจากระบบสัมปทานเข้าสู่ระบบใบอนุญาติการใช้คลื่นความถี่เพื่อประโยชน์สาธารณะนับเป็นภาระกิจสำคัญที่เป็นประโยชน์ต่อประชาชนอย่างแท้จริง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พิจารณาเรื่องการขอรับการสนับสนุนงบประมาณในการ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เทคโนโลยีสารสนเทศและการสื่อสาร โดย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ให้การสนับสนุนงบประมาณในการ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3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เป็นการร่วมการแสดงศักยภาพทางด้านการสื่อสารและโทรคมนาคมของประเทศไทย     </w:t>
      </w:r>
    </w:p>
    <w:p>
      <w:pPr>
        <w:pStyle w:val="Normal"/>
        <w:tabs>
          <w:tab w:val="left" w:pos="720" w:leader="none"/>
          <w:tab w:val="left" w:pos="1080" w:leader="none"/>
        </w:tabs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993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7:00Z</dcterms:created>
  <dc:creator>user</dc:creator>
  <dc:description/>
  <dc:language>en-US</dc:language>
  <cp:lastModifiedBy>oranit.n</cp:lastModifiedBy>
  <cp:lastPrinted>2013-06-19T13:12:00Z</cp:lastPrinted>
  <dcterms:modified xsi:type="dcterms:W3CDTF">2013-06-19T08:07:00Z</dcterms:modified>
  <cp:revision>2</cp:revision>
  <dc:subject/>
  <dc:title/>
</cp:coreProperties>
</file>