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สท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น้อมรับคำตัดสินศาลปกครองกรณีการถ่ายแพร่ภาพการแข่งขันฟุตบอลโลกรอบสุดท้าย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World Cup 201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วันนี้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ิถุนาย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าลปกครองสูงสุดจะพิพากษา คดีบริษัทอาร์เอส อินเตอร์เนชั่นแนลบรอดคาสติ้ง แอนด์ สปอร์ต แมเนจเม้นท์ จำกัด ฟ้องคณะกรรมการกิจการกระจายเสียงกิจการโทรทัศน์และกิจการโทรคมนาคม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คณ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ขอให้ยกเลิก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กี่ยวกับหลักเกณฑ์รายการโทรทัศน์สำคัญที่ให้เผยแพร่ได้เฉพาะในบริการโทรทัศน์ที่เป็นการทั่วไป </w:t>
      </w:r>
      <w:r>
        <w:rPr>
          <w:rFonts w:eastAsia="Times New Roman" w:cs="TH SarabunPSK" w:ascii="TH SarabunPSK" w:hAnsi="TH SarabunPSK"/>
          <w:sz w:val="36"/>
          <w:szCs w:val="36"/>
        </w:rPr>
        <w:t>(Must Have)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มิให้นำประกาศดังกล่าวมาใช้กับการเผยแพร่การแข่งขันฟุตบอลโลกรอบสุดท้าย เฉพาะกรณี บริษัท อาร์เอส ฯ นั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ร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ที ศุกลรัตน์ รองประธา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สทช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ละประธาน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ล่าวว่า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้อมรับคำตัดสินของศาลปกครองสูงสุด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คดีนี้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จะนำผลการตัดสินไปสู่การดำเนิน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นส่ว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เกี่ยวข้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่อไป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ทั้งนี้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ขอยืนยันว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ดำเนินการเพื่อคุ้มครองสิทธิของประชาชนในการรับบริการโทรทัศน์โดยเท่าเทียมกันอย่างเต็มความสาม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ถ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9:00Z</dcterms:created>
  <dc:creator>oranit.n</dc:creator>
  <dc:description/>
  <dc:language>en-US</dc:language>
  <cp:lastModifiedBy>kanin.t</cp:lastModifiedBy>
  <cp:lastPrinted>2014-06-11T12:09:00Z</cp:lastPrinted>
  <dcterms:modified xsi:type="dcterms:W3CDTF">2014-06-11T05:14:00Z</dcterms:modified>
  <cp:revision>8</cp:revision>
  <dc:subject/>
  <dc:title/>
</cp:coreProperties>
</file>