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>(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>กสทช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</w:pP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87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>8 (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>ซอยสายลม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)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0-2271-0151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ต่อ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315 -318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  <w:t xml:space="preserve">โทรสาร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;TH Sarabun PSK" w:hAnsi="TH SarabunPSK;TH Sarabun PSK" w:eastAsia="Angsana New" w:cs="TH SarabunPSK;TH Sarabun PSK"/>
          <w:b/>
          <w:b/>
          <w:bCs/>
          <w:color w:val="000000"/>
        </w:rPr>
      </w:pPr>
      <w:r>
        <w:rPr>
          <w:rFonts w:eastAsia="Angsana New" w:cs="TH SarabunPSK;TH Sarabun PSK" w:ascii="TH SarabunPSK;TH Sarabun PSK" w:hAnsi="TH SarabunPSK;TH Sarabun 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;TH Sarabun PSK" w:ascii="TH SarabunPSK;TH Sarabun PSK" w:hAnsi="TH SarabunPSK;TH Sarabun PSK"/>
            <w:b/>
            <w:bCs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;TH Sarabun PSK" w:ascii="TH SarabunPSK;TH Sarabun PSK" w:hAnsi="TH SarabunPSK;TH Sarabun PSK"/>
            <w:b/>
            <w:bCs/>
            <w:color w:val="000000"/>
          </w:rPr>
        </w:r>
      </w:hyperlink>
    </w:p>
    <w:p>
      <w:pPr>
        <w:pStyle w:val="Normal"/>
        <w:ind w:right="-334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สทช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ับหนังสือร้องเรียน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ห้ตรวจสอบ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ายการไทยแลนด์ 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็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อต ทาเลนท์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ซีซั่น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นี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ิถุน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างสาวสุภิญญา กลางณรงค์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กรรมการกิจการกระจายเสียง กิจการโทรทัศน์ และกิจการโทรคมนาคมแห่งชาติ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กสทช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ฐานะกรรมการกิจการกระจายเสียงและกิจการโทรทัศน์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กสท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ด้านคุ้มครองผู้บริโภค รับหนังสือร้องเรียนจาก มูลนิธิเครือข่ายครอบครัว เครือข่ายครอบครัวเฝ้าระวังและสร้างสรรค์สื่อ เครือข่ายสื่อเพื่อเด็ก และกลุ่มผู้ปกครอง ให้ดำเนินการตรวจสอบของรายการไทยแลนด์ ก็อต ทาเลนท์ ซีซั่นที่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อกอากาศเมื่อวันอาทิตย์ที่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ิถุนายนที่ผ่านมา กรณีผู้เข้าแข่งขันชื่อ สิทธัตถะ เอมเมอรัล แสดงการร้องเพลงจีนในรายการ 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างสาวสุภิญญา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่าวว่า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จะนำเรื่องนี้เข้าที่ประชุม กสท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ตรวจสอบว่ากรณีนี้ขัดต่อมาตรา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37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ของพ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ร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บ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ประกอบกิจการกระจายเสียงและกิจการโทรทัศน์ พ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2551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หรือไม่ และจะส่งเรื่องให้ทางคณะอนุกรรมการเนื้อหาและผังรายการ กสท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ิจารณาด้วย  เนื่องจากถือเป็นครั้งที่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รายการนี้แล้ว รายการนี้เป็นรายการที่ออกอากาศในช่วงเย็นของวันอาทิตย์ ซึ่งเป็นช่วงเวลาสำหรับประชาชนทุกเพศทุกวัย เนื้อหารายการที่ออกอากาศในช่วงนี้จะควรปลอดภัย สร้างสรรค์ 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“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รมีการ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ทบทวนการจัดเรทติ้งรายการบนฟรีทีวี เพื่อให้เป็นมาตรฐานของการประมูลทีวีดิจิตอลในอนาคต ในส่วนของจริยธรรม จรรยาบรรณและการรับผิดชอบต่อสังคม กสทช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อำนาจในการตัดสิน เป็นหน้าที่ของสภาวิชาชีพกิจการกระจายเสียงและกิจการโทรทัศน์ ที่ทางสถานีโทรทัศน์ไทยทีวีสีช่อง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องก็เป็นสมาชิกอยู่” 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ทั้งนี้ข้อเรียนร้องของมูลนิธิเครือข่ายครอบครัว เครือข่ายครอบครัวเฝ้าระวังและสร้างสรรค์สื่อ เครือข่ายสื่อเพื่อเด็ก และกลุ่มผู้ปกครอง ที่ยื่นต่อ กสทช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1.)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ขอให้มีการแสวงหาข้อเท็จจริงเกี่ยวกับสุขภาพจิตของผู้แสดงที่ใช้ชื่อว่า สิทธัตถะ เอมเมอรัล เพื่อสร้างความกระจ่างกับสังคมอันตะนำไปสู่การพิจารณาเรื่องของความเหมาะสมในการนำเสนอตามจริยธรรมและจรรยาบรรณรวมถึงข้อกฎหมายต่างๆ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2.)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ากพบว่าผู้แสดงคนดังกล่าวมีสุขภาพจิตที่เปราะบางหรือพิการในลักษณะใดลักษณะหนึ่งตามความเห็นของแพทย์ผู้เชี่ยวชาญ ให้ดำเนินการต่อสถานีโทรทัศน์ไทยทีวีสี ช่อง 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Style w:val="Emphasis"/>
          <w:rFonts w:ascii="TH SarabunPSK;TH Sarabun PSK" w:hAnsi="TH SarabunPSK;TH Sarabun PSK" w:cs="TH SarabunPSK;TH Sarabun 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บริษัท เวิร์คพอยท์ เอ็นเทอร์เทนเมนท์ จำกัด </w:t>
      </w:r>
      <w:r>
        <w:rPr>
          <w:rStyle w:val="Emphasis"/>
          <w:rFonts w:cs="TH SarabunPSK;TH Sarabun PSK" w:ascii="TH SarabunPSK;TH Sarabun PSK" w:hAnsi="TH SarabunPSK;TH Sarabun 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;TH Sarabun PSK" w:hAnsi="TH SarabunPSK;TH Sarabun PSK" w:cs="TH SarabunPSK;TH Sarabun PSK"/>
          <w:i w:val="false"/>
          <w:i w:val="false"/>
          <w:iCs w:val="false"/>
          <w:sz w:val="32"/>
          <w:sz w:val="32"/>
          <w:szCs w:val="32"/>
          <w:shd w:fill="FFFFFF" w:val="clear"/>
        </w:rPr>
        <w:t>มหาชน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>)</w:t>
      </w: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>ตามโทษที่บัญญัติไว้ในกฎหมายอย่างสูงสุดและเคร่งครัดพร้อมกับให้ผู้ผลิตรายการตลอดจนสถานี แสดงความรับผิดชอบต่อสังคมโดยถอดรายการนี้ออกจากผังรายการเพื่อสร้างมาตรฐานการผลิตรายการและการออกอากาศรายที่รัดกุมโดยคำนึงถึงกลุ่มคนที่แตกต่างหลากหลายทางสังคม ตลอดจนการไม่ลดศักดิ์ศรีความเป็นมนุษย์ในอนาคตข้างหน้า</w:t>
      </w:r>
    </w:p>
    <w:p>
      <w:pPr>
        <w:pStyle w:val="Normal"/>
        <w:ind w:firstLine="720"/>
        <w:jc w:val="left"/>
        <w:rPr>
          <w:rStyle w:val="Fontdetail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Fontdetail"/>
          <w:rFonts w:cs="TH SarabunPSK;TH Sarabun PSK" w:ascii="TH SarabunPSK;TH Sarabun PSK" w:hAnsi="TH SarabunPSK;TH Sarabun PSK"/>
          <w:sz w:val="32"/>
          <w:szCs w:val="32"/>
        </w:rPr>
        <w:t xml:space="preserve">3.) </w:t>
      </w:r>
      <w:r>
        <w:rPr>
          <w:rStyle w:val="Fontdetail"/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ให้เชิญสภาวิชาชีพกิจการแพร่ภาพและการกระจายเสียงมาพิจารณาและดำเนินการใช้กลไกการกำกับดูแลตัวเองอย่างเต็มที่ในกรณีที่พิสูจน์แล้วว่าผิดจริงตามกฎข้อบังคับต่างๆ 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กร้องให้ กสทช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โทษทางปกครองสูงสุดต่อสถานีโทรทัศน์ไทยทีวีสีช่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ฐานะผู้รับใบอนุญาตที่ไม่ปฏิบัติตามมาตร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พรบ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กิจการกระจายเสียงและกิจการโทรทัศน์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255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ห้ามมิให้ออกอากาศรายการที่มีเนื้อหาสาระที่มีผลกระทบต่อศีลธรรมอันดีของประชาชนหรือมีผลกระทบต่อการให้เกิดความเสื่อมทรามทางจิตใจของประชาชน</w:t>
      </w:r>
    </w:p>
    <w:p>
      <w:pPr>
        <w:pStyle w:val="Normal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;TH Sarabun PSK" w:ascii="TH SarabunPSK;TH Sarabun PSK" w:hAnsi="TH SarabunPSK;TH Sarabun 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;TH Sarabun PSK" w:ascii="TH SarabunPSK;TH Sarabun PSK" w:hAnsi="TH SarabunPSK;TH Sarabun 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;TH Sarabun PSK" w:hAnsi="TH SarabunPSK;TH Sarabun PSK" w:eastAsia="Angsana New" w:cs="TH SarabunPSK;TH Sarabun 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 PSK" w:hAnsi="TH SarabunPSK;TH Sarabun PSK" w:eastAsia="Cordia New" w:cs="TH SarabunPSK;TH Sarabun 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detail">
    <w:name w:val="font_de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7:00Z</dcterms:created>
  <dc:creator>test</dc:creator>
  <dc:description/>
  <dc:language>en-US</dc:language>
  <cp:lastModifiedBy>oranit.n</cp:lastModifiedBy>
  <cp:lastPrinted>2013-01-14T17:54:00Z</cp:lastPrinted>
  <dcterms:modified xsi:type="dcterms:W3CDTF">2013-06-05T11:26:00Z</dcterms:modified>
  <cp:revision>3</cp:revision>
  <dc:subject/>
  <dc:title>ข่าวสื่อมวลชน    จาก</dc:title>
</cp:coreProperties>
</file>