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E-Mail : </w:t>
      </w:r>
      <w:hyperlink r:id="rId3">
        <w:r>
          <w:rPr>
            <w:rStyle w:val="InternetLink"/>
            <w:rFonts w:eastAsia="Angsana New" w:cs="TH SarabunPSK" w:ascii="TH SarabunPSK" w:hAnsi="TH SarabunPSK"/>
            <w:b/>
            <w:bCs/>
            <w:color w:val="000000"/>
            <w:u w:val="none"/>
          </w:rPr>
          <w:t>pr.nbtc@nbtc.go.th</w:t>
        </w:r>
      </w:hyperlink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7" w:hanging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ตือนประชาชนอย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ื่อผู้แอบอ้างว่าเป็นตัวแทน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อำนวยความสะดวกในการจัดหากล่องเซ็ตท็อปบ็อกซ์ให้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้ำ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ูปองจ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งถึงทุกครัวเรือนทางไปรษณีย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วเรือนต่อคูป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</w:t>
      </w:r>
    </w:p>
    <w:p>
      <w:pPr>
        <w:pStyle w:val="Normal"/>
        <w:shd w:fill="FFFFFF" w:val="clear"/>
        <w:ind w:right="107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ind w:right="107" w:firstLine="851"/>
        <w:jc w:val="left"/>
        <w:rPr>
          <w:rFonts w:ascii="TH SarabunPSK" w:hAnsi="TH SarabunPSK" w:eastAsia="Times New Roman" w:cs="TH SarabunPSK"/>
          <w:color w:val="222222"/>
          <w:sz w:val="24"/>
          <w:szCs w:val="2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เผยว่า ขณะนี้ทราบว่ามีผู้แอบอ้างกับประชาชนว่าเป็นตัวแทนจาก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อำนวยความสะดวกในการจัดหากล่องเซ็ตท็อปบ็อกซ์ </w:t>
      </w:r>
      <w:r>
        <w:rPr>
          <w:rFonts w:eastAsia="Times New Roman"/>
          <w:sz w:val="32"/>
          <w:szCs w:val="32"/>
        </w:rPr>
        <w:t xml:space="preserve">(Set Top Box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 โดยให้ประชาชนถ่ายสำเนาบัตรประชาชนพร้อมรับรองสำเนาให้ทางบริษัทแล้วทางบริษัทจะนำกล่องเซ็ตท็อปบ็อกซ์ </w:t>
      </w:r>
      <w:r>
        <w:rPr>
          <w:rFonts w:eastAsia="Times New Roman"/>
          <w:sz w:val="32"/>
          <w:szCs w:val="32"/>
        </w:rPr>
        <w:t xml:space="preserve">(Set Top Box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แจกให้เลย โดยที่ประชาชนไม่ต้องนำคูปองจาก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แลกซื้อกล่องเซ็ตท็อปบ็อกซ์ </w:t>
      </w:r>
      <w:r>
        <w:rPr>
          <w:rFonts w:eastAsia="Times New Roman"/>
          <w:sz w:val="32"/>
          <w:szCs w:val="32"/>
        </w:rPr>
        <w:t xml:space="preserve">(Set Top Box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ง  เรื่องนี้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ยืนยันว่า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แต่งตั้งบริษัทใดขึ้นมาเป็นตัวแทนเพื่อดำเนินการในเรื่องดังกล่าวเลย คูปองเพื่อสนับสนุนการเปลี่ยนผ่านไปสู่โทรทัศน์ภาคพื้นดินระบบดิจิตอลของ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ขณะนี้ยังอยู่ระหว่างการพิจารณาของคณะกรรมการบริหารกองทุนพัฒนากิจการกระจายเสียง กิจการโทรทัศน์ และกิจการโทรคมนาคม เพื่อประโยชน์สาธารณ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องทุน กทป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่อนนำเข้าสู่การพิจารณาของที่ประชุม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อีกครั้ง ซึ่งก็จะสามารถแจ้งประชาชนได้อย่างชัดเจนในรายละเอียดการแจกจ่ายคูปองทั้งมูลค่าและขั้นตอนการแจกจ่ายให้กับประชาชน  ทั้งนี้ในเบื้องต้นคาดว่าจะเริ่มแจกคูปองสู่ครัวเรือนประชาชนได้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  <w:shd w:fill="FFFFFF" w:val="clear"/>
        </w:rPr>
        <w:t>ในช่วงเดือนกรกฎาคม</w:t>
      </w:r>
      <w:r>
        <w:rPr>
          <w:rFonts w:ascii="TH SarabunPSK" w:hAnsi="TH SarabunPSK" w:eastAsia="Times New Roman" w:cs="TH SarabunPSK"/>
          <w:color w:val="22222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  <w:shd w:fill="FFFFFF" w:val="clear"/>
        </w:rPr>
        <w:t>ในพื้นที่ที่พร้อมรับชม</w:t>
      </w:r>
    </w:p>
    <w:p>
      <w:pPr>
        <w:pStyle w:val="Normal"/>
        <w:shd w:fill="FFFFFF" w:val="clear"/>
        <w:spacing w:before="120" w:after="0"/>
        <w:ind w:right="108"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มขอย้ำเตือนประชาชนว่า อย่าเชื่อผู้ที่มาแอบอ้างว่าเป็นตัวแทนของ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อำนวยความสะดวกในการจัดหากล่องเซ็ตท็อปบ็อกซ์ให้ 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คูปองแลกซื้ออุปกรณ์รับชมทีวีดิจิตอลที่ 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จะแจก ท่านจะได้รับทุกครัวเรือน ครัวเรือนละ</w:t>
      </w:r>
      <w:r>
        <w:rPr>
          <w:rFonts w:ascii="TH SarabunPSK" w:hAnsi="TH SarabunPSK" w:eastAsia="Times New Roman" w:cs="TH SarabunPSK"/>
          <w:b/>
          <w:b/>
          <w:bCs/>
          <w:color w:val="22222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222222"/>
          <w:sz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ใบแน่นอน</w:t>
      </w:r>
      <w:r>
        <w:rPr>
          <w:rFonts w:ascii="TH SarabunPSK" w:hAnsi="TH SarabunPSK" w:eastAsia="Times New Roman" w:cs="TH SarabunPSK"/>
          <w:b/>
          <w:b/>
          <w:bCs/>
          <w:color w:val="22222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พื่อให้ท่านนำไปแลกซื้ออุปกรณ์ที่ช่วยให้ท่านสามารถรับชมโทรทัศน์ในระบบดิจิตอลได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hd w:fill="FFFFFF" w:val="clear"/>
        <w:spacing w:before="12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ล่าวว่า 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ขอยืนยันว่าการสนับสนุนประชาชนในการเปลี่ยนผ่านไปสู่การรับชมโทรทัศน์ภาคพื้นดินในระบบดิจิตอลของ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วิธีการแจกคูปองให้กับประชาชนเพื่อนำไปแลกซื้ออุปกรณ์ที่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่วยในการรับชมโทรทัศน์ในระบบดิจิตอล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กซื้อได้ทั้งอุปกรณ์แปลงสัญญาณในระบบดิจิตอล หรือ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ซ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ต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ปบ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ก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ซ์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Set Top Box)</w:t>
      </w:r>
      <w:r>
        <w:rPr>
          <w:rStyle w:val="Appleconvertedspace"/>
          <w:rFonts w:cs="TH SarabunPSK" w:ascii="TH SarabunPSK" w:hAnsi="TH SarabunPSK"/>
          <w:color w:val="22222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ร้อมสายอากาศ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Antenna) </w:t>
      </w:r>
      <w:r>
        <w:rPr>
          <w:rStyle w:val="Appleconvertedspace"/>
          <w:rFonts w:cs="TH SarabunPSK" w:ascii="TH SarabunPSK" w:hAnsi="TH SarabunPSK"/>
          <w:color w:val="22222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หรื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ช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ป็นส่วนลดในการซื้อเครื่องรับโทรทัศน์ระบบดิจิตอลได้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ีเจตนารมณ์เพื่อลดภาระและอำนวยความสะดวกให้กับประชาชนทุกครัวเรือนในประเทศไทย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ห้สามารถรับชมรายการโทรทัศน์ในระบบดิจิตอลได้ในส่วนของกระบวนการแจกคูปองให้กับครัวเรือน การใช้คูปอง</w:t>
      </w:r>
      <w:r>
        <w:rPr>
          <w:rFonts w:ascii="TH SarabunPSK" w:hAnsi="TH SarabunPSK" w:eastAsia="Times New Roman" w:cs="TH SarabunPSK"/>
          <w:color w:val="22222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ตลอดจนการที่บริษัทนำคูปองที่ประชาชนมาแลกซื้ออุปกรณ์ฯ ไปรับเงินสนับสนุน ต้องเป็นขั้นตอนที่ชัดเจน สะดวก โปร่งใส และตรวจสอบได้</w:t>
      </w:r>
      <w:r>
        <w:rPr>
          <w:rFonts w:ascii="TH SarabunPSK" w:hAnsi="TH SarabunPSK" w:eastAsia="Times New Roman" w:cs="TH SarabunPSK"/>
          <w:color w:val="22222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สำนักงานฯ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ำ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ารประชาสัมพันธ์เผยแพร่ขั้นตอนการแจกจ่ายและใช้คูปองให้ประชาชนรับรู้อย่างกว้างขวางทันทีที่สิ้นสุดการพิจารณาเพื่อประโยชน์ของประชาชน</w:t>
      </w:r>
    </w:p>
    <w:p>
      <w:pPr>
        <w:pStyle w:val="Normal"/>
        <w:shd w:fill="FFFFFF" w:val="clear"/>
        <w:ind w:right="107"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ุบันประเทศไทย ขณะนี้จนถึ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ในช่วงของการนำเนื้อหารายการไปออกอากาศเพื่อทดสอบบ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ข่ายโทรทัศน์ระบบดิจิตอล คู่ขนานไปกับโทรทัศน์ระบบแอนาล๊อกเดิม หรือช่องฟรีทีวีเดิม ช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/ 5/ 7/ 9/ 11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ไทยพีบีเอส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ดลองออกอากาศดังกล่า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ไม่ส่งผลกระทบกับการรับชมโทรทัศน์ภาคพื้นดินของประชาชนแต่อย่างใด  ประชาชนยังสามารถรับชมโทรทัศน์ช่องฟรีทีวีเดิ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/5/7/9/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ไทยพีบีเอส ได้ในรูปแบบเดิมทุกประการ  สำหรับประชาชนที่มีความพร้อมในการรับชมระบบโทรทัศน์ระบบดิจิตอล 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ซ็ตท็อปบ๊อกซ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t Top Box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มีเครื่องรับโทรทัศน์ระบบดิจิตอล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ทดลองรับชมโทรทัศน์ในระบบดิจิตอลได้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ประชาชนที่ต้องการซื้อเครื่องรับสัญญาณโทรทัศน์รุ่นใหม่ที่มีภาครับสัญญาณดิจิตอ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>Integrated Digital Television (iDTV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ซ็ตท๊อปบ๊อกซ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SET TOP BOX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ทดลองรับชมโทรทัศน์ในระบบดิจิตอลที่มีการทดลองออกอากาศคู่ขนานไปกับโทรทัศน์ระบบแอนาล็อกในขณะนี้ ให้เลือกซื้อผลิตภัณฑ์ที่มีตรารับรองมาตรฐานจาก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(Hologram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Class A Broadcast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ให้สังเกตสติ๊กเกอร์น้องดูดีที่ผลิตภัณฑ์ได้ เพื่อความมั่นใจว่าผลิตภัณฑ์นั้นได้มาตรฐานและสามารถรับชมโทรทัศน์ในระบบดิจิตอลได้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1906" w:h="16838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รายการย่อหน้า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08:00Z</dcterms:created>
  <dc:creator>test</dc:creator>
  <dc:description/>
  <cp:keywords/>
  <dc:language>en-US</dc:language>
  <cp:lastModifiedBy>iPAK</cp:lastModifiedBy>
  <cp:lastPrinted>2014-04-09T12:42:00Z</cp:lastPrinted>
  <dcterms:modified xsi:type="dcterms:W3CDTF">2014-04-19T02:27:00Z</dcterms:modified>
  <cp:revision>8</cp:revision>
  <dc:subject/>
  <dc:title>ข่าวสื่อมวลชน    จาก</dc:title>
</cp:coreProperties>
</file>