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eastAsia="Browallia New"/>
        </w:rPr>
        <w:t xml:space="preserve">         </w:t>
      </w:r>
      <w:r>
        <w:rPr/>
        <w:tab/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</w:t>
      </w:r>
      <w:r>
        <w:rPr>
          <w:rFonts w:cs="TH SarabunPSK" w:ascii="TH SarabunPSK" w:hAnsi="TH SarabunPSK"/>
          <w:b/>
          <w:bCs/>
          <w:color w:val="000000"/>
          <w:spacing w:val="-12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มีน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48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 </w:t>
      </w:r>
      <w:r>
        <w:rPr>
          <w:rFonts w:ascii="TH SarabunPSK" w:hAnsi="TH SarabunPSK" w:cs="TH SarabunPSK"/>
          <w:color w:val="000000"/>
        </w:rPr>
        <w:t>รับรองรายงานการประชุม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๐ กุมภาพันธ์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>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50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  <w:tab/>
        <w:t xml:space="preserve">  </w:t>
      </w:r>
      <w:r>
        <w:rPr>
          <w:rFonts w:ascii="TH SarabunPSK" w:hAnsi="TH SarabunPSK" w:cs="TH SarabunPSK"/>
          <w:color w:val="000000"/>
          <w:spacing w:val="-6"/>
        </w:rPr>
        <w:t>๒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๒   รับรองรายงานการประชุม กสทช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>นัดพิเศษ ครั้งที่ ๑</w:t>
      </w:r>
      <w:r>
        <w:rPr>
          <w:rFonts w:cs="TH SarabunPSK" w:ascii="TH SarabunPSK" w:hAnsi="TH SarabunPSK"/>
          <w:color w:val="000000"/>
          <w:spacing w:val="-6"/>
        </w:rPr>
        <w:t>/</w:t>
      </w:r>
      <w:r>
        <w:rPr>
          <w:rFonts w:ascii="TH SarabunPSK" w:hAnsi="TH SarabunPSK" w:cs="TH SarabunPSK"/>
          <w:color w:val="000000"/>
          <w:spacing w:val="-6"/>
        </w:rPr>
        <w:t xml:space="preserve">๒๕๕๙ </w:t>
      </w:r>
      <w:r>
        <w:rPr>
          <w:rFonts w:ascii="TH SarabunPSK" w:hAnsi="TH SarabunPSK" w:cs="TH SarabunPSK"/>
          <w:color w:val="000000"/>
          <w:spacing w:val="-6"/>
        </w:rPr>
        <w:t>วั</w:t>
      </w:r>
      <w:r>
        <w:rPr>
          <w:rFonts w:ascii="TH SarabunPSK" w:hAnsi="TH SarabunPSK" w:cs="TH SarabunPSK"/>
          <w:color w:val="000000"/>
          <w:spacing w:val="-6"/>
        </w:rPr>
        <w:t>นอังคาร</w:t>
      </w:r>
      <w:r>
        <w:rPr>
          <w:rFonts w:ascii="TH SarabunPSK" w:hAnsi="TH SarabunPSK" w:cs="TH SarabunPSK"/>
          <w:color w:val="000000"/>
          <w:spacing w:val="-6"/>
        </w:rPr>
        <w:t>ที่</w:t>
      </w:r>
      <w:r>
        <w:rPr>
          <w:rFonts w:ascii="TH SarabunPSK" w:hAnsi="TH SarabunPSK" w:cs="TH SarabunPSK"/>
          <w:color w:val="000000"/>
          <w:spacing w:val="-6"/>
        </w:rPr>
        <w:t xml:space="preserve"> ๑๖ กุมภาพันธ์</w:t>
      </w:r>
      <w:r>
        <w:rPr>
          <w:rFonts w:ascii="TH SarabunPSK" w:hAnsi="TH SarabunPSK" w:cs="TH SarabunPSK"/>
          <w:color w:val="000000"/>
          <w:spacing w:val="-6"/>
        </w:rPr>
        <w:t xml:space="preserve"> ๒๕๕</w:t>
      </w:r>
      <w:r>
        <w:rPr>
          <w:rFonts w:ascii="TH SarabunPSK" w:hAnsi="TH SarabunPSK" w:cs="TH SarabunPSK"/>
          <w:color w:val="000000"/>
          <w:spacing w:val="-6"/>
        </w:rPr>
        <w:t>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ind w:left="1985" w:right="-754" w:hanging="1985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  <w:tab/>
        <w:tab/>
      </w:r>
      <w:r>
        <w:rPr>
          <w:rFonts w:ascii="TH SarabunPSK" w:hAnsi="TH SarabunPSK" w:cs="TH SarabunPSK"/>
          <w:color w:val="000000"/>
          <w:spacing w:val="-6"/>
        </w:rPr>
        <w:t>๒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๓   รับรองรายงานการประชุม กสทช</w:t>
      </w:r>
      <w:r>
        <w:rPr>
          <w:rFonts w:cs="TH SarabunPSK" w:ascii="TH SarabunPSK" w:hAnsi="TH SarabunPSK"/>
          <w:color w:val="000000"/>
          <w:spacing w:val="-6"/>
        </w:rPr>
        <w:t xml:space="preserve">. </w:t>
      </w:r>
      <w:r>
        <w:rPr>
          <w:rFonts w:ascii="TH SarabunPSK" w:hAnsi="TH SarabunPSK" w:cs="TH SarabunPSK"/>
          <w:color w:val="000000"/>
          <w:spacing w:val="-6"/>
        </w:rPr>
        <w:t>นัดพิเศษ ครั้งที่ ๔</w:t>
      </w:r>
      <w:r>
        <w:rPr>
          <w:rFonts w:cs="TH SarabunPSK" w:ascii="TH SarabunPSK" w:hAnsi="TH SarabunPSK"/>
          <w:color w:val="000000"/>
          <w:spacing w:val="-6"/>
        </w:rPr>
        <w:t>/</w:t>
      </w:r>
      <w:r>
        <w:rPr>
          <w:rFonts w:ascii="TH SarabunPSK" w:hAnsi="TH SarabunPSK" w:cs="TH SarabunPSK"/>
          <w:color w:val="000000"/>
          <w:spacing w:val="-6"/>
        </w:rPr>
        <w:t>๒๕๕๘ วันจันทร์ที่ ๑๕ มิถุนายน ๒๕๕๘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</w:t>
      </w:r>
      <w:r>
        <w:rPr>
          <w:rFonts w:ascii="TH SarabunPSK" w:hAnsi="TH SarabunPSK" w:cs="TH SarabunPSK"/>
          <w:color w:val="000000"/>
        </w:rPr>
        <w:t>พุธ</w:t>
      </w:r>
      <w:r>
        <w:rPr>
          <w:rFonts w:ascii="TH SarabunPSK" w:hAnsi="TH SarabunPSK" w:cs="TH SarabunPSK"/>
          <w:color w:val="000000"/>
        </w:rPr>
        <w:t xml:space="preserve">ที่ 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ุมภาพันธ์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๘ และรายงานผลการดำเนินงานตามมติ กสท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ัดพิเศษ ครั้งที่ ๑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๒๕๕๙ </w:t>
      </w:r>
      <w:r>
        <w:rPr>
          <w:rFonts w:ascii="TH SarabunPSK" w:hAnsi="TH SarabunPSK" w:cs="TH SarabunPSK"/>
          <w:color w:val="000000"/>
        </w:rPr>
        <w:t>วั</w:t>
      </w:r>
      <w:r>
        <w:rPr>
          <w:rFonts w:ascii="TH SarabunPSK" w:hAnsi="TH SarabunPSK" w:cs="TH SarabunPSK"/>
          <w:color w:val="000000"/>
        </w:rPr>
        <w:t>นอังคาร</w:t>
      </w:r>
      <w:r>
        <w:rPr>
          <w:rFonts w:ascii="TH SarabunPSK" w:hAnsi="TH SarabunPSK" w:cs="TH SarabunPSK"/>
          <w:color w:val="000000"/>
        </w:rPr>
        <w:t>ที่</w:t>
      </w:r>
      <w:r>
        <w:rPr>
          <w:rFonts w:ascii="TH SarabunPSK" w:hAnsi="TH SarabunPSK" w:cs="TH SarabunPSK"/>
          <w:color w:val="000000"/>
        </w:rPr>
        <w:t xml:space="preserve"> ๑๖ กุมภาพันธ์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 xml:space="preserve">๙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8280" w:leader="none"/>
        </w:tabs>
        <w:ind w:left="2520" w:right="257" w:hanging="158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๓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ascii="TH SarabunPSK" w:hAnsi="TH SarabunPSK" w:cs="TH SarabunPSK"/>
          <w:color w:val="000000"/>
          <w:spacing w:val="-4"/>
        </w:rPr>
        <w:t>๒</w:t>
      </w:r>
      <w:r>
        <w:rPr>
          <w:rFonts w:cs="TH SarabunPSK" w:ascii="TH SarabunPSK" w:hAnsi="TH SarabunPSK"/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pacing w:val="-4"/>
        </w:rPr>
        <w:t>รายงานผลการดำเนินงานของคณะกรรมการกิจการกระจายเสียงและกิจการ</w:t>
      </w:r>
      <w:r>
        <w:rPr>
          <w:rFonts w:ascii="TH SarabunPSK" w:hAnsi="TH SarabunPSK" w:cs="TH SarabunPSK"/>
          <w:color w:val="000000"/>
        </w:rPr>
        <w:t>โทรทัศน์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20" w:leader="none"/>
          <w:tab w:val="left" w:pos="2552" w:leader="none"/>
          <w:tab w:val="left" w:pos="8280" w:leader="none"/>
        </w:tabs>
        <w:ind w:left="2520" w:right="257" w:hanging="5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ดำเนินงานของคณะกรรมการกิจการโทรคมนาค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spacing w:before="120" w:after="0"/>
        <w:ind w:right="-748" w:hanging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  <w:spacing w:val="-1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color w:val="000000"/>
          <w:spacing w:val="-1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รายงานผลการปฏิบัติงานของที่ปรึกษาประจำประธ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4"/>
          <w:sz w:val="32"/>
          <w:szCs w:val="32"/>
        </w:rPr>
        <w:t>. 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ระหว่าง ๑ ธันวาคม ๒๕๕๘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๙ กุมภาพันธ์ ๒๕๕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: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rStyle w:val="IrisUPC18"/>
          <w:rFonts w:cs="TH SarabunPSK" w:ascii="TH SarabunPSK" w:hAnsi="TH SarabunPSK"/>
          <w:color w:val="000000"/>
          <w:spacing w:val="-1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>การดำเนินคดีปกครองหมายเลขดำที่ ๓๒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>/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 xml:space="preserve">๒๕๕๘ ระหว่าง ห้างหุ้นส่วนจำกัด ประสพ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0"/>
          <w:sz w:val="32"/>
          <w:szCs w:val="32"/>
        </w:rPr>
        <w:t xml:space="preserve">2013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0"/>
          <w:sz w:val="32"/>
          <w:sz w:val="32"/>
          <w:szCs w:val="32"/>
        </w:rPr>
        <w:t xml:space="preserve">มีเดีย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ฟ้องคดี กับ 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ู้ถูกฟ้องคดีที่ ๑ 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ถูกฟ้องคดีที่ ๒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ายงานผลการปฏิบัติงานตามพระราชบัญญัติวิทยุคมนาคม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๔๙๘ และที่แก้ไขเพิ่มเติ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ประจำเดือนมกราคม ๒๕๕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มท</w:t>
      </w:r>
      <w:r>
        <w:rPr>
          <w:rFonts w:cs="TH SarabunPSK" w:ascii="TH SarabunPSK" w:hAnsi="TH SarabunPSK"/>
          <w:color w:val="000000"/>
        </w:rPr>
        <w:t>.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8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นำส่งเงินเหลือจากเงินประมูลคลื่นความถี่ทีวีดิจิทัลงวดที่ ๑ หลังหักค่าใช้จ่ายในโครงการ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8280" w:leader="none"/>
        </w:tabs>
        <w:ind w:right="-749" w:hanging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นับสนุนประชาชนในการเปลี่ยนผ่านการรับชมทีวีดิจิทัลภาคพื้นดินเป็นรายได้แผ่นดิ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๕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๑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 xml:space="preserve"> 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สท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119" w:leader="none"/>
          <w:tab w:val="left" w:pos="3261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ร่าง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การจัดทำผังรายการสำหรั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3119" w:leader="none"/>
          <w:tab w:val="left" w:pos="3261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ให้บริการกระจายเสียงหรือ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ฉบับที่ 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ต่งตั้งคณะทำงานทดสอบเพื่อรับบัตรผู้ประกาศในกิจการกระจายเสียงและ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โทรทัศน์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๒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เรื่องที่ผ่านการพิจารณาจากที่ประชุม กทค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การขยายระยะเวลาการใช้อัตราค่าตอบแทนการเชื่อมต่อโครงข่ายโทรคมนาคม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เป็นอัตราอ้างอิง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ช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่าง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ก้ไขประกาศ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รื่อง หลักเกณฑ์และวิธีการเกี่ยวกับการใช้สิทธิ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นการปักหรือตั้งเสา หรือเดินสาย วางท่อ หรือติดตั้งอุปกรณ์ประกอบใด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นการให้บริการโทรคมนาคม 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๕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  <w:r>
        <w:rPr>
          <w:rStyle w:val="IrisUPC18"/>
          <w:rFonts w:ascii="TH SarabunPSK" w:hAnsi="TH SarabunPSK" w:cs="TH SarabunPSK"/>
          <w:i/>
          <w:i/>
          <w:iCs/>
          <w:color w:val="000000"/>
        </w:rPr>
        <w:t>๓  เรื่องการบริหารงานสำนักงาน กสทช</w:t>
      </w:r>
      <w:r>
        <w:rPr>
          <w:rStyle w:val="IrisUPC18"/>
          <w:rFonts w:cs="TH SarabunPSK" w:ascii="TH SarabunPSK" w:hAnsi="TH SarabunPSK"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ประชุมคณะกรรมการร่วมทางเทคนิคว่าด้วยการประสาน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ดสรรความถี่วิทยุตามบริเวณชายแดนไทย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าเลเซีย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JTC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๒๘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นประเด็นด้านกิจการกระจายเสียง กิจการโทรทัศน์ กิจการโทรคมนาคมและ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ิจการวิทยุ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ส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ทค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ิจารณาอนุมัติปรับปรุงองค์ประกอบคณะอนุกรรมการพิจารณางบประมาณ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ขยายระยะเวลาและปรับปรุงองค์ประกอบของคณะอนุกรรมการที่ปรึกษา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้านกฎหมาย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ส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โครงการจัดซื้อชุดสถานีตรวจสอบการใช้ความถี่วิทยุประจำที่ จำนวน ๖ แห่ง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2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2"/>
          <w:sz w:val="32"/>
          <w:szCs w:val="32"/>
        </w:rPr>
        <w:tab/>
        <w:tab/>
        <w:tab/>
        <w:tab/>
        <w:tab/>
        <w:tab/>
        <w:tab/>
        <w:t xml:space="preserve"> 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2"/>
          <w:sz w:val="32"/>
          <w:sz w:val="32"/>
          <w:szCs w:val="32"/>
        </w:rPr>
        <w:t>ผ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2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2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2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2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2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2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2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12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12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จัดซื้อรถตรวจสอบและหาทิศวิทยุ จำนวน ๑๔ คัน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ภ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,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จัดสรรเงินกองทุนวิจัยและพัฒนากิจการกระจายเสียง กิจการโทรทัศน์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ละกิจการโทรคมนาคม เพื่อประโยชน์สาธารณะ สำหรับโครงการประเภท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 ๒ ประจำปี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รั้งที่ ๒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ร่างระเบียบ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pacing w:val="-2"/>
          <w:sz w:val="32"/>
          <w:szCs w:val="32"/>
        </w:rPr>
        <w:t xml:space="preserve">.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>ว่าด้วยการจ่ายค่าตอบแทนการปฏิบัติงานนอกเวลาทำการ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...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อนุกรรมการพิจารณาปรับปรุงระเบียบ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i/>
          <w:iCs/>
          <w:color w:val="000000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๘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แต่งตั้งคณะอนุกรรมการส่งเสริมแผนกลยุทธ์ประชาสัมพันธ์ และกิจกรรม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พื่อสังคมของสำนักงาน กสทช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บ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จัดทำรายงานผลการปฏิบัติงานประจำปี ๒๕๕๘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ณะทำงานจัดทำ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ฯ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๐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จ้างที่ปรึกษาต่างประเทศเพื่อดำเนินการศึกษาเพื่อจัดทำดัชนีราคา 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>(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Price Index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กำหนดปัจจัยผลิตภาพ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X-factor)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ำหรับภาค</w:t>
      </w:r>
    </w:p>
    <w:p>
      <w:pPr>
        <w:pStyle w:val="Normal"/>
        <w:tabs>
          <w:tab w:val="clear" w:pos="720"/>
          <w:tab w:val="left" w:pos="1980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ind w:left="2837" w:hanging="2837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ทรคมนาคม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ท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61" w:leader="none"/>
        </w:tabs>
        <w:spacing w:before="120" w:after="0"/>
        <w:rPr>
          <w:rStyle w:val="IrisUPC18"/>
          <w:rFonts w:ascii="TH SarabunPSK" w:hAnsi="TH SarabunPSK" w:cs="TH SarabunPSK"/>
          <w:i/>
          <w:i/>
          <w:i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เบียบวาระที่ ๖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อื่นๆ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44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Browallia New" w:hAnsi="Browallia New" w:eastAsia="Cordia New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ordia New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rowalliaUPC" w:hAnsi="BrowalliaUPC" w:eastAsia="Times New Roman" w:cs="BrowalliaUPC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i w:val="false"/>
    </w:rPr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การอ้างอิงเป็นสีอ่อนลง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>admin</dc:creator>
  <dc:description/>
  <cp:keywords/>
  <dc:language>en-US</dc:language>
  <cp:lastModifiedBy>valaya.k</cp:lastModifiedBy>
  <cp:lastPrinted>2016-03-15T15:24:00Z</cp:lastPrinted>
  <dcterms:modified xsi:type="dcterms:W3CDTF">2016-03-15T08:25:00Z</dcterms:modified>
  <cp:revision>4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