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ะ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และวิธีการ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ริการโครงข่ายกระจายเสียงหรือโทรทัศน์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61925</wp:posOffset>
                </wp:positionV>
                <wp:extent cx="6097270" cy="413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131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0.1pt;height:325.3pt;mso-wrap-distance-left:9.05pt;mso-wrap-distance-right:9.05pt;mso-wrap-distance-top:0pt;mso-wrap-distance-bottom:0pt;margin-top:12.75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 ๐ ๒๒๗๘ ๕๒๐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broadcasting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วิธี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โครงข่ายกระจายเสียงหรือโทรทัศ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รับความคิดเห็นถึงวันที่ ๓ กันย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อำนวยการ ชั้น ๗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ถึงวันที่ ๓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๑ กันย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เลขานุการ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วิธี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โครงข่ายกระจายเสียงหรือโทรทัศน์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และวิธีการ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ริการโครงข่ายกระจายเสียงหรือโทรทัศน์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 หลักเกณฑ์และวิธีการขอ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 สิทธิและหน้าที่ของผู้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 การกำกับดูแลการ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 อัตราค่าธรรมเนียมพิจารณาคำขอ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ข รายละเอียดข้อมูลนิติ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Corporate Profile)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 ข้อมูลเกี่ยวกับฐานทางการเงินที่ผ่านการตรวจสอบจากผู้สอบบัญชีรับอนุญาตและข้อมูลแผนการ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ง สถาปัตยกรรมโครงข่าย </w:t>
      </w:r>
      <w:r>
        <w:rPr>
          <w:rFonts w:cs="TH SarabunPSK" w:ascii="TH SarabunPSK" w:hAnsi="TH SarabunPSK"/>
          <w:b/>
          <w:bCs/>
          <w:sz w:val="32"/>
          <w:szCs w:val="32"/>
        </w:rPr>
        <w:t>(Network Architecture)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จ สถานีวิทยุคมนาคม และเขตพื้นที่ในการให้บริ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พรว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อื่นๆ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2"/>
      <w:type w:val="nextPage"/>
      <w:pgSz w:w="11906" w:h="16838"/>
      <w:pgMar w:left="1440" w:right="1106" w:gutter="0" w:header="0" w:top="426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15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7:00Z</dcterms:created>
  <dc:creator>NTC_USER</dc:creator>
  <dc:description/>
  <cp:keywords/>
  <dc:language>en-US</dc:language>
  <cp:lastModifiedBy>tiwaporn.t</cp:lastModifiedBy>
  <cp:lastPrinted>2012-05-21T15:58:00Z</cp:lastPrinted>
  <dcterms:modified xsi:type="dcterms:W3CDTF">2012-07-20T08:13:00Z</dcterms:modified>
  <cp:revision>3</cp:revision>
  <dc:subject/>
  <dc:title/>
</cp:coreProperties>
</file>