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สทช</w:t>
      </w:r>
      <w:r>
        <w:rPr>
          <w:rFonts w:cs="TH SarabunPSK" w:ascii="TH SarabunPSK" w:hAnsi="TH SarabunPSK"/>
          <w:b/>
          <w:bCs/>
          <w:sz w:val="28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28"/>
        </w:rPr>
        <w:t>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ซอยสายลม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28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่งผู้ให้บริการโทรศัพท์มือถือแจ้งยกเลิกการให้บริการกับประชาชนที่ไม่ได้ไปลงทะเบียนซิมเติมเงินตั้งแต่วันนี้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ฐากร ตัณฑสิทธิ์ 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 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8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กคำสั่งแจ้ง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กิจการโทรศัพท์เคลื่อ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ร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จ้งประชาชนผู้ใช้บริการโทรศัพท์เคลื่อนที่แบบเติมเงินทุกรายที่ไม่ได้ไปลงทะเบียน ดังนี้</w:t>
      </w:r>
    </w:p>
    <w:p>
      <w:pPr>
        <w:pStyle w:val="ListParagraph"/>
        <w:tabs>
          <w:tab w:val="clear" w:pos="720"/>
          <w:tab w:val="left" w:pos="1560" w:leader="none"/>
        </w:tabs>
        <w:spacing w:before="120" w:after="0"/>
        <w:ind w:left="0" w:firstLine="1276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งับการใช้งานซิมเติมเงินที่ยังไม่ลงทะเบียน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ับสายหรือข้อความได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ท่านั้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ต่จะไม่สามารถโทร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่งข้อความหรือใช้งานอินเทอร์เน็ตได้ แต่จะโทรออกไปยังเฉพาะเลขหมายฉุกเฉิน </w:t>
      </w:r>
      <w:r>
        <w:rPr>
          <w:rFonts w:cs="TH SarabunPSK" w:ascii="TH SarabunPSK" w:hAnsi="TH SarabunPSK"/>
          <w:sz w:val="32"/>
          <w:szCs w:val="32"/>
        </w:rPr>
        <w:t xml:space="preserve">191 </w:t>
      </w:r>
      <w:r>
        <w:rPr>
          <w:rFonts w:ascii="TH SarabunPSK" w:hAnsi="TH SarabunPSK" w:cs="TH SarabunPSK"/>
          <w:sz w:val="32"/>
          <w:sz w:val="32"/>
          <w:szCs w:val="32"/>
        </w:rPr>
        <w:t>แจ้งเหตุด่วนเหตุร้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9 </w:t>
      </w:r>
      <w:r>
        <w:rPr>
          <w:rFonts w:ascii="TH SarabunPSK" w:hAnsi="TH SarabunPSK" w:cs="TH SarabunPSK"/>
          <w:sz w:val="32"/>
          <w:sz w:val="32"/>
          <w:szCs w:val="32"/>
        </w:rPr>
        <w:t>แจ้งเหตุไฟไหม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69 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แพทย์ฉุกเฉิ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บอร์สายด่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จ้งเบาะแสเกี่ยวกับเหตุการณ์ราชประสงค์และท่าเรือสาท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1200 </w:t>
      </w:r>
      <w:r>
        <w:rPr>
          <w:rFonts w:ascii="TH SarabunPSK" w:hAnsi="TH SarabunPSK" w:cs="TH SarabunPSK"/>
          <w:sz w:val="32"/>
          <w:sz w:val="32"/>
          <w:szCs w:val="32"/>
        </w:rPr>
        <w:t>ศูนย์รับเรื่องร้องเรียน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ูนย์ให้บริการ </w:t>
      </w:r>
      <w:r>
        <w:rPr>
          <w:rFonts w:cs="TH SarabunPSK" w:ascii="TH SarabunPSK" w:hAnsi="TH SarabunPSK"/>
          <w:sz w:val="32"/>
          <w:szCs w:val="32"/>
        </w:rPr>
        <w:t xml:space="preserve">(call center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เบอร์ฟรี</w:t>
      </w:r>
      <w:r>
        <w:rPr>
          <w:rFonts w:ascii="TH SarabunPSK" w:hAnsi="TH SarabunPSK" w:cs="TH SarabunPSK"/>
          <w:sz w:val="32"/>
          <w:sz w:val="32"/>
          <w:szCs w:val="32"/>
        </w:rPr>
        <w:t>ของผู้ให้บริการได้เท่านั้น</w:t>
      </w:r>
    </w:p>
    <w:p>
      <w:pPr>
        <w:pStyle w:val="ListParagraph"/>
        <w:tabs>
          <w:tab w:val="clear" w:pos="720"/>
          <w:tab w:val="left" w:pos="1560" w:leader="none"/>
        </w:tabs>
        <w:spacing w:before="120" w:after="0"/>
        <w:ind w:left="0" w:firstLine="12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ได้รับหนังสือคำสั่งฉบับนี้ ให้บริษัทฯ แจ้งยกเลิกการให้บริการกับประชาชนผู้ใช้บริการทุกรายที่ยังไม่ได้ลงทะเบียนซิมเติมเงิน ทั้งนี้ การแจ้งการยกเลิกดังกล่าวให้ดำเนินการในทันที เพื่อ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กรอบ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ที่กำหนดไว้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ดำเนินการแจ้งประชาชนล่วงหน้าไม่น้อยกว่า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การยกเลิกการให้บริการจะต้องไม่เกิ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ListParagraph"/>
        <w:tabs>
          <w:tab w:val="clear" w:pos="720"/>
          <w:tab w:val="left" w:pos="1560" w:leader="none"/>
        </w:tabs>
        <w:spacing w:before="120" w:after="0"/>
        <w:ind w:left="0" w:firstLine="12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จ้งยกเลิกการให้บริการดังกล่าวตามข้อ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ม่ถือเป็นการขยายระยะเวลาให้ผู้ใช้บริการมาลงทะเบียนซิมเติมเงิน แต่อย่างใด แต่เป็นช่วงระยะเวลาที่บริษัทฯ จะต้องดำเนินการให้ถูกต้องตามกฎหมาย ประกาศ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ฐานสัญญาที่เกี่ยวข้องเท่านั้น</w:t>
      </w:r>
    </w:p>
    <w:p>
      <w:pPr>
        <w:pStyle w:val="ListParagraph"/>
        <w:tabs>
          <w:tab w:val="clear" w:pos="720"/>
          <w:tab w:val="left" w:pos="1560" w:leader="none"/>
        </w:tabs>
        <w:spacing w:before="120" w:after="0"/>
        <w:ind w:left="0" w:firstLine="12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ษัทฯ รายงานผลการดำเนินการทั้งหมดภา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ที่ได้รับหนังสือคำสั่งนี้  เพื่อที่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นำเรียนต่อคณะรัฐมนตรีเพื่อทราบต่อไป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หากผู้ประกอบการไม่ปฏิบัติตามคำสั่งดังกล่าว กรณีที่มีความเสียหายเกิดขึ้น อันเกิดจากผู้ให้บริการโทรศัพท์เคลื่อนที่ไม่ดำเนินการระงับการให้บริการซิมเติมเงินตามประกาศ อาทิ นำซิมเติมเงินที่ยังไม่ได้ลงทะเบียนไปใช้ในกรณีการก่อการร้าย หรือเป็นภัยต่อความมั่นคงของประเทศ สำนักงาน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ดำเนินการกำหนดค่าปรับตามประกาศสำนักงาน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กำหนดหลักเกณฑ์การบังคับทางปกครองในกิจการโทรคมนาคม ล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ไป เนื่องจากมีผลกระทบต่อประโยชน์สาธารณะ พร้อมทั้งจะดำเนินคดีอื่นๆ ในส่วนที่เกี่ยวข้องต่อไป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นี้ ผมขอเชิญชวนประชาชนที่ใช้โทรศัพท์เคลื่อนที่แบบเติมเงินที่ยังไม่ได้ลงทะเบียนซิม รีบไปลงทะเบียนซิมโดยด่วนเพราะยังมีเวลา เพื่อให้เลขหมายสามารถกลับมาใช้งานได้ตามปกติ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ฐากร กล่าว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ื่อสารองค์กร สำนั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งานคณะกรรมการกิจการกระจายเสียง </w:t>
      </w:r>
    </w:p>
    <w:p>
      <w:pPr>
        <w:pStyle w:val="BodyText2"/>
        <w:rPr>
          <w:rFonts w:ascii="TH SarabunPSK" w:hAnsi="TH SarabunPSK" w:eastAsia="Angsana New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8"/>
          <w:sz w:val="28"/>
          <w:szCs w:val="28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8"/>
          <w:szCs w:val="28"/>
        </w:rPr>
        <w:t xml:space="preserve">.) </w:t>
      </w:r>
    </w:p>
    <w:p>
      <w:pPr>
        <w:pStyle w:val="BodyText2"/>
        <w:rPr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-2670-8888,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8"/>
          <w:sz w:val="28"/>
          <w:szCs w:val="28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8"/>
          <w:szCs w:val="28"/>
        </w:rPr>
        <w:t xml:space="preserve">: 0-2290-5241 </w:t>
      </w:r>
    </w:p>
    <w:p>
      <w:pPr>
        <w:pStyle w:val="BodyText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11:00Z</dcterms:created>
  <dc:creator>oranit.n</dc:creator>
  <dc:description/>
  <dc:language>en-US</dc:language>
  <cp:lastModifiedBy>oranit.n</cp:lastModifiedBy>
  <cp:lastPrinted>2015-08-25T09:35:00Z</cp:lastPrinted>
  <dcterms:modified xsi:type="dcterms:W3CDTF">2015-08-25T03:11:00Z</dcterms:modified>
  <cp:revision>2</cp:revision>
  <dc:subject/>
  <dc:title/>
</cp:coreProperties>
</file>