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ฟ้องคดีหมิ่นประมาทต่อนักวิชาการและสื่อมวลชน</w:t>
      </w:r>
    </w:p>
    <w:p>
      <w:pPr>
        <w:pStyle w:val="Normal"/>
        <w:spacing w:lineRule="auto" w:line="240" w:before="24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ผู้เสน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ิทย์ฯ </w:t>
      </w:r>
      <w:r>
        <w:rPr>
          <w:rFonts w:ascii="TH SarabunPSK" w:hAnsi="TH SarabunPSK" w:cs="TH SarabunPSK"/>
          <w:sz w:val="32"/>
          <w:sz w:val="32"/>
          <w:szCs w:val="32"/>
        </w:rPr>
        <w:t>และ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ภิญญาฯ</w:t>
      </w:r>
    </w:p>
    <w:p>
      <w:pPr>
        <w:pStyle w:val="Normal"/>
        <w:spacing w:lineRule="auto" w:line="240" w:before="240" w:after="0"/>
        <w:ind w:right="-2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right="-22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ข้อเท็จจริงกรณี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้องคดีหมิ่นประมาทต่อนักวิชาการสถาบันวิจัยเพื่อการพัฒนา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DR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ดำเนินรายการของสถานีโทรทัศน์ไทยพีบีเอ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hai PBS) </w:t>
      </w:r>
      <w:r>
        <w:rPr>
          <w:rFonts w:ascii="TH SarabunPSK" w:hAnsi="TH SarabunPSK" w:cs="TH SarabunPSK"/>
          <w:sz w:val="32"/>
          <w:sz w:val="32"/>
          <w:szCs w:val="32"/>
        </w:rPr>
        <w:t>ให้ชัดเจน โดยเฉพาะในประเด็นสถานะของโจทก์ผู้ฟ้องคด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right="-22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ถึงผลกระทบต่อ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การฟ้องคดีดังกล่าว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right="-22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ถึงแนวทางการป้องกันและลดผลกระทบจากกรณีดังกล่าวต่อไป</w:t>
      </w:r>
    </w:p>
    <w:p>
      <w:pPr>
        <w:pStyle w:val="Normal"/>
        <w:spacing w:lineRule="auto" w:line="240" w:before="240" w:after="0"/>
        <w:ind w:right="-2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ข้อเท็จจริง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๒ กันยายน ๒๕๕๖ สื่อมวลชน</w:t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ายงานข่าวโดยอ้างว่าเป็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าย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ข่าวจากสำนักงาน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เปิดเผยว่า เมื่อวันที่ ๒๙ สิงหาคม ๒๕๕๖ คณะกรรมการกิจการโทรคมนาคม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ซึ่งประกอบด้วยพันเอกเศรษฐพงค์ มะลิสุวรรณ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ายสุทธิพล ทวีชัยการ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พลเอกสุกิจ ขมะสุนทร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ายประเสริฐ ศีลพิพัฒน์ และสำนักงาน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โดยนายฐากร ตัณฑสิทธิ์ ร่วมกันเป็นโจทก์ยื่นฟ้องคดีหมิ่นประมาท หมายเลขดำที่ ๓๑๗๒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๒๕๕๖ โดยมีนางเดือนเด่น นิคมบริรักษ์ และนางสาวณัฎฐา โกมลวาทิน เป็นจำเลยที่ 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ละ ๒ ตามลำดับ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ายงานข่าวแจ้งด้วยว่า ในบรรยายฟ้องระบุว่า สืบเนื่องจากเมื่อวันที่ ๒๙ กรกฎาคม ๒๕๕๖ ถึงวันที่ ๑๔ สิงหาคม ๒๕๕๖ นางเดือนเด่น นิคมบริรักษ์ ได้ใส่ความอันเป็นเท็จ กล่าวโจมตีการทำหน้าที่ของ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ละกรรมการ 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วมถึงสำนักงาน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ต่อสื่อต่างๆ ทั้งหนังสือพิมพ์รายวัน สื่อออนไลน์ และรายการ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ที่นี่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Thai PBS"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ทางสถานีโทรทัศน์ไทยพีบีเอส โดยมีนางสาวณัฏฐา โกมล เป็นผู้ดำเนินรายการ ออกอากาศไปทั่วประเทศ กรณีที่ 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ได้ออกร่างประกาศ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รื่อง มาตรการคุ้มครองผู้ใช้บริการเป็นการชั่วคราวในกรณีสิ้นสุดการอนุญาต สัมปทาน หรือสัญญาการให้บริการโทรศัพท์เคลื่อนที่ พ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 .... 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ระกาศห้ามซิมดับ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พื่อกำหนดมาตรการคุ้มครองผู้ใช้บริการโทรศัพท์เคลื่อนที่ที่คงค้างอยู่ในระบบในกรณีสัญญาสัมปทานที่จะสิ้นสุดลงใน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๑๕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ันยายน ๒๕๕๖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โดยนางเดือนเด่น มีการวิพากษ์วิจารณ์คัดค้านและไม่เห็นด้วยต่อร่างประกาศดังกล่าว โดยให้สัมภาษณ์ในทำนองว่า “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จะขยายระยะเวลาให้เอกชนมีสิทธิถือครองคลื่น ๑๘๐๐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MHz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อกไปอี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๑ ปี โดยออกเป็นร่างประกาศห้ามซิมดับจะไม่เกิดขึ้นอย่างแน่นอน หาก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รับฟังข้อเสนอตั้งแต่ที่อนุกรรมการ ๑๘๐๐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MHz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สนอตั้งแต่เดือนสิงหาค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๒๕๕๕ แต่บอร์ด 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ลับไม่สนใจ” และ “รัฐสูญเสียรายได้ ๑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๖ แสนล้านบาท จากการเลื่อนประมูล ๔ จ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พร้อมอ้างว่า ตัวเลขดังกล่าวเป็นไปตามผลวิจัยของสถาบันอนาคตประเทศไทยที่เคยประเมินความเสียหายจากความล่าช้าประมูลใบอนุญาตให้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จี ในย่านความถี่ ๒๑๐๐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MHz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ไม่ใช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ข้อเท็จจริงที่ถูกต้อง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ทั้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ี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หลังจากที่ 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ีมติเห็นชอบประกาศห้ามซิมดับและเห็นชอบให้สำนักงาน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จัดรับฟังความคิดเห็นสาธารณะต่อร่างประกาศห้ามซิมดับดังกล่าว 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ได้มีการชี้แจงต่อสื่อต่างๆ ต่อข้อตำหนิของกลุ่มที่ไม่เห็นด้วยกับแนวทางของ 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ดังกล่าวและกล่าวหา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่าไม่ได้ดำเนินการอะไรในการเตรียมการประมูลคลื่นความถี่ ๑๘๐๐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MHz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ต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างเดือนเด่นก็ได้ให้สัมภาษณ์ต่อสื่อต่างๆ โดยบิดเบือนข้อเท็จจริงที่ทำให้คนทั่วไปเข้าใจว่า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ละ 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ทำให้ประเทศและประชาชนเสียหายเบื้องต้น ๑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๖ แสนล้านบาท ทั้งที่โดยข้อเท็จจริง 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ยังไม่เคยมีมติกำหนดวันประมูลคลื่นความถี่ย่าน ๑๘๐๐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MHZ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ต่อย่างใ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โดย 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พิ่งมีมติในการประชุมครั้งที่ ๒๖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๒๕๕๖ เมื่อวันที่ ๓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กรกฎาคม ๒๕๕๖ อนุมัติกรอบระยะเวลาของกระบวนการประมูลคลื่นความถี่๑๘๐๐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MHz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ในช่วงกลางเดือนถึงปลายเดือนกันยายน ๒๕๕๗ เป็นครั้งแรกที่มีความแน่นอนและเป็นทางการ จึงไม่ใช่เป็นกรณีที่มีเลื่อนการประมูลคลื่นความถี่ดังกล่าวออกไปแต่อย่างใ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มื่อ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ยังไม่ได้มีการกำหนดกรอบระยะเวลาของกระบวนการประมูลคลื่นความถี่ ๑๘๐๐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MHz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็ย่อมไม่มีการเลื่อนการประมูล จึงไม่มีความเสียหายที่เกิดขึ้นจากการเลื่อนการประมูลคลื่นความถี่ ตามที่นางเดือนเด่นให้สัมภาษณ์แต่อย่างใด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ดังนั้น การที่นางเดือนเด่นให้สัมภาษณ์ใส่ความเท็จและบิดเบือนข้อเท็จจริงข้างต้น จึงเป็นการประสงค์ต่อผลหรือเล็งเห็นผลได้ว่า จะก่อให้เกิดผลกระทบและความเสียหายต่อบุคคลหรืออุตสาหกรรมโทรคมนาคมของประเทศ ทั้งคาดหมายได้ว่าการให้ความเห็นในทางวิชาการในเรื่องใดที่มิได้มีการศึกษาและตรวจสอบข้อเท็จจริงให้รอบด้าน ย่อมส่งผลกระทบและสร้างความสับสนต่อสาธารณะอย่างมิอาจหลีกเลี่ยงได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โดยเฉพาะอย่างยิ่งในกิจการโทรคมนาคมของประเทศที่อยู่ในช่วงของการเปลี่ยนผ่านจากระบบสัมปทานไปสู่การแข่งขันโดยเสรีและอยู่ในระหว่างเตรียมการเพื่อประมูลคลื่นความถี่ย่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๑๘๐๐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MHz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ที่มีความเกี่ยวข้องกับประโยชน์ของประเทศชาติจำนวนมหาศาล และการดำเนินการดังกล่าวจะให้ประสบความสำเร็จและบรรลุวัตถุประสงค์ของรัฐธรรมนูญและกฎหมายที่กำหนดให้ต้องเป็นไปเพื่อประโยชน์สูงสุดแก่ประเทศชาติและประชาชนจำเป็นอย่างยิ่งที่ต้องได้รับการยอมรับและความเชื่อมั่นทั้งในส่วนของการลงทุน หลักเกณฑ์การกำกับดูแล และความน่าเชื่อถือของหน่วยงานกำกับดูแ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โดย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ผลกระทบจากการให้ข้อมูลที่ไม่เป็นความจริงดังกล่าว ไม่เพียงแต่มีผลเป็นการทำลายความเชื่อมั่น ความน่าเชื่อถือในองค์กรกำกับดูแลซึ่งเป็นผู้หน้าที่ในการจัดประมูลคลื่นความถี่ หากแต่ยังทำลายความเชื่อมั่นในอุตสาหกรรมโทรคมนาคม รวมถึงระบบการกำกับดูแลของประเทศเป็นอย่างยิ่ง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พฤติการณ์การให้สัมภาษณ์ของนางเดือนเด่นจึงทำให้เชื่อโดยปราศจากข้อสงสัยว่ามีเจตนาประสงค์ต่อผลหรือย่อมเล็งเห็นผลที่ไม่สุจริตกล่าวให้ร้ายและใส่ความเท็จและบิดเบือนข้อเท็จจริงมุ่งหมายให้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ละกรรมการ 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วมถึงสำนักงาน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ในฐานะผู้มีหน้าที่และความรับผิดชอบตามกฎหมายในเรื่องดังกล่าว เสื่อมเสียชื่อเสียง ถูกดูหมิ่น และถูกเกลียดชัง ทั้งมิได้คำนึงต่อผลกระทบอย่างใหญ่หลวงที่จะเกิดขึ้น ทำให้ประชาชนทั่วไป ที่ไม่ทราบความจริง เมื่อได้อ่านหรือได้ฟังข้อความดังกล่าวย่อมจะทำให้เชื่อได้ว่า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รรมการ 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ำนักงาน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ร้างความเสียหายจำนวนมหาศาลให้แก่ประเทศชาติดังกล่าวจริ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ีกทั้งทำให้เชื่อว่า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รรมการ 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ำนักงาน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ทุจริตต่อหน้าที่ ไม่โปร่งใส มีการเอื้อให้เอกชนใช้คลื่นความถี่ ๑๘๐๐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MHz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ต่อไปอีก 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ี ทั้งทำให้เกิดความเสียหายต่อเกียรติยศ ชื่อเสียง วงศ์ตระกูล ทั้งในฐานะที่เป็น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ละในส่วนตัวที่เป็นผู้ใช้ดุลพินิจในเรื่องดังกล่าว รวมถึงเสื่อมเสียต่อภาพลักษณ์และความศรัทธาจาก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กิดความเข้าใจผิดว่าเป็นองค์กรที่มีความไม่เป็นกลาง ทุจริต ซึ่งกรรมการ 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ป็นบุคคลที่มีเกียรติประวัติที่ดี ไม่เคยมีเรื่องด่างพร้อยในการปฏิบัติหน้าที่มาก่อน การถูกใส่ร้ายในลักษณะนี้ในการทำงานในตำแหน่งที่อยู่ท่ามกลางผลประโยชน์มหาศาลและในช่วงเวลาที่ต้องดำเนินการเปลี่ยนระบบสัมปทานไปสู่ระบบใบอนุญา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ทั้งต้องจัดสรรคลื่นความถี่ซึ่งเป็นสมบัติของชาติให้เกิดประโยชน์สูงสุดแก่ประชาช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ละเป็นธรรมต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ผู้ประกอบกิจการที่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ำกับดูแ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กล่าวหาดังกล่าวจึงเป็นเรื่องที่ร้ายแรงอย่างยิ่ง และส่งผลกระทบ รวมทั้งสร้างความเสียหายและเสื่อมเสียต่อ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รรมการ 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ำนักงาน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ย่างมิอาจหลีกเลี่ยงได้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ทั้งนี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โจทก์ทั้งห้าได้ฟ้องขอให้ศาลอาญาพิพากษาลงโทษจำเลยทั้งสองตามประมวลกฎหมายอาญามาตร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๓๒๖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ผิดฐานหมิ่นประมาท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ต้องระวางโทษจำคุกไม่เกินหนึ่งปี หรือปรับไม่เกินสองหมื่นบาท หรือทั้งจำทั้งปรับ และมาตรา ๓๒๘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ผิดฐานหมิ่นประมาทด้วยการโฆษณา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ซึ่งเป็นโทษที่หนักขึ้น ต้องระวางโทษจำคุกไม่เกินสองปีและปรับไม่เกินสองแสนบาท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ในบรรยายฟ้องยังระบุด้วยว่า การให้สัมภาษณ์ใส่ความต่อโจทก์ทั้งห้าในลักษณะเป็นเท็จต่อสื่อหนังสือพิมพ์และในรายการโทรทัศน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ที่นี่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Thai PBS"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ีจำหน่ายแพร่หลาย และออกอากาศแพร่กระจายสัญญาณทั่วราชอาณาจักรไทย เหตุคดีนี้จึงเกิดขึ้นทุกตำบล อำเภอ จังหวัด ในราชอาณาจักรไท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ดังนั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โจทก์ทั้งห้าจึงอาจใช้สิทธิฟ้องร้องคดีในเขตอำนาจศาลได้ทั่วราชอาณาจักรอีกด้วย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val="en-AU"/>
        </w:rPr>
        <w:t>รายละเอียดตามเอกสารแนบ ๑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val="en-AU"/>
        </w:rPr>
        <w:t>)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หลังจากปรากฏข่าวดังกล่าวทางสื่อมวลชน ได้เกิดกระแสการวิพากษ์วิจารณ์ตามมาในประเด็นเรื่องความเหมาะสมของการใช้มาตรการฟ้องคดีต่อนักวิชาการและสื่อ เนื่องจาก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ป็นหน่วยงานที่มีภารกิจเกี่ยวกับกิจการสาธารณะ ดังนั้น จึงย่อมต้องได้รับการตรวจสอบและวิพากษ์วิจารณ์จากสังคม โดย กสทช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ต้องมีท่าทียอมรับการตรวจสอบดังกล่าว หากมีข้อมูล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ข้อเท็จจริงที่ขัดแย้งกันก็ยังสามารถแก้ไขด้วยวิธีการอื่นๆ เช่นการประชาสัมพันธ์ข้อมูลต่อสาธารณะ การถกเถีย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โต้แย้งทางวิชาการต่อผู้วิพากษ์วิจารณ์ เป็นต้น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val="en-AU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ที่ ๕ กันยายน ๒๕๕๖ หนังสือพิมพ์บางฉบับรายงานข่าว ประธาน กทค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ชี้แจงถึงสาเหตุการฟ้องคดีครั้งนี้ว่าเป็นการดำเนินการเพื่อปกป้องศักดิ์ศรีขององค์กร มิใช่การคุกคามนักวิชาการและสื่อแต่อย่างใด อย่างไรก็ตาม หากจะมีการตอบโต้จากผู้ฟ้องคดีก็สามารถทำได้และหากมั่นใจว่ากระทำถูกต้องแล้วก็ไม่ควรต้องกลัวที่จะเข้าสู่กระบวนการยุติธรรม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val="en-AU"/>
        </w:rPr>
        <w:t>รายละเอียดตามเอกสารแนบ ๒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val="en-AU"/>
        </w:rPr>
        <w:t>)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นที่ ๕ กันยายน ๒๕๕๖ ประธานสถาบันวิจัยเพื่อการพัฒนาประเทศไทย หรือ </w:t>
      </w:r>
      <w:r>
        <w:rPr>
          <w:rFonts w:eastAsia="Times New Roman" w:cs="TH SarabunPSK" w:ascii="TH SarabunPSK" w:hAnsi="TH SarabunPSK"/>
          <w:sz w:val="32"/>
          <w:szCs w:val="32"/>
        </w:rPr>
        <w:t>TDRI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วมกับประธานกรรมการนโยบาย สถานีโทรทัศน์ไทยพีบีเอส และนายกสมาคมนักข่าววิทยุและโทรทัศน์ไทย แถลงข่าวหัวข้อ “กรณี กท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ฟ้องหมิ่นประมาทนักวิชาการและสื่อมวลชน” ที่สมาคมนักข่าวนักหนังสือพิมพ์แห่งประเทศไทย ซึ่งในวันต่อมามีการนำเสนอข่าวดังกล่าวอย่างกว้างขวาง ระบุว่า ในการแถลงข่าวได้มีการกล่าวถึงบทบาทหน้าที่ของนักวิชาการและสื่อมวลชนในการนำเสนอข้อมูล ข้อเท็จจริง ตลอดจนข้อสังเกตต่อประเด็นสาธารณะต่างๆ เพื่อการรับรู้และความเท่าทันของประชาชน ซึ่งการทำหน้าที่ดังกล่าวเป็นสิทธิตามปกติที่ได้รับการคุ้มครองตามกฎหม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มีหน่วยงานหรือกลุ่มบุคคลใดเห็นว่าการทำหน้าที่นั้นผิดพลาดคลาดเคลื่อนก็สามารถออกมาชี้แจงหรือโต้ตอบ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ต้เถียงได้ แต่แนวทางการฟ้องร้องดำเนินคดีน่าจะเป็นทางเลือกสุดท้ายที่จะใช้ เนื่อง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ฟ้องคดีอาญาในศาล เป็นการกระทบสิทธิเสรีภาพของนักวิชาการและสื่อมวลช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ข่ายเป็นการข่มขู่ สร้างความหวาดกลั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ปิดปากสื่อ ปิดกั้นความคิดของนักวิชาการ และปิดหูปิดตาประชาชนอีกด้วย ซึ่ง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ผลกระทบต่อการทำงานของนักวิชาการและสื่อมวลชนในการตรวจสอบการทำงานของ กท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เนื่องกับประโยชน์ต่อสาธารณะ ดังนั้นจึงเรียกร้อง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ท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บทวนใหม่ โดยน่าจะถอนฟ้องและใช้วิธีการถกเถีย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กเปลี่ยน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นายกสมาคมนักข่าววิทยุและโทรทัศน์ไทย รับว่าพร้อมจะเป็นตัวกลางในการจัดเวทีถกเถียงดังกล่าว และเชื่อว่าสื่อทุกแขนงพร้อมเปิดกว้างนำเสนอข้อมูลของทั้งสองฝ่ายให้ประชาชนเป็นผู้ตัดสิน</w:t>
      </w:r>
    </w:p>
    <w:p>
      <w:pPr>
        <w:pStyle w:val="Normal"/>
        <w:spacing w:lineRule="auto" w:line="240" w:before="0" w:after="0"/>
        <w:ind w:right="-22" w:firstLine="72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แถลงข่าวนี้เอง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กียรติ ตั้งกิจวานิชย์ ประธาน </w:t>
      </w:r>
      <w:r>
        <w:rPr>
          <w:rFonts w:cs="TH SarabunPSK" w:ascii="TH SarabunPSK" w:hAnsi="TH SarabunPSK"/>
          <w:sz w:val="32"/>
          <w:szCs w:val="32"/>
        </w:rPr>
        <w:t xml:space="preserve">TDRI 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 ข้อ ต่อ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ิ้นสุดสัมปทานคลื่น </w:t>
      </w:r>
      <w:r>
        <w:rPr>
          <w:rFonts w:ascii="TH SarabunPSK" w:hAnsi="TH SarabunPSK" w:cs="TH SarabunPSK"/>
          <w:sz w:val="32"/>
          <w:sz w:val="32"/>
          <w:szCs w:val="32"/>
        </w:rPr>
        <w:t>๑๘๐๐ เมกะเฮิรตซ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ข่าวระบุด้วยว่า ในการแถลงข่าวดังกล่าว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ตัวแทนวุฒิสมาชิก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มอบดอกไม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ทั้งอ่านบทกว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กำลังใจ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ถูกฟ้องคดีทั้งส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val="en-AU"/>
        </w:rPr>
        <w:t>รายละเอียดตามเอกสารแนบ ๓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val="en-AU"/>
        </w:rPr>
        <w:t>)</w:t>
      </w:r>
    </w:p>
    <w:p>
      <w:pPr>
        <w:pStyle w:val="Normal"/>
        <w:spacing w:lineRule="auto" w:line="240" w:before="0" w:after="0"/>
        <w:ind w:right="-22" w:firstLine="720"/>
        <w:jc w:val="left"/>
        <w:rPr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ย็นวันที่ ๕ กันยายน ๒๕๕๖ ปรากฏข่าวทางสื่อออนไลน์ของหนังสือพิมพ์โพสต์ทูเดย์ว่า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ถอนฟ้องและ</w:t>
      </w:r>
      <w:r>
        <w:rPr>
          <w:rFonts w:ascii="TH SarabunPSK" w:hAnsi="TH SarabunPSK" w:cs="TH SarabunPSK"/>
          <w:sz w:val="32"/>
          <w:sz w:val="32"/>
          <w:szCs w:val="32"/>
        </w:rPr>
        <w:t>เจรจากับ สถาบันวิจัยเพื่อการพัฒนาประเทศไทย และคณะกรรมการนโยบายสถานีโทรทัศน์ไทยพีบีเอส เพื่อความเข้าใจกรณีคลื่น ๑๘๐๐ เมกะเฮิรตซ์ และให้ปัญหาที่เกิดขึ้นทั้งหมดจบลงด้วยการพูดคุ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val="en-AU"/>
        </w:rPr>
        <w:t>รายละเอียดตามเอกสารแนบ ๔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val="en-AU"/>
        </w:rPr>
        <w:t>)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ำวันที่ ๖ กันยายน ๒๕๕๖ 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ำเสนอคำแถลงทางหน้าเว็บไซต์ของสำนักงาน ในส่วนของ “ข่าวประชาสัมพันธ์” จำนวน ๒ เรื่อง 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ท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จงฟ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ดือนเด่น” เป็นการใช้สิทธิโดยชอบตามกฎ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” และ “จี้กล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DR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เบนประเด็น ขอให้ตอบคำถามสาธารณชนเรื่อง สัมปท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กระจ่างก่อน หากไม่สามารถชี้แจงได้ควรออกมารับผิดช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 โดยเนื้อหาของคำแถลงเรื่องแรกเป็นการชี้แจงถึงสาเหตุ ความเป็นมา ตลอดจนเหตุผลและแนวความคิดของ กท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ฟ้องคดีดังกล่าว ส่วนเรื่องที่สองเป็นการตั้งประเด็นคำถาม ๑๒ ข้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กียรติ ตั้งกิจวานิชย์ ประธาน </w:t>
      </w:r>
      <w:r>
        <w:rPr>
          <w:rFonts w:cs="TH SarabunPSK" w:ascii="TH SarabunPSK" w:hAnsi="TH SarabunPSK"/>
          <w:sz w:val="32"/>
          <w:szCs w:val="32"/>
        </w:rPr>
        <w:t xml:space="preserve">TDRI </w:t>
      </w:r>
      <w:r>
        <w:rPr>
          <w:rFonts w:ascii="TH SarabunPSK" w:hAnsi="TH SarabunPSK" w:cs="TH SarabunPSK"/>
          <w:sz w:val="32"/>
          <w:sz w:val="32"/>
          <w:szCs w:val="32"/>
        </w:rPr>
        <w:t>ตอบโต้ในกรณี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คำถาม ๑๐ ข้อต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val="en-AU"/>
        </w:rPr>
        <w:t>รายละเอียดตามเอกสารแนบ ๕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val="en-AU"/>
        </w:rPr>
        <w:t>)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 ๙ กันยายน ๒๕๕๖ สภาผู้ชมและผู้ฟังรายการองค์การกระจายเสียงและแพร่ภาพสาธารณะแห่งประเทศไทย ได้ออกแถลงการณ์สรุปความได้ว่าการทำหน้าหน้าที่ของไทยพีบีเอสได้นำเสนอข้อมูลข่าวสารตามเจตนารมณ์ของสื่อสาธารณะ ประชาชนมีสิทธิรับรู้ข้อมูลข่าวสารโดยปราศจากการแทรกแซงจากรัฐ องค์กรอิสระ และกลุ่มทุนต่างๆ โดยสภาผู้ชมและผู้ฟังรายการขอตำหนิการยื่นฟ้องดังกล่าว และเห็นว่า กท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รดำเนินการในส่วนการกำกับดูแล การจัดสรรคลื่น การบังคับใช้กฎหมายโดยคำนึงถึงประโยชน์สาธารณะเป็นที่ตั้ง 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val="en-AU"/>
        </w:rPr>
        <w:t>รายละเอียดตามเอกสารแนบ ๖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val="en-AU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 ๙ กันยายน ๒๕๕๖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วิทย์ฯ และ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ภิญญาฯ เข้ามอบดอกไม้และรูปที่สื่อถึงการให้กำลังใจแก่ ด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เด่นฯ และนางสาวณัฏฐาฯ 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DR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Thai PB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 ๑๑ กันยายน ๒๕๕๖ คณะกรรมการองค์การอิสระเพื่อการคุ้มครองผู้บริโภคภาคประชาชน สหพันธ์องค์กรผู้บริโภค องค์กรผู้บริโภคจากทุกภูมิภาค เครือข่ายผู้ติดเชื้อเอชไอวีเอดส์ ผู้ป่วยมะเร็ง ร่วมแถลงข่าวแสดงความไม่เห็นด้วยต่อการยื่นฟ้องคดีนักวิชาการและสื่อมวลชนของ กท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ท่าน และ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val="en-AU"/>
        </w:rPr>
        <w:t>รายละเอียดตามเอกสารแนบ ๗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val="en-AU"/>
        </w:rPr>
        <w:t>)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 ๑๒ กันยายน ๒๕๕๖ ศูนย์ศึกษาเศรษฐศาสตร์การเมือง คณะเศรษฐศาสตร์ ร่วมกับศูนย์ศึกษานโยบายสื่อ คณะนิเทศศาสตร์ จุฬาลงกรณ์มหาวิทยาลัย จัดงานเสวนาเรื่อง “คดีฟ้องร้องนักวิชาการกับบทบาทหน้าที่สาธารณะ” ที่คณะเศรษฐศาสตร์ จุฬาลงกรณ์มหาวิทยาลัย ซึ่งเป็นอีกหนึ่งความเคลื่อนไหวจากสถาบันการศึกษาที่เป็นผลสืบเนื่องมาจากกรณีดังกล่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val="en-AU"/>
        </w:rPr>
        <w:t>รายละเอียดตามเอกสารแนบ ๘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val="en-AU"/>
        </w:rPr>
        <w:t>)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นถึงปัจจุบันยังมีองค์กรต่างๆ เตรียมจัดงานเสวนาต่อกรณีดังกล่าวอย่างต่อเนื่อง เช่น ในวันที่ ๑๗ กันยายน ๒๕๕๖ ทางคณะกรรมการองค์การอิสระเพื่อการคุ้มครองผู้บริโภคภาคประชาชน ร่วมกับนักศึกษาปริญญาโท สาขาสื่อสารมวลชน รุ่น ๓๑ คณะวาระสารศาสตร์และสื่อสารมวลชน มหาวิทยาลัยธรรมศาสตร์ และศูนย์ข้อมูลกฎหมายและคดีเสรีภาพ โครงการอินเทอร์เน็ตเพื่อกฎหมายประชาช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iLaw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วมกันจัดเสวนาวิชาการเรื่อง “เสรีภาพการตรวจสอบ กับราคาที่ต้องจ่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ศึกษา กท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ฟ้องนักวิชาการและสื่อ”  </w:t>
      </w:r>
    </w:p>
    <w:p>
      <w:pPr>
        <w:pStyle w:val="Normal"/>
        <w:spacing w:lineRule="auto" w:line="240" w:before="240" w:after="0"/>
        <w:ind w:right="-2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วิเคราะห์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ม้จะเป็นที่ชัดเจนว่าในการฟ้องคดีครั้งนี้ ในส่วนของ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 ท่าน เป็นการฟ้องในฐานะตัวบุคคล แต่เนื่องจาก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โจทก์ร่วมฟ้องด้วย ประกอบกับจากการให้สัมภาษณ์ของประธาน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ในคำแถลงต่างๆ มีการกล่าวถึงเหตุ</w:t>
      </w:r>
      <w:r>
        <w:rPr>
          <w:rFonts w:ascii="TH SarabunPSK" w:hAnsi="TH SarabunPSK" w:cs="TH SarabunPSK"/>
          <w:sz w:val="32"/>
          <w:sz w:val="32"/>
          <w:szCs w:val="32"/>
        </w:rPr>
        <w:t>ผลของ</w:t>
      </w:r>
      <w:r>
        <w:rPr>
          <w:rFonts w:ascii="TH SarabunPSK" w:hAnsi="TH SarabunPSK" w:cs="TH SarabunPSK"/>
          <w:sz w:val="32"/>
          <w:sz w:val="32"/>
          <w:szCs w:val="32"/>
        </w:rPr>
        <w:t>การฟ้องว่าเพื่อปกป้องศักดิ์ศรี เกียรติภูมิ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องค์กร ดังนั้นจึงทำ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ไม่ชัดเจนว่า การฟ้องคดีครั้งนี้เป็นการดำเนินการโดย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อีกทั้งเมื่อพิจารณาจากการนำเสนอข่าวของสื่อมวลชนแขนงต่างๆ จะพบว่ามีการนำเสนอในลักษณะเป็นเรื่องระดับองค์กร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ในความเป็นจริงไม่มีการพิจารณาเรื่องดังกล่าวในระดับคณะกรรมการเลย ไม่ว่าจะเป็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ท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เนื่องจากทางผู้เกี่ยวข้องเองก็ไม่มีการชี้ชัดว่าเรื่องดังกล่าวเป็นการดำเนินการในสถานะใด จึงควรมีการพิจารณาประเด็นนี้ให้ชัดเจน และควรมีการนำเสนอต่อสาธารณะเพื่อความเข้าใจอย่างถูกต้องต่อไป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ฟ้องคดี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ไม่ชัดเจนว่า 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้วยเหตุผลใด เนื่องจากพิจารณาแล้วพบว่า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การให้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>ของนักวิชาการผู้ถูกฟ้อง</w:t>
      </w:r>
      <w:r>
        <w:rPr>
          <w:rFonts w:ascii="TH SarabunPSK" w:hAnsi="TH SarabunPSK" w:cs="TH SarabunPSK"/>
          <w:sz w:val="32"/>
          <w:sz w:val="32"/>
          <w:szCs w:val="32"/>
        </w:rPr>
        <w:t>มิได้กล่าวพาดพิงถึ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ระบุชื่อ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อย่างใด </w:t>
      </w:r>
      <w:r>
        <w:rPr>
          <w:rFonts w:ascii="TH SarabunPSK" w:hAnsi="TH SarabunPSK" w:cs="TH SarabunPSK"/>
          <w:sz w:val="32"/>
          <w:sz w:val="32"/>
          <w:szCs w:val="32"/>
        </w:rPr>
        <w:t>จึงควรมีการพิจารณาประเด็นนี้ให้ชัดเจนเช่นกัน และควรมีการดำเนินการให้ถูกต้องเหมาะสมต่อไปด้วย โดยเฉพาะในประเด็นเรื่องการที่จะต้องไม่ใช่ทรัพยากรขององค์กรในการดำเนินการเรื่องนี้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คดีนี้ขัดต่อแนวทางการดำเนินคดีอาญาเรื่องอื่นๆ 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ย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ได้ส่งเรื่องดังกล่าวเพื่อให้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กท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เห็นชอบก่อนตามปกติ เช่น 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 ๒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๕ วันที่ ๔ กรกฎาคม ๒๕๕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นำเสนอ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ารจำนวน ๒๗ รายยื่นเอกสารอันเป็นเท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ำเข้าเครื่องอุปกรณ์โทรคมน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ที่ประชุมมีมติมอบหมายให้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ร้องทุกข์กล่าวโทษทางอาญาต่อพนักงานสอบสวนเพื่อดำเนินคดีอาญา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แนวทางดังกล่าวสอดคล้อ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ติคณะรัฐมนตรี ตามหนังสือสำนักเลขาธิการคณะรัฐมนตรีมี ด่วนมาก ที่ น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๐๕๐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 การปรับปรุงมติคณะรัฐมนตรีเรื่องการดำเนินคดีอาญา คดีแพ่ง และคดีปกครอง เวียนแจ้งให้ส่วนราชการ หน่วยงานของรัฐ รัฐวิสาหกิจตลอดจนหน่วยงานที่เกี่ยวข้องต่าง ๆ เพื่อทราบและถือปฏิบัติตามต่อไป 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ดำเนินคดีอาญาในศาลยุติธรรม ที่กำหนดว่า “เมื่อมีการกระทำความผิดทางอาญาต่อส่วนราชการ หน่วยงานของรัฐ และรัฐวิสากิจให้แจ้งความร้องทุกข์ให้พนักงานสอบสวนดำเนินคดีกับผู้กระทำความผิด ไม่สมควรว่าจ้างทนายความยื่นฟ้องคดีอาญาต่อผู้กระทำความผิดเอง”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หลักการที่สำนักงานใช้ปฏิบัติในการฟ้องคดีต่างๆ มาโดยต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ครั้งนี้กลับปฏิบัติแตกต่างออกไป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ของรัฐที่มีบทบาทหน้าที่ที่ส่งผลกระทบต่อสาธารณะ เมื่อการดำเนินการใดๆ 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สนใจจากสาธารณชนโดยทั่วไปจึงเป็นเรื่องปกติ และย่อมต้องได้รับการวิพากษ์วิจารณ์และให้ข้อเสนอแนะ ไม่ว่าจะด้านบวกหรือลบ ซึ่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ต้องมีใจเปิดกว้างและมีวุฒิภาวะในการที่จะเผชิญกับการวิพากษ์วิจารณ์อย่างมีใจเป็นกลาง มีสติ และมีอุเบกขา แล้วใช้สัมมาทิฐิในการพิจารณาและชี้แจงอธิบายความ สร้างความเข้าใจ แทนที่จะตอบโต้อย่างมุ่งมาดเอาชนะ มุ่งตอบโต้ หรือมุ่งร้าย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บาท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องค์กรกำกับดูแลสื่อวิทยุโทรทัศน์ยังควรต้องเป็นแบบอย่างในการส่งเสริมสนับสนุนสิทธิและเสรีภาพในการแสดงความคิดเห็น ตลอดจนสิทธิและเสรีภาพในการสื่อสาร หากเห็นว่าการใช้สิทธิเสรีภาพใดเป็นไปเกินกว่าขอบเขตหรือไม่เหมาะส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มีสิทธิเสรีภาพที่จะวิพากษ์วิจารณ์ ให้ข้อเสนอแนะ หรือใช้มาตรการอื่นๆ แทนการฟ้องร้องดำเนินคดี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การฟ้องร้องคดีเพื่อเล่นงานผู้วิพากษ์วิจารณ์ โดยเฉพาะการดำเนินคดีอาญานั้น ในสายตาของโลกยุคใหม่ต่างเห็นว่าเป็นการคุกคามต่อเสรีภาพทางวิชาการและเสรีภาพการแสดงความคิดเห็น ซึ่งเป็นสิทธิที่ได้รับการรับรองทั้งในปฏิญญาสากลและในรัฐธรรมนูญแห่งราชอาณาจักรไทย กรณีนี้จึงเป็นเรื่องที่จะทำ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ื่อมเสียอย่างย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ิ่งกว่าการถูกวิพากษ์วิจารณ์จากการดำเนินงานต่างๆ อย่างเทียบกันไม่ได้ ดังนั้นเมื่อกรณีนี้จะทำ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ียหายอย่างแท้จริง จึงสมควรที่จะพิจารณาหาแนวทางป้องกันและลดผลกระทบดังกล่าวอย่างจริงจังต่อไปด้วย</w:t>
      </w:r>
    </w:p>
    <w:p>
      <w:pPr>
        <w:pStyle w:val="Normal"/>
        <w:spacing w:lineRule="auto" w:line="240" w:before="240" w:after="0"/>
        <w:ind w:right="-2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ระเบียบที่เกี่ยวข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22" w:hanging="35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22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กฎหมายอาญ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22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สำนักเลขาธิการคณะรัฐมนตรีมี ด่วนมาก ที่ น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๐๕๐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 การปรับปรุงมติคณะรัฐมนตรีเรื่องการดำเนินคดีอาญา คดีแพ่ง และคดีปกครอง</w:t>
      </w:r>
    </w:p>
    <w:p>
      <w:pPr>
        <w:pStyle w:val="Normal"/>
        <w:spacing w:lineRule="auto" w:line="240" w:before="240" w:after="0"/>
        <w:ind w:right="-2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สถานะของโจทก์ผู้ฟ้องคดีให้ชัดเจนว่าเป็นการดำเนินการในฐานะส่วนบุคคลหรือองค์คณะ โดยเฉพาะในส่วน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้นต้องพิจารณาถึงความเกี่ยวข้องและความเหมาะสมของการดำเนินการด้ว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ประเมินผลกระทบต่อ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การฟ้องคดี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ในระยะสั้นและระยา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แนวทางการป้องกันและลดผลกระทบที่จะเกิดขึ้นจากกรณีดังกล่าว</w:t>
      </w:r>
    </w:p>
    <w:p>
      <w:pPr>
        <w:pStyle w:val="Normal"/>
        <w:spacing w:lineRule="auto" w:line="240" w:before="240" w:after="0"/>
        <w:ind w:right="-2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</w:p>
  <w:p>
    <w:pPr>
      <w:pStyle w:val="Foot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ordia New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ordi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21:00Z</dcterms:created>
  <dc:creator>Lee</dc:creator>
  <dc:description/>
  <cp:keywords/>
  <dc:language>en-US</dc:language>
  <cp:lastModifiedBy>Sukran.r</cp:lastModifiedBy>
  <dcterms:modified xsi:type="dcterms:W3CDTF">2013-09-12T07:46:00Z</dcterms:modified>
  <cp:revision>11</cp:revision>
  <dc:subject/>
  <dc:title/>
</cp:coreProperties>
</file>