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: 0-2290-5240  </w:t>
      </w:r>
    </w:p>
    <w:p>
      <w:pPr>
        <w:pStyle w:val="Normal"/>
        <w:ind w:left="720" w:right="-766" w:firstLine="720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BodyText2"/>
        <w:ind w:right="-18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ขาธ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TU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ุมมองการกำกับดูแลในยุคหลอมส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65"/>
        <w:ind w:firstLine="1170"/>
        <w:jc w:val="left"/>
        <w:rPr>
          <w:rFonts w:eastAsia="Times New Roman"/>
          <w:color w:val="000000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ลอากาศเอก ธเรศ ปุณศร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ธาน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ธ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ในงานปาฐกถาพิเศษภายใต้หัวข้อ “มุมมองของเลขาธิการสหภาพโทรคมนาคมระหว่างประเทศ 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T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ับการกำกับดูแลในยุคหลอมรวมสื่อ”</w:t>
      </w:r>
    </w:p>
    <w:p>
      <w:pPr>
        <w:pStyle w:val="Normal"/>
        <w:shd w:fill="FFFFFF" w:val="clear"/>
        <w:spacing w:lineRule="atLeast" w:line="16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Thailand and regulation in a converged environment : an international perspective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่า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ความร่วมมือกั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T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หลายด้านมายาวนาน ด้วยความรู้และประสบการณ์ข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T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สร้างประโยชน์ต่อกิจการกระจายเสียง กิจการโทรทัศน์ และกิจการโทรคมนาคมของประเทศไทย 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งค์กร ได้ร่วมมือกันในหลายโครงการ อาทิ โครงการบริการโทรคมนาคมพื้นฐานโดยทั่วถึง ซึ่งมีวัตถุประสงค์ให้ประชาชนได้เข้าถึงบริการโทรคมนาคมอย่างเท่าเทียม หรือโครงการพัฒนาสมรรถภาพบุคลากรของ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อุตสาหกรรมโทรคมนาคม ล่าสุด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จา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T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การให้คำปรึกษาเกี่ยวกับ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G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TU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จัดทำรายง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Thailand 3G Auction Review Report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ซึ่งผลการศึกษาได้ประเมินและรับรองว่า การประมูล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อดคล้องกับมาตรฐานระหว่างประเทศ </w:t>
      </w:r>
    </w:p>
    <w:p>
      <w:pPr>
        <w:pStyle w:val="Normal"/>
        <w:shd w:fill="FFFFFF" w:val="clear"/>
        <w:spacing w:before="120" w:after="0"/>
        <w:ind w:right="43" w:firstLine="113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ฮามาดูน ตูเร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ลขาธ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ITU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การใช้โทรศัพท์มือถือจำนวนเกินกว่า </w:t>
      </w:r>
      <w:r>
        <w:rPr>
          <w:rFonts w:cs="TH SarabunPSK" w:ascii="TH SarabunPSK" w:hAnsi="TH SarabunPSK"/>
          <w:sz w:val="32"/>
          <w:szCs w:val="32"/>
        </w:rPr>
        <w:t xml:space="preserve">100 % </w:t>
      </w:r>
      <w:r>
        <w:rPr>
          <w:rFonts w:ascii="TH SarabunPSK" w:hAnsi="TH SarabunPSK" w:cs="TH SarabunPSK"/>
          <w:sz w:val="32"/>
          <w:sz w:val="32"/>
          <w:szCs w:val="32"/>
        </w:rPr>
        <w:t>แล้ว  จึงเห็นโอกาสของการใช้การสื่อสารที่จะเข้ามาพัฒนาทุก ๆ สิ่งได้เป็นอย่างดี  เป้าประสงค์สูงสุด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เห็นสังคมเป็นสังคมอุดมปัญญา  ที่ประชาชนสามารถที่จะเข้าถึงและใช้ฐานข้อมูลความรู้  พัฒนาต่อยอดและถ่ายทอดกันได้อย่างกว้างขวาง  ในมุมมอง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ูลใบอนุญาต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1 GHz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ของประเทศไทยถือว่าประสบผลสำเร็จได้เป็นอย่าง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สรรคลื่นความถี่ได้เป็นผลสำเร็จ </w:t>
      </w:r>
      <w:r>
        <w:rPr>
          <w:rFonts w:ascii="TH SarabunPSK" w:hAnsi="TH SarabunPSK" w:cs="TH SarabunPSK"/>
          <w:sz w:val="32"/>
          <w:sz w:val="32"/>
          <w:szCs w:val="32"/>
        </w:rPr>
        <w:t>ส่วนตัว</w:t>
      </w:r>
      <w:r>
        <w:rPr>
          <w:rFonts w:ascii="TH SarabunPSK" w:hAnsi="TH SarabunPSK" w:cs="TH SarabunPSK"/>
          <w:sz w:val="32"/>
          <w:sz w:val="32"/>
          <w:szCs w:val="32"/>
        </w:rPr>
        <w:t>ม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มูลคลื่นความถี่ของประเทศไทยมีการวางนโยบายได้เหมาะสม ไม่เน้นเรื่องรายได้จากการประมูลมากเกินไป มีการม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โยชน์ของผู้บริโภ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้น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ึงทำให้การประมูลไม่ก่อให้เกิดปัญหา จนเป็นผลให้ผู้ประกอบกิจการโทรคมนาคมไม่สามารถให้บริการได้เนื่องจากต้นทุนให้บริการนั้นสูงเกินไป </w:t>
      </w:r>
    </w:p>
    <w:p>
      <w:pPr>
        <w:pStyle w:val="Normal"/>
        <w:shd w:fill="FFFFFF" w:val="clear"/>
        <w:spacing w:before="120" w:after="0"/>
        <w:ind w:right="43"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ควรจะมีโอกาสได้รับบริการโทรคมน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ถึ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ทำให้ประชาชนสามารถเข้าถึงข้อมูลสาร ความรู้ต่างๆ รวมทั้งบริการต่างๆ จากภาครัฐได้ โดยไม่มีข้อจำกัดในเรื่องระยะทาง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ในโลกนี้สามารถเข้าถึงอินเทอร์เน็ตได้แล้ว เป้าหมายท้ายที่สุด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โยงเหล่านี้จะทำให้ไปสู่สังคมอุดมปัญญา </w:t>
      </w:r>
      <w:r>
        <w:rPr>
          <w:rFonts w:cs="TH SarabunPSK" w:ascii="TH SarabunPSK" w:hAnsi="TH SarabunPSK"/>
          <w:sz w:val="32"/>
          <w:szCs w:val="32"/>
        </w:rPr>
        <w:t xml:space="preserve">(Knowledge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สังคมอุดมปัญญาดังกล่าว ประชาชนจะต้องสามารถทำ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ี้ได้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ต้องเข้าถึงความรู้เหล่านี้ได้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ต้องสามารถใช้ความรู้เหล่านี้ได้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ามารถสร้างความรู้ได้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แบ่งปันความรู้นี้ได้</w:t>
      </w:r>
    </w:p>
    <w:p>
      <w:pPr>
        <w:pStyle w:val="Normal"/>
        <w:shd w:fill="FFFFFF" w:val="clear"/>
        <w:spacing w:before="120" w:after="0"/>
        <w:ind w:right="43"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ทศไทย กำลังอยู่ในช่วงเปลี่ยนผ่านจาก </w:t>
      </w:r>
      <w:r>
        <w:rPr>
          <w:rFonts w:cs="TH SarabunPSK" w:ascii="TH SarabunPSK" w:hAnsi="TH SarabunPSK"/>
          <w:sz w:val="32"/>
          <w:szCs w:val="32"/>
        </w:rPr>
        <w:t xml:space="preserve">Analo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 </w:t>
      </w:r>
      <w:r>
        <w:rPr>
          <w:rFonts w:cs="TH SarabunPSK" w:ascii="TH SarabunPSK" w:hAnsi="TH SarabunPSK"/>
          <w:sz w:val="32"/>
          <w:szCs w:val="32"/>
        </w:rPr>
        <w:t xml:space="preserve">Digital 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การบริหารคลื่นความถี่ให้พอเพียงกับกิจการวิทยุและกิจการโทรทัศน์แล้ว ยังควรต้องคำนึงถึงการกำหนด </w:t>
      </w:r>
      <w:r>
        <w:rPr>
          <w:rFonts w:cs="TH SarabunPSK" w:ascii="TH SarabunPSK" w:hAnsi="TH SarabunPSK"/>
          <w:sz w:val="32"/>
          <w:szCs w:val="32"/>
        </w:rPr>
        <w:t xml:space="preserve">Digital Divide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7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ิดโอกาสให้ประชาชนเข้าถึงบริการ บรอดแบนด์ได้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จึงจะ</w:t>
      </w:r>
      <w:r>
        <w:rPr>
          <w:rFonts w:ascii="TH SarabunPSK" w:hAnsi="TH SarabunPSK" w:cs="TH SarabunPSK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ช้คลื่นความถี่ได้อย่างมีประสิทธิภาพ ในประเด็นเกี่ยวกับการกำกับดูแลในเรื่องการใช้โครงสร้างพื้นฐานร่วมกัน อยากให้ดูแล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ลดการ</w:t>
      </w:r>
      <w:r>
        <w:rPr>
          <w:rFonts w:ascii="TH SarabunPSK" w:hAnsi="TH SarabunPSK" w:cs="TH SarabunPSK"/>
          <w:sz w:val="32"/>
          <w:sz w:val="32"/>
          <w:szCs w:val="32"/>
        </w:rPr>
        <w:t>ลงทุนซ้ำซ้อน เพราะจะทำให้ต้นทุนบริการลดลง อันจะทำให้ประชาชนสามารถเข้าถึงบริการได้มากขึ้น</w:t>
      </w:r>
    </w:p>
    <w:p>
      <w:pPr>
        <w:pStyle w:val="Normal"/>
        <w:shd w:fill="FFFFFF" w:val="clear"/>
        <w:spacing w:before="120" w:after="0"/>
        <w:ind w:right="43" w:firstLine="1138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ายนี้ในเรื่องของแนวทางการกำกับดูแลกิจการโทรคมนาคม ควรเป็นแบบ </w:t>
      </w:r>
      <w:r>
        <w:rPr>
          <w:rFonts w:cs="TH SarabunPSK" w:ascii="TH SarabunPSK" w:hAnsi="TH SarabunPSK"/>
          <w:sz w:val="32"/>
          <w:szCs w:val="32"/>
        </w:rPr>
        <w:t xml:space="preserve">Light- Touch Regul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กำกับดูแลแบบไม่ลงไปควบคุมมากจนเกินไป แต่จะปล่อยให้กลไกในตลาดควบคุมกันเอง ซึ่งอาจกล่าวได้ว่า การกำกับดูแลที่ดีที่สุดคือการไม่จำเป็นต้องไปกำกับดูแล สำหรับ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 เราใช้การให้คำแนะนำ </w:t>
      </w:r>
      <w:r>
        <w:rPr>
          <w:rFonts w:cs="TH SarabunPSK" w:ascii="TH SarabunPSK" w:hAnsi="TH SarabunPSK"/>
          <w:sz w:val="32"/>
          <w:szCs w:val="32"/>
        </w:rPr>
        <w:t xml:space="preserve">(Recommend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ารออกกฎระเบียบ ข้อบังคับ และใช้วิธีการแสวงหาความเห็นร่วมของสมาชิกมากกว่าจะใช้วิธีการลงคะแนนเสียง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797" w:right="1797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27:00Z</dcterms:created>
  <dc:creator>test</dc:creator>
  <dc:description/>
  <dc:language>en-US</dc:language>
  <cp:lastModifiedBy>oranit.n</cp:lastModifiedBy>
  <cp:lastPrinted>2013-05-04T17:09:00Z</cp:lastPrinted>
  <dcterms:modified xsi:type="dcterms:W3CDTF">2013-05-04T10:27:00Z</dcterms:modified>
  <cp:revision>2</cp:revision>
  <dc:subject/>
  <dc:title>ข่าวสื่อมวลชน    จาก</dc:title>
</cp:coreProperties>
</file>