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eastAsia="Browallia New"/>
        </w:rPr>
        <w:t xml:space="preserve">         </w:t>
      </w:r>
      <w:r>
        <w:rPr/>
        <w:tab/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ระเบียบวาระการประชุม</w:t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คณะกรรมการกิจการกระจายเสียง กิจการโทรทัศน์</w:t>
      </w:r>
    </w:p>
    <w:p>
      <w:pPr>
        <w:pStyle w:val="Normal"/>
        <w:ind w:right="-472" w:hanging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และกิจการโทรคมนาคมแห่งชาติ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๖</w:t>
      </w:r>
      <w:r>
        <w:rPr>
          <w:rFonts w:cs="TH SarabunPSK" w:ascii="TH SarabunPSK" w:hAnsi="TH SarabunPSK"/>
          <w:b/>
          <w:bCs/>
          <w:color w:val="000000"/>
          <w:spacing w:val="-12"/>
          <w:sz w:val="38"/>
          <w:szCs w:val="3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๘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วัน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พุธ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๗ มิถุนายน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๘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เวลา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๖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ณ ห้องประชุมชั้น ๑๒ อาคารอำนวยการ สำนักงาน กสทช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1870" w:leader="none"/>
          <w:tab w:val="left" w:pos="2380" w:leader="none"/>
        </w:tabs>
        <w:ind w:right="-755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lineRule="atLeast" w:line="14" w:before="240" w:after="0"/>
        <w:ind w:left="1985" w:right="-754" w:hanging="1985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๑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before="120" w:after="0"/>
        <w:ind w:left="1985" w:right="-748" w:hanging="198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๒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</w: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color w:val="000000"/>
        </w:rPr>
        <w:t>เรื่องรับรองรายงานการประชุ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ับรองรายงานการ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๘</w:t>
      </w:r>
      <w:r>
        <w:rPr>
          <w:rFonts w:ascii="TH SarabunPSK" w:hAnsi="TH SarabunPSK" w:cs="TH SarabunPSK"/>
          <w:color w:val="000000"/>
        </w:rPr>
        <w:t xml:space="preserve"> วันพ</w:t>
      </w:r>
      <w:r>
        <w:rPr>
          <w:rFonts w:ascii="TH SarabunPSK" w:hAnsi="TH SarabunPSK" w:cs="TH SarabunPSK"/>
          <w:color w:val="000000"/>
        </w:rPr>
        <w:t>ุธ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ascii="TH SarabunPSK" w:hAnsi="TH SarabunPSK" w:cs="TH SarabunPSK"/>
          <w:color w:val="000000"/>
        </w:rPr>
        <w:t>๒๐ พฤษภาคม</w:t>
      </w:r>
      <w:r>
        <w:rPr>
          <w:rFonts w:ascii="TH SarabunPSK" w:hAnsi="TH SarabunPSK" w:cs="TH SarabunPSK"/>
          <w:color w:val="000000"/>
        </w:rPr>
        <w:t xml:space="preserve"> ๒๕๕</w:t>
      </w:r>
      <w:r>
        <w:rPr>
          <w:rFonts w:ascii="TH SarabunPSK" w:hAnsi="TH SarabunPSK" w:cs="TH SarabunPSK"/>
          <w:color w:val="000000"/>
        </w:rPr>
        <w:t>๘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  <w:spacing w:val="-1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spacing w:val="-8"/>
        </w:rPr>
        <w:t>รับรองรายงานการประชุม กสทช</w:t>
      </w:r>
      <w:r>
        <w:rPr>
          <w:rFonts w:cs="TH SarabunPSK" w:ascii="TH SarabunPSK" w:hAnsi="TH SarabunPSK"/>
          <w:color w:val="000000"/>
          <w:spacing w:val="-8"/>
        </w:rPr>
        <w:t xml:space="preserve">. </w:t>
      </w:r>
      <w:r>
        <w:rPr>
          <w:rFonts w:ascii="TH SarabunPSK" w:hAnsi="TH SarabunPSK" w:cs="TH SarabunPSK"/>
          <w:color w:val="000000"/>
          <w:spacing w:val="-8"/>
        </w:rPr>
        <w:t>นัดพิเศษ ครั้งที่ ๓</w:t>
      </w:r>
      <w:r>
        <w:rPr>
          <w:rFonts w:cs="TH SarabunPSK" w:ascii="TH SarabunPSK" w:hAnsi="TH SarabunPSK"/>
          <w:color w:val="000000"/>
          <w:spacing w:val="-8"/>
        </w:rPr>
        <w:t>/</w:t>
      </w:r>
      <w:r>
        <w:rPr>
          <w:rFonts w:ascii="TH SarabunPSK" w:hAnsi="TH SarabunPSK" w:cs="TH SarabunPSK"/>
          <w:color w:val="000000"/>
          <w:spacing w:val="-8"/>
        </w:rPr>
        <w:t>๒๕๕๘  วันศุกร์ที่ ๒๒ พฤษภาคม ๒๕๕๘</w:t>
      </w:r>
      <w:r>
        <w:rPr>
          <w:rFonts w:ascii="TH SarabunPSK" w:hAnsi="TH SarabunPSK" w:cs="TH SarabunPSK"/>
          <w:color w:val="000000"/>
          <w:spacing w:val="-10"/>
        </w:rPr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รายงานผลการดำเนิน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2520" w:right="257" w:hanging="158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pacing w:val="-6"/>
        </w:rPr>
        <w:t>๓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>๑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ตามมติ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๘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วั</w:t>
      </w:r>
      <w:r>
        <w:rPr>
          <w:rFonts w:ascii="TH SarabunPSK" w:hAnsi="TH SarabunPSK" w:cs="TH SarabunPSK"/>
          <w:color w:val="000000"/>
        </w:rPr>
        <w:t>นพ</w:t>
      </w:r>
      <w:r>
        <w:rPr>
          <w:rFonts w:ascii="TH SarabunPSK" w:hAnsi="TH SarabunPSK" w:cs="TH SarabunPSK"/>
          <w:color w:val="000000"/>
        </w:rPr>
        <w:t>ุธ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ascii="TH SarabunPSK" w:hAnsi="TH SarabunPSK" w:cs="TH SarabunPSK"/>
          <w:color w:val="000000"/>
        </w:rPr>
        <w:t>๒๐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พฤษภาคม 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๘ และรายงานผลการดำเนินงานตามมติ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นัดพิเศษ ครั้งที่ ๓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๘ วันศุกร์ที่ ๒๒ พฤษภาคม ๒๕๕๘</w:t>
      </w:r>
      <w:r>
        <w:rPr>
          <w:rFonts w:ascii="TH SarabunPSK" w:hAnsi="TH SarabunPSK" w:cs="TH SarabunPSK"/>
          <w:color w:val="000000"/>
          <w:spacing w:val="-6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2520" w:right="257" w:hanging="158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color w:val="000000"/>
          <w:spacing w:val="-4"/>
        </w:rPr>
        <w:tab/>
      </w:r>
      <w:r>
        <w:rPr>
          <w:rFonts w:ascii="TH SarabunPSK" w:hAnsi="TH SarabunPSK" w:cs="TH SarabunPSK"/>
          <w:color w:val="000000"/>
          <w:spacing w:val="-4"/>
        </w:rPr>
        <w:t>๓</w:t>
      </w:r>
      <w:r>
        <w:rPr>
          <w:rFonts w:cs="TH SarabunPSK" w:ascii="TH SarabunPSK" w:hAnsi="TH SarabunPSK"/>
          <w:color w:val="000000"/>
          <w:spacing w:val="-4"/>
        </w:rPr>
        <w:t>.</w:t>
      </w:r>
      <w:r>
        <w:rPr>
          <w:rFonts w:ascii="TH SarabunPSK" w:hAnsi="TH SarabunPSK" w:cs="TH SarabunPSK"/>
          <w:color w:val="000000"/>
          <w:spacing w:val="-4"/>
        </w:rPr>
        <w:t>๒</w:t>
      </w:r>
      <w:r>
        <w:rPr>
          <w:rFonts w:cs="TH SarabunPSK" w:ascii="TH SarabunPSK" w:hAnsi="TH SarabunPSK"/>
          <w:color w:val="000000"/>
          <w:spacing w:val="-4"/>
        </w:rPr>
        <w:tab/>
      </w:r>
      <w:r>
        <w:rPr>
          <w:rFonts w:ascii="TH SarabunPSK" w:hAnsi="TH SarabunPSK" w:cs="TH SarabunPSK"/>
          <w:color w:val="000000"/>
          <w:spacing w:val="-4"/>
        </w:rPr>
        <w:t>รายงานผลการดำเนินงานของคณะกรรมการกิจการกระจายเสียงและกิจการ</w:t>
      </w:r>
      <w:r>
        <w:rPr>
          <w:rFonts w:ascii="TH SarabunPSK" w:hAnsi="TH SarabunPSK" w:cs="TH SarabunPSK"/>
          <w:color w:val="000000"/>
        </w:rPr>
        <w:t>โทรทัศน์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2552" w:leader="none"/>
          <w:tab w:val="left" w:pos="8280" w:leader="none"/>
        </w:tabs>
        <w:ind w:left="2520" w:right="257" w:hanging="5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ของคณะกรรมการกิจการโทรคมนาค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spacing w:before="120" w:after="0"/>
        <w:ind w:right="-748" w:hanging="0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๔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 </w:t>
      </w:r>
      <w:r>
        <w:rPr>
          <w:rStyle w:val="IrisUPC18"/>
          <w:rFonts w:ascii="TH SarabunPSK" w:hAnsi="TH SarabunPSK" w:cs="TH SarabunPSK"/>
          <w:color w:val="000000"/>
        </w:rPr>
        <w:t>เรื่องเพื่อทรา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ประธ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หว่าง ๑ มีนาคม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๑ พฤษภาคม ๒๕๕๘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: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งานผลการตรวจสอบภายในของคณะกรรมการตรวจสอบภายใน สำหรับปี สิ้นสุด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ันที่ ๓๑ ธันวาคม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ณะกรรมการตรวจสอบภายใ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ภ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ตามพระราชบัญญัติวิทยุคมนาคม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๔๙๘ และที่แก้ไข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พิ่มเติม ประจำเดือนเมษายน 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ดำเนินคดีปกครองหมายเลขดำที่ ๒๘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หว่าง ห้างหุ้นส่วนจำกัด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มประสงค์สิริดวงเนตร มีเดีย ผู้ฟ้องคดี กั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ถูกฟ้องคดี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>รายงานผลการปฏิบัติงานของที่ปรึกษาประจำรองประธ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>อ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>นที ศุกลรัตน์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>)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มีนาคม ถึงเดือนพฤษภาคม 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องประธ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ทีฯ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ความคืบหน้าการดำเนินงานตามแผนแม่บทกิจการกระจายเสียงและ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ิจการโทรทัศน์ฉบับที่ ๑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๕๕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-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๕๕๙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ฉบับครบรอบ ๓ ปี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ข้อมูลสิ้นสุด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ีนาคม ๒๕๕๘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ตามพระราชบัญญัติวิทยุคมนาคม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๔๙๘ และที่แก้ไข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พิ่มเติม ประจำเดือนพฤษภาคม 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๘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เลือกกรรมการกิจการกระจายเสียง กิจการโทรทัศน์ และกิจการโทรคมนาค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ห่งชาติ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spacing w:before="120" w:after="0"/>
        <w:ind w:right="-749" w:hanging="0"/>
        <w:rPr>
          <w:rStyle w:val="IrisUPC18"/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spacing w:before="120" w:after="0"/>
        <w:ind w:right="-749" w:hanging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spacing w:before="120" w:after="0"/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๕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เพื่อพิจารณา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๑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 xml:space="preserve"> 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สท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ิจารณาขยายระยะเวลาของคณะทำงานเพื่อติดตามและประเมินผล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ปรับเปลี่ยนรูปแบบการประกอบกิจการโทรทัศน์ ของสถานีวิทยุโทรทัศน์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องทัพบก ช่อง ๕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๓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แก้ไของค์ประกอบคณะอนุกรรมการการคุ้มครองผู้บริโภคด้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ิจการกระจายเสียงและกิจการโทรทัศน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เปลี่ยนแปลงงบประมาณเพื่อดำเนินการติดตาม ตรวจสอ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ฝ้าระวั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กระทำที่มีลักษณะเป็นการเอาเปรียบผู้บริโภคในกิจการกระจายเสียงและ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ทรทัศน์ในส่วนกลางและส่วนภูมิภาค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  <w:tab/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๒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ทค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หลักเกณฑ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์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จัดสรรเลขหมายโทรศัพท์สำหรับ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3240" w:hanging="2837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ริการโทรศัพท์เคลื่อนที่ที่เป็นเลขหมายสวย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ณะทำงานจัดทำหลักเกณฑ์การจัดสรรเลขหมายฯ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จ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  <w:tab/>
        <w:tab/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๓  เรื่องการบริหารงานสำนักงาน กสทช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ดำเนินคดีปกครองหมายเลขดำที่ ๘๐๙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หว่าง บริษัท อาร์เอส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อินเตอร์เนชั่นแนล บรอดคาสติ้ง แอนด์ สปอร์ต แมเนจเม้นท์ จำกัด ผู้ฟ้องคดี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ับ 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ละ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ถูกฟ้องคดี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  <w:tab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ผนปฏิบัติการจัดให้มีบริการโทรคมนาคมพื้นฐานโดยทั่วถึง และบริการเพื่อ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ังคม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USO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ปี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พิจารณาโครงการที่ยื่นขอรับการส่งเสริมและสนับสนุนเงินจากกองทุนฯ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เภทที่ ๑ ครั้งที่ ๑ ประจำปี ๒๕๕๗ ตามวัตถุประสงค์ของกองทุนฯ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าตรา ๕๒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ความเห็นชอบขอบเขตของงา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Term of Reference: TOR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ถตรวจสอบและหาทิศวิทยุ จำนวน ๑๔ คัน โดยวิธีประกวดราคา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ความเห็นชอบขอบเขตของงา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Term of Reference: TOR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ชุดสถานี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รวจสอบการใช้ความถี่วิทยุประจำที่ และเห็นชอบให้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ดำเนินการซื้อชุดสถานีตรวจสอบการใช้ความถี่วิทยุประจำที่ จำนวน ๖ แห่ง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ดยวิธีประกวดราคา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วามเห็นของประเทศไทยต่อการประชุมเตรียมการประชุมใหญ่ระดับโลก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่าด้วยวิทยุคมนาคม 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๐๑๕ ของภูมิภาคเอเชียแปซิฟิก ครั้งที่ ๕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5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APG 15-5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ณะทำงานเตรียมการประชุมใหญ่ระดับโลกฯ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5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ระทรวงการคลังขอยืมเงินกองทุนวิจัยและพัฒนากิจการกระจายเสียง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ิจการโทรทัศน์ และกิจการโทรคมนาคม เพื่อประโยชน์สาธารณะ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๘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อความเห็นชอบการทบทวนแผนงบประมาณรายจ่าย ประจำปี ๒๕๕๘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แนวทางการจัดทำงบประมาณรายจ่าย กลางปี ประจำปี ๒๕๕๘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อง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ย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ะเบียบวาระที่ ๖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 xml:space="preserve">เรื่องอื่นๆ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16"/>
          <w:szCs w:val="16"/>
        </w:rPr>
        <w:t xml:space="preserve">   </w:t>
      </w:r>
    </w:p>
    <w:sectPr>
      <w:type w:val="nextPage"/>
      <w:pgSz w:w="11906" w:h="16838"/>
      <w:pgMar w:left="144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IrisUPC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ja-JP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risUPC" w:hAnsi="IrisUPC" w:cs="IrisUPC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owalliaUPC" w:hAnsi="BrowalliaUPC" w:cs="BrowalliaUPC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rowallia New" w:hAnsi="Browallia New" w:eastAsia="Cordia New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Browallia New" w:hAnsi="Browallia New" w:eastAsia="Cordia New" w:cs="Browall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rowallia New" w:hAnsi="Browallia New" w:cs="Browalli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rowallia New" w:hAnsi="Browallia New" w:eastAsia="Cordia New" w:cs="Browallia New"/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BrowalliaUPC" w:hAnsi="BrowalliaUPC" w:eastAsia="Times New Roman" w:cs="BrowalliaUPC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rowallia New" w:hAnsi="Browallia New" w:eastAsia="Cordia New" w:cs="Browall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ordia New" w:cs="TH SarabunPSK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Browallia New" w:hAnsi="Browallia New" w:eastAsia="Cordia New" w:cs="Browall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rowalliaUPC" w:hAnsi="BrowalliaUPC" w:cs="BrowalliaUPC"/>
      <w:i w:val="false"/>
    </w:rPr>
  </w:style>
  <w:style w:type="character" w:styleId="WW8Num30z0">
    <w:name w:val="WW8Num30z0"/>
    <w:qFormat/>
    <w:rPr>
      <w:rFonts w:ascii="BrowalliaUPC" w:hAnsi="BrowalliaUPC" w:cs="BrowalliaUPC"/>
      <w:i w:val="false"/>
    </w:rPr>
  </w:style>
  <w:style w:type="character" w:styleId="WW8Num31z0">
    <w:name w:val="WW8Num31z0"/>
    <w:qFormat/>
    <w:rPr>
      <w:rFonts w:ascii="BrowalliaUPC" w:hAnsi="BrowalliaUPC" w:cs="BrowalliaUPC"/>
      <w:i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ascii="IrisUPC" w:hAnsi="IrisUPC" w:eastAsia="Cordia New" w:cs="IrisUPC"/>
      <w:sz w:val="40"/>
      <w:szCs w:val="40"/>
      <w:lang w:eastAsia="ja-JP"/>
    </w:rPr>
  </w:style>
  <w:style w:type="character" w:styleId="2">
    <w:name w:val="เนื้อความ 2 อักขระ"/>
    <w:basedOn w:val="Style13"/>
    <w:qFormat/>
    <w:rPr>
      <w:rFonts w:ascii="IrisUPC" w:hAnsi="IrisUPC" w:eastAsia="Cordia New" w:cs="IrisUPC"/>
      <w:b/>
      <w:bCs/>
      <w:sz w:val="40"/>
      <w:szCs w:val="40"/>
      <w:lang w:eastAsia="ja-JP"/>
    </w:rPr>
  </w:style>
  <w:style w:type="character" w:styleId="Style14">
    <w:name w:val="เนื้อความ อักขระ"/>
    <w:basedOn w:val="Style13"/>
    <w:qFormat/>
    <w:rPr>
      <w:rFonts w:ascii="IrisUPC" w:hAnsi="IrisUPC" w:eastAsia="Cordia New" w:cs="IrisUPC"/>
      <w:b/>
      <w:bCs/>
      <w:sz w:val="36"/>
      <w:szCs w:val="36"/>
      <w:lang w:eastAsia="ja-JP"/>
    </w:rPr>
  </w:style>
  <w:style w:type="character" w:styleId="IrisUPC18">
    <w:name w:val="ลักษณะ (ภาษาไทยและอื่นๆ) IrisUPC 18 พ. ตัวหนา"/>
    <w:basedOn w:val="Style13"/>
    <w:qFormat/>
    <w:rPr>
      <w:rFonts w:cs="IrisUPC"/>
      <w:b/>
      <w:bCs/>
      <w:sz w:val="36"/>
      <w:szCs w:val="36"/>
    </w:rPr>
  </w:style>
  <w:style w:type="character" w:styleId="Style15">
    <w:name w:val="ข้อความบอลลูน อักขระ"/>
    <w:basedOn w:val="Style13"/>
    <w:qFormat/>
    <w:rPr>
      <w:rFonts w:ascii="Tahoma" w:hAnsi="Tahoma" w:eastAsia="Cordia New" w:cs="Angsana New"/>
      <w:sz w:val="16"/>
      <w:szCs w:val="18"/>
      <w:lang w:eastAsia="ja-JP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หัว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7">
    <w:name w:val="ท้าย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8">
    <w:name w:val="ทำให้ตัวเน้นเป็นสีเข้มขึ้น"/>
    <w:basedOn w:val="Style13"/>
    <w:qFormat/>
    <w:rPr>
      <w:b/>
      <w:bCs/>
      <w:i/>
      <w:iCs/>
      <w:color w:val="4F81BD"/>
    </w:rPr>
  </w:style>
  <w:style w:type="character" w:styleId="Style19">
    <w:name w:val="ทำให้การอ้างอิงเป็นสีอ่อนลง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IrisUPC" w:hAnsi="IrisUPC" w:cs="Iris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before="0" w:after="120"/>
      <w:ind w:right="-149" w:hanging="0"/>
      <w:jc w:val="center"/>
    </w:pPr>
    <w:rPr>
      <w:rFonts w:ascii="IrisUPC" w:hAnsi="IrisUPC" w:cs="IrisUPC"/>
      <w:b/>
      <w:bCs/>
      <w:sz w:val="40"/>
      <w:szCs w:val="40"/>
    </w:rPr>
  </w:style>
  <w:style w:type="paragraph" w:styleId="CharCharCharCharCharChar1CharChar">
    <w:name w:val="Char Char อักขระ อักขระ Char Char อักขระ อักขระ Char Char1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Style20">
    <w:name w:val="ข้อความแบบบล็อก"/>
    <w:basedOn w:val="Normal"/>
    <w:qFormat/>
    <w:pPr>
      <w:ind w:left="1985" w:right="-425" w:hanging="1985"/>
      <w:jc w:val="left"/>
    </w:pPr>
    <w:rPr/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22">
    <w:name w:val="การตรวจทานแก้ไข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40"/>
      <w:lang w:val="en-US" w:eastAsia="ja-JP" w:bidi="th-TH"/>
    </w:rPr>
  </w:style>
  <w:style w:type="paragraph" w:styleId="Style2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4:00Z</dcterms:created>
  <dc:creator>admin</dc:creator>
  <dc:description/>
  <cp:keywords/>
  <dc:language>en-US</dc:language>
  <cp:lastModifiedBy>valaya.k</cp:lastModifiedBy>
  <cp:lastPrinted>2015-06-17T08:27:00Z</cp:lastPrinted>
  <dcterms:modified xsi:type="dcterms:W3CDTF">2015-06-23T03:50:00Z</dcterms:modified>
  <cp:revision>45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08186335</vt:r8>
  </property>
</Properties>
</file>