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ฐานทางเทคนิคของเครื่องรับที่สามารถใช้รับหรือแปลงสัญญาณในการรับราย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ของ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จายเสียงหรือกิจการโทรทัศน์แบบบอกรับสมาชิก สำหรับการเชื่อมต่อไปยังระบบโทรทัศน์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tellite T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lineRule="auto" w:line="240" w:before="80" w:after="8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1"/>
        <w:spacing w:lineRule="auto" w:line="240" w:before="80" w:after="16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61925</wp:posOffset>
                </wp:positionV>
                <wp:extent cx="6224905" cy="464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64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90.15pt;height:365.9pt;mso-wrap-distance-left:9.05pt;mso-wrap-distance-right:9.05pt;mso-wrap-distance-top:0pt;mso-wrap-distance-bottom:0pt;margin-top:12.75pt;mso-position-vertical-relative:text;margin-left:-1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ส่ง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วั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วิธีใดวิธี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ทรสาร ๐ ๒</w:t>
      </w:r>
      <w:r>
        <w:rPr>
          <w:rFonts w:ascii="TH SarabunPSK" w:hAnsi="TH SarabunPSK" w:cs="TH SarabunPSK"/>
          <w:sz w:val="32"/>
          <w:sz w:val="32"/>
          <w:szCs w:val="32"/>
        </w:rPr>
        <w:t>๖๑๗ ๑๗๘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bc_approval@nbtc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ชื่อ </w:t>
      </w:r>
      <w:r>
        <w:rPr>
          <w:rFonts w:cs="TH SarabunPSK" w:ascii="TH SarabunPSK" w:hAnsi="TH SarabunPSK"/>
          <w:sz w:val="32"/>
          <w:szCs w:val="32"/>
        </w:rPr>
        <w:t>File : 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ฐานทางเทคนิคของเครื่องรับที่สามารถใช้รับหรือแปลงสัญญาณในการรับราย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ของ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จายเสียงหรือกิจการโทรทัศน์แบบบอกรับสมาชิก สำหรับการเชื่อมต่อไปยังระบบโทรทัศน์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tellite T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ด้วยตนเองที่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เอ็กซ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</w:t>
      </w:r>
      <w:r>
        <w:rPr>
          <w:rFonts w:cs="TH SarabunPSK" w:ascii="TH SarabunPSK" w:hAnsi="TH SarabunPSK"/>
          <w:sz w:val="32"/>
          <w:szCs w:val="32"/>
        </w:rPr>
        <w:t xml:space="preserve">1L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ขับเคลื่อนกิจการโทรทัศน์เคลื่อนที่และโทรทัศน์ในระบบไอพ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จดหมายลง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ถือเอาวันที่ไปรษณีย์ลงทะเบียนได้ประทับตรารับจด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ขับเคลื่อนกิจการโทรทัศน์เคลื่อนที่และโทรทัศน์ในระบบไอพี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“สำนักงาน กส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งานการอนุญาตประกอบกิจการ ๓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๘๗ ถนนพหลโยธิน ซอย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ญาไท กรุงเทพฯ ๑๐๔๐๐”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ล็บมุม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เกี่ยวกับร่า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ฐานทางเทคนิคของเครื่องรับที่สามารถใช้รับหรือแปลงสัญญาณในการรับราย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ของ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จายเสียงหรือกิจการโทรทัศน์แบบบอกรับสมาชิก สำหรับการเชื่อมต่อไปยังระบบโทรทัศน์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tellite T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รับฟังความคิดเห็น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ฐานทางเทคนิคของเครื่องรับที่สามารถใช้รับหรือแปลงสัญญาณในการรับราย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ของ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จายเสียงหรือกิจการโทรทัศน์แบบบอกรับสมาชิก สำหรับการเชื่อมต่อไปยังระบบโทรทัศน์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tellite T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”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pacing w:val="-1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ถึงแบบมี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nditional Acces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พรว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ิดเห็นอื่นๆ</w:t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3"/>
      <w:type w:val="nextPage"/>
      <w:pgSz w:w="11906" w:h="16838"/>
      <w:pgMar w:left="1440" w:right="1106" w:gutter="0" w:header="0" w:top="426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5</w:t>
    </w:r>
    <w:r>
      <w:rPr>
        <w:szCs w:val="28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Browallia New" w:hAnsi="Browallia New" w:cs="Browall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_approval@nbtc.go.t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1:00Z</dcterms:created>
  <dc:creator>NTC_USER</dc:creator>
  <dc:description/>
  <dc:language>en-US</dc:language>
  <cp:lastModifiedBy>Administrator</cp:lastModifiedBy>
  <cp:lastPrinted>2012-05-21T15:58:00Z</cp:lastPrinted>
  <dcterms:modified xsi:type="dcterms:W3CDTF">2012-12-13T02:41:00Z</dcterms:modified>
  <cp:revision>2</cp:revision>
  <dc:subject/>
  <dc:title/>
</cp:coreProperties>
</file>