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 xml:space="preserve">ข่าวสื่อมวลชน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สทช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เตือนช่วงสงกรานต์นี้ ส่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SMS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หลอกลวง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ะวังอ่วม</w:t>
      </w:r>
      <w:r>
        <w:rPr>
          <w:rFonts w:cs="Angsana New" w:ascii="Angsana New" w:hAnsi="Angsana New"/>
          <w:b/>
          <w:bCs/>
          <w:sz w:val="72"/>
          <w:szCs w:val="72"/>
        </w:rPr>
        <w:t>..</w:t>
      </w:r>
      <w:r>
        <w:rPr>
          <w:rFonts w:cs="Angsana New" w:ascii="Angsana New" w:hAnsi="Angsana New"/>
          <w:b/>
          <w:bCs/>
          <w:sz w:val="72"/>
          <w:szCs w:val="72"/>
        </w:rPr>
        <w:t>!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ทั้งโทษจำคุก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รับ และชดใช้ค่าเสียหาย</w:t>
      </w:r>
    </w:p>
    <w:p>
      <w:pPr>
        <w:pStyle w:val="Style23"/>
        <w:numPr>
          <w:ilvl w:val="0"/>
          <w:numId w:val="3"/>
        </w:numPr>
        <w:spacing w:before="280" w:after="28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ชี้ช่องกฎหมายผู้บริโภคฟ้อง“แพ่ง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าญา”ฐานฉ้อโกงประชาชน</w:t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ชัย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กิจการกระจาย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โทรทัศน์ และกิจการโทรคมนาคม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ฐานะ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บอร์ด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งา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กำกับดูแลกิจการโทรคมนาคม จึงต้องวางมาตรการรองรับปัญหาข้อพิพาทมือถือไว้ล่วงหน้าและเพื่อเป็นการทำงานเชิงรุก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ทำงานด้านคุ้มครองผู้บริโภคในกิจการโทรคมนาคม 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ช่วงเทศกาลสงกรานต์ที่จะมาถึงนี้ พบตัวอย่างมีการสร้างความเดือดร้อนให้กับผู้บริโภคที่ใช้บริการโทรศัพท์มือถือ และกำลังถูก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บตามองอย่างใกล้ชิดในขณะนี้ก็คือ 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เป็นบริการเสริมของบริการโทรศัพท์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มีทั้งผู้ให้บริการที่เป็น </w:t>
      </w:r>
      <w:r>
        <w:rPr>
          <w:rFonts w:cs="Angsana New" w:ascii="Angsana New" w:hAnsi="Angsana New"/>
          <w:sz w:val="32"/>
          <w:szCs w:val="32"/>
        </w:rPr>
        <w:t xml:space="preserve">content  provider  </w:t>
      </w:r>
      <w:r>
        <w:rPr>
          <w:rFonts w:ascii="Angsana New" w:hAnsi="Angsana New" w:cs="Angsana New"/>
          <w:sz w:val="32"/>
          <w:sz w:val="32"/>
          <w:szCs w:val="32"/>
        </w:rPr>
        <w:t>และผู้ให้บริการโทรศัพท์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บริการร่ว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>ที่ส่งเข้าโทรศัพท์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ช้บริการ โดยส่วนใหญ่จะใช้ข้อความเชิญชวน หรือลวงผู้ใช้บริการว่าได้รับสิทธิต่างๆ และให้ติดต่อเพื่อรับสิทธิ ซึ่งไม่ได้แจ้งเงื่อนไขการใช้บริการที่ครบถ้วน เช่น ในเรื่องค่าใช้จ่าย หรือค่าบริการ ทำให้เมื่อเปิด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อาจเป็นการสมัครใช้บริการหรือทำให้ผู้บริโภคต้องเสียเงินให้แก่ผู้ให้บริการได้ </w:t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ดำเนินการเพื่อเป็นการคุ้มครองผู้บริโภคนั้น ในส่วนมาตรการทางปกครองกรณีผู้ให้บริการ ซึ่งเป็นผู้รับใบอนุญาตหากมีการกระทำอันเข้าลักษณะเป็นการใช้เครือข่ายหรือการโฆษณาก่อให้เกิดความเดือดร้อนรำคาญแก่ผู้ใช้บริการแล้ว 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สั่งระงับการดำเนินการได้ หากฝ่าฝืนมีโทษปรับทางปกครอง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ปรับอีกวันล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นบาท ตลอดเวลาที่ยังมิได้ปฎิบัติตามคำสั่ง โดยขณะนี้อยู่ระหว่างการจัดทำหลักเกณฑ์ในส่วนรายละเอียดว่าการกระทำใดบ้างที่เข้าลักษณะดังกล่าว แต่แม้ว่ายังไม่ได้มีหลักเกณฑ์ดังกล่าวเป็นกฎใช้บังคับทั่วไป แต่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็มีอำนาจตามที่กฎหมายกำหนดในการออกคำสั่งทางปกครองเฉพาะรายเพื่อเป็นการคุ้มครองผู้บริโภคได้</w:t>
      </w:r>
    </w:p>
    <w:p>
      <w:pPr>
        <w:pStyle w:val="Style23"/>
        <w:spacing w:before="280" w:after="28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มาตรการทางอาญา 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content provider </w:t>
      </w:r>
      <w:r>
        <w:rPr>
          <w:rFonts w:ascii="Angsana New" w:hAnsi="Angsana New" w:cs="Angsana New"/>
          <w:sz w:val="32"/>
          <w:sz w:val="32"/>
          <w:szCs w:val="32"/>
        </w:rPr>
        <w:t>หรือผู้ให้บริการโทรศัพท์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มีเจตนาปกปิดเงื่อนไขดังกล่าวมาตั้งแต่ต้นจนได้เงินหรือทรัพย์สินของผู้ถูกหลอกไป อาจเ</w:t>
      </w:r>
      <w:r>
        <w:rPr>
          <w:rFonts w:ascii="Angsana New" w:hAnsi="Angsana New" w:cs="Angsana New"/>
          <w:sz w:val="32"/>
          <w:sz w:val="32"/>
          <w:szCs w:val="32"/>
        </w:rPr>
        <w:t>ข้าลักษณะ</w:t>
      </w:r>
      <w:r>
        <w:rPr>
          <w:rFonts w:ascii="Angsana New" w:hAnsi="Angsana New" w:cs="Angsana New"/>
          <w:sz w:val="32"/>
          <w:sz w:val="32"/>
          <w:szCs w:val="32"/>
        </w:rPr>
        <w:t>ความผิดอาญา</w:t>
      </w:r>
      <w:r>
        <w:rPr>
          <w:rFonts w:ascii="Angsana New" w:hAnsi="Angsana New" w:cs="Angsana New"/>
          <w:sz w:val="32"/>
          <w:sz w:val="32"/>
          <w:szCs w:val="32"/>
        </w:rPr>
        <w:t>เรื่องฉ้อโ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ทั้งจำทั้งปร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นกรณีฉ้อโกงต่อประชาชนก็จะเข้าข่ายความผิดตามประมวลกฎหมายอาญา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โทษ</w:t>
      </w:r>
      <w:r>
        <w:rPr>
          <w:rFonts w:ascii="Angsana New" w:hAnsi="Angsana New" w:cs="Angsana New"/>
          <w:sz w:val="32"/>
          <w:sz w:val="32"/>
          <w:szCs w:val="32"/>
        </w:rPr>
        <w:t>สู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ทั้งจำทั้งปรับ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>ที่มีการส่งข้อ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ฆษณา อาจผิดในเรื่องของการละเมิดสิทธิความเป็นส่วนตัวของผู้ใช้บริการ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หากผู้ใช้บริการได้รับความเสียหายก็อาจ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ฟ้องร้อง</w:t>
      </w:r>
      <w:r>
        <w:rPr>
          <w:rFonts w:ascii="Angsana New" w:hAnsi="Angsana New" w:cs="Angsana New"/>
          <w:sz w:val="32"/>
          <w:sz w:val="32"/>
          <w:szCs w:val="32"/>
        </w:rPr>
        <w:t>ทางแพ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เรียกร้องค่า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ประมวลกฎหมายแพ่งและพาณิชย์ มาตรา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ช่นกัน   </w:t>
      </w:r>
    </w:p>
    <w:p>
      <w:pPr>
        <w:pStyle w:val="Style23"/>
        <w:tabs>
          <w:tab w:val="clear" w:pos="454"/>
          <w:tab w:val="left" w:pos="851" w:leader="none"/>
        </w:tabs>
        <w:spacing w:before="28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หาก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ใบอนุญาตมีการเปิดเผยเลขหมายของผู้ใช้บริการให้แก่ </w:t>
      </w:r>
      <w:r>
        <w:rPr>
          <w:rFonts w:cs="Angsana New" w:ascii="Angsana New" w:hAnsi="Angsana New"/>
          <w:sz w:val="32"/>
          <w:szCs w:val="32"/>
        </w:rPr>
        <w:t xml:space="preserve">content provider </w:t>
      </w:r>
      <w:r>
        <w:rPr>
          <w:rFonts w:ascii="Angsana New" w:hAnsi="Angsana New" w:cs="Angsana New"/>
          <w:sz w:val="32"/>
          <w:sz w:val="32"/>
          <w:szCs w:val="32"/>
        </w:rPr>
        <w:t>โดยผู้ใช้บริการไม่ยินยอมและไม่ใช่ทำเพื่อประโยชน์ในการดำเนินการกิจการโทรคมนาคม ย่อมเป็นการฝ่าฝืน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ื่อง มาตรการคุ้มครองสิทธิของผู้ใช้บริการโทรคมนาคมเกี่ยวกับข้อมูลส่วนบุคคล สิทธิในความเป็นส่วนตัว และเสรีภาพในการสื่อสารถึงกันโดยทางโทรคมนาคม  เลขาธิการ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อำนาจทางปกครองออกคำสั่งตามมาตรา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ีกด้วย</w:t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่าวด้วยว่า ถึงเวลาแล้วที่จะต้องทำ</w:t>
      </w:r>
      <w:r>
        <w:rPr>
          <w:rFonts w:ascii="Angsana New" w:hAnsi="Angsana New" w:cs="Angsana New"/>
          <w:sz w:val="32"/>
          <w:sz w:val="32"/>
          <w:szCs w:val="32"/>
        </w:rPr>
        <w:t>การสังคายนาระบบงานด้านคุ้มครองผู้บริโภคในเชิงร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ะต้องทำให้เห็นเป็นรูปธรรมให้ได้ ดังนั้น</w:t>
      </w:r>
      <w:r>
        <w:rPr>
          <w:rFonts w:ascii="Angsana New" w:hAnsi="Angsana New" w:cs="Angsana New"/>
          <w:sz w:val="32"/>
          <w:sz w:val="32"/>
          <w:szCs w:val="32"/>
        </w:rPr>
        <w:t>วิธีการทำงาน</w:t>
      </w:r>
      <w:r>
        <w:rPr>
          <w:rFonts w:ascii="Angsana New" w:hAnsi="Angsana New" w:cs="Angsana New"/>
          <w:sz w:val="32"/>
          <w:sz w:val="32"/>
          <w:szCs w:val="32"/>
        </w:rPr>
        <w:t>จึงอาจ</w:t>
      </w:r>
      <w:r>
        <w:rPr>
          <w:rFonts w:ascii="Angsana New" w:hAnsi="Angsana New" w:cs="Angsana New"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ไป </w:t>
      </w:r>
      <w:r>
        <w:rPr>
          <w:rFonts w:ascii="Angsana New" w:hAnsi="Angsana New" w:cs="Angsana New"/>
          <w:sz w:val="32"/>
          <w:sz w:val="32"/>
          <w:szCs w:val="32"/>
        </w:rPr>
        <w:t>โดยจะไม่คิดว่างานคุ้มครองผู้บริโภคเป็นของคนใดคนหนึ่ง แต่เป็นเรื่องที่บอร์ดทุกคนและกลุ่มงานใน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กลุ่มจะทำงานเชิงบูรณาการให้สอดรับประสานกันตามความรู้ ความเชี่ยวชาญที่เกี่ยวข้องกับประเด็นการคุ้มครองผู้บริโภค ซึ่งตนมีความถนัดทางด้านกฎหมายจึงต้องใช้มาตรการกฎหมายเป็นกลไกในการขับเคลื่อนงานคุ้มครองผู้บริโภค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นี้เป็นสิ่งจำเป็นที่จะต้องมีการปรับยุทธศาสตร์การทำงานเพื่อให้เกิดการพัฒนากลไกในการคุ้มครองผู้บริโภคที่มีประสิทธิภาพมากขึ้น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ฝ่ายที่เกี่ยวข้องกับการคุ้มครองผู้บริโภคจะต้องหันหน้าเข้าหากันปล่อยวางในเรื่องของอัตตาและไม่อยากให้มองเรื่องการคุ้มครองผู้บริโภคเป็นเรื่องของผลประโยชน์ของคนกลุ่มหนึ่งกลุ่ม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ชื่อว่าผู้ที่เกี่ยวข้องทุกฝ่ายล้วนมีเจตนาดี แต่อาจจะมองคนละมุม และเกาปัญหาไม่ถูกที่ค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อยากให้คิดในเชิงบวกแล้วร่วมมือร่วมใจทำงานในเชิงสร้างสรรค์เพื่อคุ้มครองผู้บริโภคในกิจการโทรคมนาคมให้เกิดประโยชน์สูงสุด</w:t>
      </w:r>
      <w:r>
        <w:rPr>
          <w:rFonts w:ascii="Angsana New" w:hAnsi="Angsana New" w:cs="Angsana New"/>
          <w:sz w:val="32"/>
          <w:sz w:val="32"/>
          <w:szCs w:val="32"/>
        </w:rPr>
        <w:t>อย่างแท้จริง</w:t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Style23"/>
        <w:spacing w:before="280" w:after="28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3"/>
        <w:tabs>
          <w:tab w:val="clear" w:pos="454"/>
          <w:tab w:val="left" w:pos="851" w:leader="none"/>
        </w:tabs>
        <w:spacing w:before="280" w:after="28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วันที่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character" w:styleId="Style811">
    <w:name w:val="style811"/>
    <w:basedOn w:val="Style13"/>
    <w:qFormat/>
    <w:rPr>
      <w:rFonts w:ascii="Microsoft Sans Serif" w:hAnsi="Microsoft Sans Serif" w:cs="Microsoft Sans Seri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9">
    <w:name w:val="คำอธิบายภาพ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Style20">
    <w:name w:val="วันที่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2:00Z</dcterms:created>
  <dc:creator>pulsiri</dc:creator>
  <dc:description/>
  <dc:language>en-US</dc:language>
  <cp:lastModifiedBy>thanasan.s</cp:lastModifiedBy>
  <cp:lastPrinted>2012-07-09T16:40:00Z</cp:lastPrinted>
  <dcterms:modified xsi:type="dcterms:W3CDTF">2013-04-04T04:42:00Z</dcterms:modified>
  <cp:revision>2</cp:revision>
  <dc:subject/>
  <dc:title>ข่าวสื่อมวลชน (028/02/05/2551) จาก</dc:title>
</cp:coreProperties>
</file>