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91440</wp:posOffset>
            </wp:positionV>
            <wp:extent cx="791845" cy="10731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pBdr>
          <w:bottom w:val="single" w:sz="6" w:space="1" w:color="000000"/>
        </w:pBdr>
        <w:ind w:left="720" w:right="-766" w:firstLine="720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E-Mail : pr.nbtc@nbtc.go.th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อร์ดกระจายเสียง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สทช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ถลงผลการประชุมวั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5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40"/>
          <w:szCs w:val="40"/>
        </w:rPr>
        <w:t>2556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ที ศุกลรัตน์ รองประธาน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 กสท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ประธานกรรมการกิจการกระจายเสียงและกิจการโทรทัศ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 กสท</w:t>
      </w:r>
      <w:r>
        <w:rPr>
          <w:rFonts w:cs="TH SarabunPSK" w:ascii="TH SarabunPSK" w:hAnsi="TH SarabunPSK"/>
          <w:sz w:val="32"/>
          <w:szCs w:val="32"/>
        </w:rPr>
        <w:t>.) 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วันนี้ </w:t>
      </w:r>
      <w:r>
        <w:rPr>
          <w:rFonts w:cs="TH SarabunPSK" w:ascii="TH SarabunPSK" w:hAnsi="TH SarabunPSK"/>
          <w:sz w:val="32"/>
          <w:szCs w:val="32"/>
        </w:rPr>
        <w:t>(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คณะกรรมการกิจการกระจายเสียงและกิจการโทรทัศ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ส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วาระ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ประชุม กส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มติเห็นชอบคำขอทดลองประกอบกิจการวิทยุกระจายเสียง จำนวน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>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 แบ่งเป็นกิจการบริการธุรกิจ </w:t>
      </w:r>
      <w:r>
        <w:rPr>
          <w:rFonts w:eastAsia="Times New Roman" w:cs="TH SarabunPSK" w:ascii="TH SarabunPSK" w:hAnsi="TH SarabunPSK"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>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 กิจการบริการสาธารณะ </w:t>
      </w:r>
      <w:r>
        <w:rPr>
          <w:rFonts w:eastAsia="Times New Roman" w:cs="TH SarabunPSK" w:ascii="TH SarabunPSK" w:hAnsi="TH SarabunPSK"/>
          <w:sz w:val="32"/>
          <w:szCs w:val="32"/>
        </w:rPr>
        <w:t>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 และกิจการบริการชุมชน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 รวมทั้งสิ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,25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ประชุม กส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ิจารณาข้อกฎหมายเกี่ยวกับหลักเกณฑ์การกำกับดูแลการแข่งขั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ิจการกระจายเสียงและกิจการโทรทัศน์ และหลักเกณฑ์ว่าด้วยการครองสิทธิข้ามสื่อ </w:t>
      </w:r>
    </w:p>
    <w:p>
      <w:pPr>
        <w:pStyle w:val="Normal"/>
        <w:spacing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ประชุม กส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ว่า ตามกฎหมายที่เกี่ยวข้องกำหนดให้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หน้าที่ในการกำกับดูแลการประกอบกิจการกระจายเสียงและกิจการโทรทัศน์ให้เกิดการแข่งขันอย่างเสรีและเป็นธรรม โดยต้องกำหนดหลักเกณฑ์การแข่งขันและหลักเกณฑ์ที่เกี่ยวกับการครองสิทธิ์ข้ามสื่อ เพื่อให้ผู้รับใบอนุญาตถือปฏิบัติ   อันเป็นลักษณะในการกำกับดูแลผู้รับใบอนุญาตในกิจการกระจายเสียงและกิจการโทรทัศน์ ไม่ใช่การกำหนดคุณสมบัติผู้เข้าร่วมการประมูลคลื่นความถี่หรือผู้ขอรับใบอนุญาตฯ โดยบทบัญญัติไม่ได้กำหนดระยะเวลาในการออกหลักเกณฑ์ และเพื่อไม่ให้เกิดความเข้าใจที่คาดเคลื่อนของผู้ที่เกี่ยวข้อง จึงมีมติให้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ะลอการดำเนินการที่เกี่ยวกับมาตรการการกำกับดูแลการแข่งขัน และการครองสิทธิข้ามสื่อในกิจการกระจายเสียงและกิจการโทรทัศน์ไปก่อน จนกว่าการประมูลคลื่นความถี่เพื่อการให้บริการโทรทัศน์ในระบบดิจิตอล ประเภทบริการทางธุรกิจแล้วเสร็จ อีกทั้งกำชับทางสำนักงานฯ ให้ระมัดระวังในการเชิญผู้ยื่นคำขอรับใบอนุญาตให้ใช้คลื่นความถี่เพื่อประกอบกิจการโทรทัศน์ในระบบดิจิตอล ประเภทบริการทางธุรกิจระดับชาติเข้าร่วมประชุมไม่ว่าจะเป็นการดำเนินการที่เกี่ยวข้องกับการประมูลคลื่นความถี่หรือไม่ก็ตาม เพื่อไม่ให้เกิดการขัดแย้งกับ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ประกาศ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 หลักเกณฑ์และวิธีการคัดเลือกให้ใช้คลื่นความถี่ในกิจการกระจายเสียงหรือกิจการโทรทัศน์ เพื่อประกอบกิจการทางธุรกิจ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6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1906" w:h="16838"/>
      <w:pgMar w:left="1800" w:right="141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8:00Z</dcterms:created>
  <dc:creator>test</dc:creator>
  <dc:description/>
  <dc:language>en-US</dc:language>
  <cp:lastModifiedBy>oranit.n</cp:lastModifiedBy>
  <cp:lastPrinted>2013-03-18T15:14:00Z</cp:lastPrinted>
  <dcterms:modified xsi:type="dcterms:W3CDTF">2013-11-25T09:58:00Z</dcterms:modified>
  <cp:revision>2</cp:revision>
  <dc:subject/>
  <dc:title>ข่าวสื่อมวลชน    จาก</dc:title>
</cp:coreProperties>
</file>