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าธิการ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ืนยันแจกคูปองไม่ล่าช้า </w:t>
      </w:r>
    </w:p>
    <w:p>
      <w:pPr>
        <w:pStyle w:val="Default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การแจกคูปองเพื่อสนับสนุนประชาชนในการเปลี่ยนผ่านไปสู่การรับชมโทรทัศน์ภาคพื้นดินในระบบดิจิตอลไม่ล่าช้า มั่นใจเช็คฐานข้อมูลจากทะเบียนราษฎร์ กรมการปกครองล่าสุด ณ วันนี้ </w:t>
      </w:r>
      <w:r>
        <w:rPr>
          <w:rFonts w:cs="TH SarabunPSK" w:ascii="TH SarabunPSK" w:hAnsi="TH SarabunPSK"/>
          <w:sz w:val="32"/>
          <w:szCs w:val="32"/>
        </w:rPr>
        <w:t xml:space="preserve">(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มีจำนวนครัวเรือนอยู่ </w:t>
      </w:r>
      <w:r>
        <w:rPr>
          <w:rFonts w:cs="TH SarabunPSK" w:ascii="TH SarabunPSK" w:hAnsi="TH SarabunPSK"/>
          <w:sz w:val="32"/>
          <w:szCs w:val="32"/>
        </w:rPr>
        <w:t xml:space="preserve">2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รัวเรือน จำแนกเป็น ครัวเรือนมีบ้านและมีเจ้าบ้านอยู่ </w:t>
      </w:r>
      <w:r>
        <w:rPr>
          <w:rFonts w:cs="TH SarabunPSK" w:ascii="TH SarabunPSK" w:hAnsi="TH SarabunPSK"/>
          <w:sz w:val="32"/>
          <w:szCs w:val="32"/>
        </w:rPr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รัวเรือน ครัวเรือนที่ไม่มีเจ้าบ้านและไม่มีผู้อยู่อาศัย </w:t>
      </w: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รัวเรือน ครัวเรือนที่มีบ้านและมีแต่ผู้อยู่อ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เจ้าบ้าน</w:t>
      </w:r>
      <w:r>
        <w:rPr>
          <w:rFonts w:cs="TH SarabunPSK" w:ascii="TH SarabunPSK" w:hAnsi="TH SarabunPSK"/>
          <w:sz w:val="32"/>
          <w:szCs w:val="32"/>
        </w:rPr>
        <w:t xml:space="preserve">) 2.4 </w:t>
      </w:r>
      <w:r>
        <w:rPr>
          <w:rFonts w:ascii="TH SarabunPSK" w:hAnsi="TH SarabunPSK" w:cs="TH SarabunPSK"/>
          <w:sz w:val="32"/>
          <w:sz w:val="32"/>
          <w:szCs w:val="32"/>
        </w:rPr>
        <w:t>ล้านครัวเรือน ซึ่งโดยหลัก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แจกคูปองตามฐานข้อมูลทะเบียน ณ 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รัวเรือน ให้กับครัวเรือนที่มีเจ้าบ้าน ดังนั้น จากข้อมูลทะเบียนราษฎร์ที่แสดงเจ้าบ้านของกรมการปกครอง จะมีการแจกคูปองไม่เกิน </w:t>
      </w:r>
      <w:r>
        <w:rPr>
          <w:rFonts w:cs="TH SarabunPSK" w:ascii="TH SarabunPSK" w:hAnsi="TH SarabunPSK"/>
          <w:sz w:val="32"/>
          <w:szCs w:val="32"/>
        </w:rPr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>ล้านครัวเรือน สำหรับการแจกคูปองโดยไปรษณีย์ โดยจะทำการแจกตามการขยายโครงข่าย เริ่ม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ที่เป็นที่ตั้งสถานีโครงข่ายหลักอันได้แก่ กรุงเทพมหานคร เชียงใหม่ สงขลา และนครราชสีมา รวมถึง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ในพื้นที่ครอบคลุมขอ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ข่าย และใน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จะแจกให้ครบทั้ง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รวมภายในปีนี้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แจกคูปองให้กับประชาชนตามครัวเรือนที่มีเจ้าบ้านไม่เก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ล้านครัวเรือน</w:t>
      </w:r>
    </w:p>
    <w:p>
      <w:pPr>
        <w:pStyle w:val="Default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ายละเอียดเพิ่มเติมว่า ในส่วนของกระบวนการในการนำคูปองไปใช้ ณ จุดแลกเปลี่ยน เริ่มจาก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ำคูปองไปยังสถานที่ที่บริษัทที่เข้าร่วมโครงการสนับสนุนประชาชนในการเปลี่ยนผ่านไปสู่การรับชมโทรทัศน์ภาคพื้นดินในระบบดิจิตอลกับ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 โดยกรณีที่เจ้าบ้านไปเอง ให้นำคูปองพร้อมด้วยสำเนาบัตรประชาชน และสำเนาทะเบียนบ้านที่แสดงว่าเป็นเจ้าบ้าน ไปแสดงกับเจ้าหน้าที่ของบริษัทแจ้งความประสงค์ที่จะนำคูปองมาแลกเซ็ตท็อปบ็อกซ์ หรือเป็นส่วนลดซื้อเซ็ตท็อปบ็อกซ์ หรือเป็นส่วนลดซื้อโทรทัศน์ระบบดิจิตอล สำหรับกรณีเจ้าบ้านไม่สามารถไปดำเนินการเองได้ นอกจากเอกสารข้างต้น ให้นำหนังสือมอบอำนาจพร้อมสำเนาบัตรประชาชนผู้รับมอบอำนาจไปแสดงด้วย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บริษัทที่ร่วมโครงการฯ ตรวจสอบหลักฐานแล้ว ประชาชนก็สามารถเลือกแลกกล่องเซ็ตท็อปบ็อกซ์ หรือแลกซื้อโทรทัศน์ระบบดิจิตอลได้ตามใจชอบ เมื่อได้กล่องเซ็ตท็อป บ็อกซ์ หรือโทรทัศน์ระบบดิจิตอลแล้ว บริษัทฯ จะทำการฉีกสติกเกอร์โครงการฯ โดยครึ่งบนจะแปะลงบนผลิตภัณฑ์ที่ประชาชนเลือก สำหรับครึ่งล่างที่เป็นบาร์โค้ดจะแปะลงบนคูปอง และบริษัทจะเก็บคูปองนั้นไว้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ประชาชนสามารถรับผลิตภัณฑ์ที่เลือก ของกลับบ้านได้เลย</w:t>
      </w:r>
    </w:p>
    <w:p>
      <w:pPr>
        <w:pStyle w:val="Default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หากเจ้าของบ้านท่านใดไม่ได้รับจดหมายที่มีคูปองจาก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จ้งมาที่ศูนย์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1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เสียค่าใช้จ่าย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8:00Z</dcterms:created>
  <dc:creator>oranit.n</dc:creator>
  <dc:description/>
  <dc:language>en-US</dc:language>
  <cp:lastModifiedBy>oranit.n</cp:lastModifiedBy>
  <cp:lastPrinted>2014-09-08T14:17:00Z</cp:lastPrinted>
  <dcterms:modified xsi:type="dcterms:W3CDTF">2014-09-08T07:30:00Z</dcterms:modified>
  <cp:revision>5</cp:revision>
  <dc:subject/>
  <dc:title/>
</cp:coreProperties>
</file>