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240" w:after="200"/>
        <w:ind w:right="115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อร์ดกระจายเสีย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spacing w:lineRule="auto" w:line="240" w:before="0" w:after="0"/>
        <w:ind w:right="11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การดำเนินการติดตั้งสถานีวิทยุคมนาคมเพื่อให้บริการโครงข่ายโทรทัศน์ภาคพื้นดินในระบบดิจิตอล ระดับชาติ ของบริษัท อสมท จำก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มประชาสัมพันธ์ มีมติดังนี้ </w:t>
      </w:r>
    </w:p>
    <w:p>
      <w:pPr>
        <w:pStyle w:val="Normal"/>
        <w:spacing w:lineRule="auto" w:line="240" w:before="0" w:after="0"/>
        <w:ind w:right="11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สมควรใช้มาตรการทางปกครองกับ 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ประชา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ม่ดำเนินการตามเงื่อนไขแนบท้ายใบอนุญาตประกอบกิจการกระจายเสียงหรือโทรทัศน์ เพื่อให้บริการโครงข่ายโทรทัศน์ที่ใช้คลื่นความถี่ภาคพื้นดินในระบบดิจิตอล ระดับชาติ โดยมีคำสั่งให้ 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ประชาสัมพัน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เงื่อนไขฯ ดังกล่าว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 ซึ่งหากยังไม่ดำเนินการให้เป็นไปตามเงื่อนไขดังกล่าว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ช้มาตรการปรับทางปกครอง ในอัตราวันละ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 ทั้งนี้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พิจารณาใช้มาตรการลงโทษทางปกครองที่สูงขึ้น และให้ผู้ประกอบการทั้ง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 จัดทำมาตรการเยียวยาแก่ผู้ประกอบกิจการบริการโทรทัศน์ที่ใช้บริการโครงข่ายของตนเอง พร้อมความเห็นของผู้ใช้บริการโครงข่ายมายัง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ราบ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 </w:t>
      </w:r>
    </w:p>
    <w:p>
      <w:pPr>
        <w:pStyle w:val="Normal"/>
        <w:spacing w:lineRule="auto" w:line="240" w:before="0" w:after="0"/>
        <w:ind w:right="11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 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ได้มอบหมาย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ผู้ใช้บริการโครงข่ายของบริษัท    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ประชา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ราบว่า ผู้ประกอบกิจการ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ผิดเงื่อนไขการอนุญาต กรณีที่ผู้ใช้บริการได้รับความเสียหายจากการปฏิบัติผิดเงื่อนไขดังกล่าว อาจใช้สิทธิเรียกร้องความเสียหายตามสัญญาได้ ทั้งนี้ 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ให้ทั้ง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ประชา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ชาสัมพันธ์ให้ผู้บริโภคทราบถึงสาเหตุของความล่าช้าด้วย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325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2:00Z</dcterms:created>
  <dc:creator>oranit.n</dc:creator>
  <dc:description/>
  <dc:language>en-US</dc:language>
  <cp:lastModifiedBy>oranit.n</cp:lastModifiedBy>
  <cp:lastPrinted>2014-12-08T17:12:00Z</cp:lastPrinted>
  <dcterms:modified xsi:type="dcterms:W3CDTF">2014-12-08T10:17:00Z</dcterms:modified>
  <cp:revision>3</cp:revision>
  <dc:subject/>
  <dc:title/>
</cp:coreProperties>
</file>