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22222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นะใช้มือถือปลอดภัยทุกขณะควรห่างไกลแหล่งกระแสไฟฟ้าแรงสูง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222222"/>
          <w:sz w:val="36"/>
          <w:szCs w:val="36"/>
        </w:rPr>
      </w:pPr>
      <w:r>
        <w:rPr>
          <w:rFonts w:cs="TH SarabunPSK" w:ascii="TH SarabunPSK" w:hAnsi="TH SarabunPSK"/>
          <w:color w:val="222222"/>
          <w:sz w:val="36"/>
          <w:szCs w:val="36"/>
        </w:rPr>
      </w:r>
    </w:p>
    <w:p>
      <w:pPr>
        <w:pStyle w:val="Normal"/>
        <w:shd w:fill="FFFFFF" w:val="clear"/>
        <w:spacing w:lineRule="auto" w:line="240" w:before="120" w:after="0"/>
        <w:ind w:firstLine="108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ว่า กสท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วามสำคัญกับการคุ้มครองผู้บริโภคผู้ใช้บริการโทรศัพท์เคลื่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พื้นฐาน และการรับชมโทรทัศน์ให้เป็นไปอย่างมีคุณภาพและ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ขอแนะนำการใช้งานอุปกรณ์ไฟฟ้า อิเล็กทรอนิกส์ดังกล่าวอย่างถูกต้องนั้น สำหรับโทรศัพท์เคลื่อนที่ การใช้งานทั้งในภาวะอากาศปกติเอง ผู้ใช้งานไม่ควรใช้งานใกล้กับเสาไฟฟ้าแรงสูง ปั๊มน้ำม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๊มแก๊ส เนื่องจากโทรศัพท์เคลื่อนที่เป็นการใช้งานบนคลื่นแม่เหล็กไฟฟ้า จะเหนี่ยวนำให้เกิดกระแสไฟฟ้าเข้ามาในโทรศัพท์มือถือได้ ส่วนในปั๊มน้ำมั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ใช้งานขณะอยู่ในปั๊มแก๊ส ผู้ใช้โทรศัพท์เคลื่อนที่ควรปฏิบัติตามคำแนะนำอย่างเคร่งครัด เพื่อความปลอดภัยในชีวิต และทรัพย์สินของผู้ใช้โทรศัพท์เองและผู้อื่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1080"/>
        <w:jc w:val="left"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ที่การใช้งานอุปกรณ์ดังกล่าวเมื่อเกิดฝนตกฟ้าคะนอง ก็ยิ่งควรจะระมัดระวังเพิ่มขึ้น เนื่องจากมีโอกาสที่จะเหนี่ยวนำเข้ากระแสไฟฟ้ามายังเสาอากาศขณะมีการใช้งานได้ 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เดียวกันกับโลหะต่างๆ เช่นทองคำ เงิน นาก ที่จะกลายเป็นตัวเหนี่ยวนำกระแสไฟฟ้าก่อให้เกิดฟ้าผ่า ซึ่งผู้ที่สวมใส่โลหะดังกล่าวจึงควรหลีกเลี่ยงที่จะเดินอยู่นอกอาคารบ้านเรือนท่ามกลางฝนตกฟ้าคะนอง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  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ในระหว่างฝนตก ท่านที่กำลังใช้โทรศัพท์เคลื่อนที่หรือท่านที่ไม่ใช้งานอยู่ก็ตาม หากอยู่ภายนอกอาคารควรรีบหาจุดหลบภายในอาคารที่ปลอดภัย เช่นห่างไกลจากบริเวณกระจกที่มีแสงทะลุเข้ามาถึงตัวเราได้  เพื่อป้องกันฟ้าแลบ และผ่ามาถึงตัวเรานั่นเอง   </w:t>
      </w:r>
    </w:p>
    <w:p>
      <w:pPr>
        <w:pStyle w:val="Normal"/>
        <w:shd w:fill="FFFFFF" w:val="clear"/>
        <w:spacing w:lineRule="auto" w:line="240" w:before="0" w:after="0"/>
        <w:ind w:firstLine="1080"/>
        <w:jc w:val="left"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ไรก็ตามเมื่อหลบฝนในที่ปลอดภัยแล้ว และเมื่อเห็นแสงฟ้าแลบ โดยที่ยังไม่มีฟ้าผ่าลงมา ท่านก็ไม่ควรออกมาจากอาคาร หรือสถานที่ปลอดภัย จนกว่าจะผ่านพ้นช่วงที่มีแสงฟ้าแลบไปแล้ว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นาทีขึ้นไป </w:t>
      </w:r>
    </w:p>
    <w:p>
      <w:pPr>
        <w:pStyle w:val="Normal"/>
        <w:shd w:fill="FFFFFF" w:val="clear"/>
        <w:spacing w:lineRule="auto" w:line="240" w:before="0" w:after="0"/>
        <w:ind w:firstLine="1080"/>
        <w:jc w:val="left"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ลักการง่ายๆให้ท่านนำไปเพื่อการปฏิบัติตัวสำหรับผู้ใช้งานโทรศัพท์เคลื่อนที่ใน ขณะที่ฝนตกเมื่อให้รีบปิดโทรศัพท์ของท่าน และเข้าหลบในที่ปลอดภัย เมื่อมีแสงฟ้าแลบ และไม่มีฟ้าผ่า ให้นับเลขในใจ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 xml:space="preserve">1-30 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นั้นถึงแม้ว่าจะยังไม่มีฟ้าผ่าก็จะต้องอยู่ในอาคารประมาณ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นาที จึงจะสามารถออกจากตัวอาคาร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ถูกฟ้าผ่า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08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การรับชมโทรทัศน์ เองเมื่อเปิดฟ้าร้อง ฟ้าแลบก็ควรปิดโทรทัศน์ เพื่อความปลอดภัยเช่นกัน ยิ่งโดยเฉพาะหากรับชมใกล้กระจกที่แสงเข้าถึงก็จะทำให้เกิดฟ้าผ่ามายังโทรทัศน์ดังกล่าวได้ ซึ่งหากติดอุปกรณ์ที่เรียกว่า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earch Projec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จะช่วยลดความเสี่ยงของสายไฟฟ้ารั่ว จากการถูกฟ้าผ่าเข้ามายังอุปกรณ์อิเล็กทรอนิกส์ในบ้านได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7:00Z</dcterms:created>
  <dc:creator>oranit.n</dc:creator>
  <dc:description/>
  <dc:language>en-US</dc:language>
  <cp:lastModifiedBy>oranit.n</cp:lastModifiedBy>
  <cp:lastPrinted>2014-04-30T08:44:00Z</cp:lastPrinted>
  <dcterms:modified xsi:type="dcterms:W3CDTF">2014-05-16T02:37:00Z</dcterms:modified>
  <cp:revision>2</cp:revision>
  <dc:subject/>
  <dc:title/>
</cp:coreProperties>
</file>