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่งเสริม และกำกับดูแลการแข่งขัน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อบปี ๒๕๕๖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ต้ความรับผิดชอบ และการกำกับดูแล ของ  กสท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วัชชัย  จิตรภาษ์นันท์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หลักเกณฑ์ด้านส่งเสริมและกำกับดูแลการแข่งขันในกิจการกระจายเสียงและกิจการโทรทัศน์</w:t>
      </w:r>
    </w:p>
    <w:p>
      <w:pPr>
        <w:pStyle w:val="Style17"/>
        <w:tabs>
          <w:tab w:val="clear" w:pos="720"/>
          <w:tab w:val="left" w:pos="0" w:leader="none"/>
          <w:tab w:val="left" w:pos="851" w:leader="none"/>
        </w:tabs>
        <w:spacing w:before="24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เรื่อง หลักเกณฑ์การแพร่เสียงแพร่ภาพรายการแข่งขันกีฬาที่สำคัญ พ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 xml:space="preserve">๒๕๕๖  </w:t>
      </w:r>
    </w:p>
    <w:p>
      <w:pPr>
        <w:pStyle w:val="Style17"/>
        <w:tabs>
          <w:tab w:val="clear" w:pos="720"/>
          <w:tab w:val="left" w:pos="0" w:leader="none"/>
        </w:tabs>
        <w:spacing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่วมดำเนินการและให้คำปรึกษาแก่คณะอนุกรรมการส่งเสริมและกำกับการแข่งขันในกิจการกระจายเสียงและกิจการโทรทัศน์ ใน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ัดทำประกาศ กสทช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เรื่อง หลักเกณฑ์การแพร่เสียงแพร่ภาพรายการแข่งขันกีฬาที่สำคัญ พ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sz w:val="32"/>
          <w:szCs w:val="32"/>
          <w:shd w:fill="FFFFFF" w:val="clear"/>
        </w:rPr>
        <w:t>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๒๕๕๖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ระกาศราชกิจจานุเบกษา เมื่อ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วันที่ ๑๑ กรกฎาคม ๒๕๕๖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โดยมี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ในการกำกับดูแลการแพร่เสียงแพร่ภาพการแข่งขันกีฬาที่มีความสำคัญและได้รับความสนใจจากประชาชนส่วนใหญ่ของประเทศ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กิดการแข่งขันอย่างเป็นธรรม โดยไม่ละเมิดต่อข้อตกลงทางลิขสิทธิ์และกฎหมาย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ตลอดจน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ผู้บริโภคที่</w:t>
      </w:r>
      <w:r>
        <w:rPr>
          <w:rFonts w:ascii="TH SarabunPSK" w:hAnsi="TH SarabunPSK" w:cs="TH SarabunPSK"/>
          <w:sz w:val="32"/>
          <w:sz w:val="32"/>
          <w:szCs w:val="32"/>
        </w:rPr>
        <w:t>ให้สามารถเข้าถึงรายการแข่งขันกีฬาที่สำคัญได้อย่างแพร่หลายโดยไม่ถูกจำกัดช่องทางการรับชมโดยผู้ประกอบกิจการรายหนึ่งรายใด</w:t>
      </w:r>
    </w:p>
    <w:p>
      <w:pPr>
        <w:pStyle w:val="Style17"/>
        <w:tabs>
          <w:tab w:val="clear" w:pos="720"/>
          <w:tab w:val="left" w:pos="0" w:leader="none"/>
        </w:tabs>
        <w:spacing w:before="240" w:after="0"/>
        <w:ind w:left="0"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หลักเกณฑ์การพิจารณากำหนดผู้มีอำนาจเหนือตลาดอย่างมีนัย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ตล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กี่ยวข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ารกระจายเสียงและกิจการโทรทัศน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องกันมิให้มีการกระทำอันเป็นการผูกขาดหรือก่อให้เกิดความไม่เป็นธรรมในการแข่งขั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Style17"/>
        <w:tabs>
          <w:tab w:val="clear" w:pos="720"/>
          <w:tab w:val="left" w:pos="0" w:leader="none"/>
        </w:tabs>
        <w:spacing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่วมดำเนินการและให้คำปรึกษาแก่คณะอนุกรรมการส่งเสริมและกำกับการแข่งขันในกิจการกระจายเสียงและกิจการโทรทัศน์ ใน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พิจารณากำหนดผู้มีอำนาจเหนือตลาดอย่างมีนัยสำคัญ</w:t>
      </w:r>
      <w:r>
        <w:rPr>
          <w:rFonts w:ascii="TH SarabunPSK" w:hAnsi="TH SarabunPSK" w:cs="TH SarabunPSK"/>
          <w:sz w:val="32"/>
          <w:sz w:val="32"/>
          <w:szCs w:val="32"/>
        </w:rPr>
        <w:t>ในตลาด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กระจายเสียงและกิจการโทรทัศน์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เฉพาะ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มิให้มีการกระทำอันเป็นการผูกขาดหรือก่อให้เกิดความไม่เป็นธรรมในการแข่งข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มาตรการบังคับก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Ex-ant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egul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ในการป้องกันมิให้มีการกระทำอันเป็นการผูกขาดหรือก่อให้เกิดความไม่เป็นธรรมในการแข่งขันในกิจการกระจายเสียงและกิจการโทรทัศน์ จึงเห็นสมควรให้มี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นิยามของตลาดและขอบเขตของตลาด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ารกระจายเสียงและกิจการโทรทัศน์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ประเมินสภาพการแข่งขันและกำหนดมาตรการเฉพาะสำหรับตลาดที่เกี่ยวข้องใดซึ่งประเมินแล้วพบว่ามีการแข่งขันอย่างไม่มีประสิทธิภาพ พร้อมทั้งวางแนวทางในการกำหนดมาตรการกำกับดูแลล่วงหน้าที่จะป้องกันผู้มีอำนาจเหนือตลาดอย่างมีนัยสำคัญมิให้ใช้อำนาจในการจำกัดหรือกีดกันการแข่งขันในกิจการกระจายเสียงและ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7"/>
        <w:tabs>
          <w:tab w:val="clear" w:pos="720"/>
          <w:tab w:val="left" w:pos="0" w:leader="none"/>
        </w:tabs>
        <w:spacing w:before="240" w:after="0"/>
        <w:ind w:left="0" w:firstLine="709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 และกิจการโทรคมนาคมแห่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การ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ำหนดมาตรการเฉพาะเพื่อแก้ไขผลที่เกิดจากพฤติกรรมอันเป็นการผูกขา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ก่อให้เกิดความไม่เป็นธรรมในการแข่งขันในกิจการกระจายเสียงและกิจการโทร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  </w:t>
      </w:r>
    </w:p>
    <w:p>
      <w:pPr>
        <w:pStyle w:val="Style17"/>
        <w:tabs>
          <w:tab w:val="clear" w:pos="720"/>
          <w:tab w:val="left" w:pos="0" w:leader="none"/>
        </w:tabs>
        <w:spacing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่วมดำเนินการและให้คำปรึกษาแก่คณะอนุกรรมการส่งเสริมและกำกับการแข่งขันในกิจการกระจายเสียงและกิจการโทรทัศน์ ใน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มาตรการเฉพาะเพื่อแก้ไขผลที่เกิดจากพฤติกรรมอันเป็นการผูกขาด</w:t>
      </w:r>
      <w:r>
        <w:rPr>
          <w:rFonts w:ascii="TH SarabunPSK" w:hAnsi="TH SarabunPSK" w:cs="TH SarabunPSK"/>
          <w:sz w:val="32"/>
          <w:sz w:val="32"/>
          <w:szCs w:val="32"/>
        </w:rPr>
        <w:t>หรือก่อให้เกิดความไม่เป็นธรรมในการแข่งขันในกิจการกระจายเสียงและ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ลักษณะมาตรการบังคับหลังในการกำกับดูแ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Ex-post regulation) 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ไขผลที่เกิดจากการผูกข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่อให้เกิดความไม่เป็นธรรมในการแข่งขัน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พฤติกรรมที่ต้องห้ามอันอาจก่อให้เกิดการผูกขาด</w:t>
      </w:r>
      <w:r>
        <w:rPr>
          <w:rFonts w:ascii="TH SarabunPSK" w:hAnsi="TH SarabunPSK" w:cs="TH SarabunPSK"/>
          <w:sz w:val="32"/>
          <w:sz w:val="32"/>
          <w:szCs w:val="32"/>
        </w:rPr>
        <w:t>หรือความไม่เป็นธรรมในการแข่งข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หากคณะกรรมการพิจารณาว่าการกระทำหรือพฤติกรรมของผู้รับใบอนุญาตรายใดมีลักษณะเป็นการกีดกันการแข่งขันและส่งผลกระทบต่อการผูกขาด ลด หรือจำกัดการแข่งขันในการให้บริการในกิจการกระจายเสียงหรือกิจการโทรทัศน์ คณะกรรมการอาจ</w:t>
      </w:r>
      <w:r>
        <w:rPr>
          <w:rFonts w:ascii="TH SarabunPSK" w:hAnsi="TH SarabunPSK" w:cs="TH SarabunPSK"/>
          <w:sz w:val="32"/>
          <w:sz w:val="32"/>
          <w:szCs w:val="32"/>
        </w:rPr>
        <w:t>มีคำสั่งให้ผู้รับใบอนุญาตปฏิบัติตาม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เฉพาะตาม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ไว้ในประกาศเพื่อเป็นการแก้ไขเยียวยาผลที่เกิดขึ้นจากพฤติกรรมดังกล่าว ทั้งนี้ ร่างประกาศกำหนดให้มีกระบวนการไต่สวนเพื่อแสวงหาข้อเท็จจริง พร้อมทั้งกำหนดมาตรการเฉพาะ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แก้ไข</w:t>
      </w:r>
      <w:r>
        <w:rPr>
          <w:rFonts w:ascii="TH SarabunPSK" w:hAnsi="TH SarabunPSK" w:cs="TH SarabunPSK"/>
          <w:sz w:val="32"/>
          <w:sz w:val="32"/>
          <w:szCs w:val="32"/>
        </w:rPr>
        <w:t>หรือระงั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กระทำ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อันเป็นการผูกขาด หรือลด หรือจำกัดการแข่งขันในการให้บริการกิจการกระจายเสียงและ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7"/>
        <w:tabs>
          <w:tab w:val="clear" w:pos="720"/>
          <w:tab w:val="left" w:pos="0" w:leader="none"/>
        </w:tabs>
        <w:spacing w:before="240" w:after="0"/>
        <w:ind w:left="0" w:firstLine="709"/>
        <w:contextualSpacing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ประกาศคณะกรรมการกิจการกระจายเสียง กิจการโทรทัศน์ และกิจการโทรคมนาคมแห่งชาติ 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ลักษณะและมาตรการป้องกันการกระทำอันเป็นการผูกขาดโดยการควบรวมกิจการ การครองสิทธิข้ามสื่อ และการครอบงำกิจการกระจายเสียงและกิจการโทรทัศ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0"/>
        <w:ind w:right="-36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่วมดำเนินการและให้คำปรึกษาแก่คณะอนุกรรมการส่งเสริมและกำกับการแข่งขันในกิจการกระจายเสียงและกิจการโทรทัศน์ ในการ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จัดทำ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ลักษณะและมาตรการป้องกันการกระทำอันเป็นการผูกขาดโดยการควบรวมกิจการ การครองสิทธิข้ามสื่อ และการครอบงำกิจการกระจายเสียงและกิจการโทร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ป้องกันการกระทำอันเป็นการควบรวมกิจการ การถือครองธุรกิจในกิจการประเภทเดียวกัน การครองสิทธิข้ามสื่อ และการครอบงำกิจการกระจายเสียงและกิจการโทรทัศน์ซึ่งจะมีผลเป็นการขัดขวางเสรีภาพในการรับรู้ข้อมูลข่าวสารหรือปิดกั้นการรับข้อมูลข่าวสารที่หลากหลายของประชาชน หรือก่อให้เกิดการผูกขาด ลด หรือจำกัดการแข่งขันในการประกอบกิจการกระจายเสียงและกิจการโทรทัศน์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ทั้งนี้ ร่างประกาศฯ ประกอบด้วยหลักเกณฑ์ที่สำคัญ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กำกับการควบรวมกิจการและการถือหุ้นไข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การกำกับดูแลการครอบงำในเชิง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ถือครองสิทธิในกิจการประเภทเดียวกันและการครองสิทธิข้ามส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ำกับดูแลการครอบงำในเชิงสังค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เกี่ยวกับการครอบงำกิจการโดยบุคคลผู้มีผลประโยชน์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ป้องกันการกระทำอันเป็นการฝ่าฝืนกฎเกณฑ์การกำกับดูแลผ่านตัวแทนการถือหุ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nominee) </w:t>
      </w:r>
    </w:p>
    <w:p>
      <w:pPr>
        <w:pStyle w:val="Style17"/>
        <w:tabs>
          <w:tab w:val="clear" w:pos="720"/>
          <w:tab w:val="left" w:pos="0" w:leader="none"/>
        </w:tabs>
        <w:spacing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Irisupc18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๒</w:t>
      </w:r>
      <w:r>
        <w:rPr>
          <w:rStyle w:val="Irisupc18"/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.</w:t>
        <w:tab/>
      </w:r>
      <w:r>
        <w:rPr>
          <w:rStyle w:val="Irisupc18"/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ให้ความ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มูลคลื่นความถี่เพื่อให้บริการโทรทัศน์ในระบบดิจิตอล</w:t>
      </w:r>
    </w:p>
    <w:p>
      <w:pPr>
        <w:pStyle w:val="Style17"/>
        <w:tabs>
          <w:tab w:val="clear" w:pos="720"/>
          <w:tab w:val="left" w:pos="851" w:leader="none"/>
        </w:tabs>
        <w:spacing w:before="240" w:after="0"/>
        <w:ind w:left="0" w:firstLine="851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ความเห็นต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นโยบายการกำหนดจำนวนช่องรายการในโทรทัศน์ระบบดิจิตอล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>ในนามของคณะอนุกรรมการส่งเสริมและกำกับการแข่งขันในกิจการกระจายเสียงและกิจการโทรทัศน์ต่อ</w:t>
      </w:r>
      <w:r>
        <w:rPr>
          <w:rFonts w:ascii="TH SarabunPSK" w:hAnsi="TH SarabunPSK" w:cs="TH SarabunPSK"/>
          <w:sz w:val="32"/>
          <w:sz w:val="32"/>
          <w:szCs w:val="32"/>
        </w:rPr>
        <w:t>แนวนโยบายการกำหนดจำนวนช่องรายการในโทรทัศน์ระบบดิจิต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ทั้งวิเคราะห์ว่าผู้ประกอบกิจการแต่ละรายควรมีช่องรายการในครอบครองจำนวนไม่เกินกี่ช่อง เพื่อให้เกิดสภาพการแข่งขันในตลาดและไม่เกิดการครอบงำกิจ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อกจากนี้ เพื่อเป็นการรับฟังความคิดเห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ocus grou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ภาคอุตสาหกรรมจึงได้ประชุมรับฟังความคิดเห็นต่อแนวทางการกำหนดเพดานจำนวนช่องรายการโทรทัศน์ระบบดิจิตอล เพื่อให้เกิดการแข่งขัน วันศุกร์ที่ ๑ กุมภาพันธ์ ๒๕๕๖  มีผู้เข้าร่วมประชุมทั้งสิ้นจำนวน ๙๘ ราย 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left="0" w:firstLine="851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คุณสมบัติของผู้เข้าร่วมการประมูลคลื่นความถี่เพื่อให้บริการโทรทัศน์ในระบบดิจิตอล เพื่อป้องกันการเป็นผู้มีผลประโยชน์ร่วมกันของผู้ขอรับใบอนุญาต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และให้ความเห็นต่อการจัดทำหลักเกณฑ์กำหนดคุณสมบัติของผู้เข้าร่วมการประมูลคลื่นความถี่เพื่อให้บริการโทรทัศน์ในระบบดิจิตอล เพื่อป้องกันการเป็นผู้มีผลประโยชน์ร่วมกันของผู้ขอรับใบอนุญาต ตาม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นบท้าย</w:t>
      </w:r>
      <w:r>
        <w:rPr>
          <w:rFonts w:ascii="TH SarabunPSK" w:hAnsi="TH SarabunPSK" w:cs="TH SarabunPSK"/>
          <w:sz w:val="32"/>
          <w:sz w:val="32"/>
          <w:szCs w:val="32"/>
        </w:rPr>
        <w:t>ประกาศ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และวิธีการคัดเลือกให้ใช้คลื่นความถี่ในกิจการกระจายเสียงและกิจการโทรทัศน์เพื่อประกอบกิจการทาง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คผนวก ฉ แนบท้ายประกาศ กสท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 วิธีการ และเงื่อนไขการประมูลคลื่นความถี่เพื่อให้บริการโทรทัศน์ในระบบดิจิตอล ประเภทบริการทางธุรกิจระดับ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ป้องกันมิให้ผู้เข้าประมูลมีความสัมพันธ์กันทั้งในเชิงโครงสร้างการถือหุ้นและการบริหาร และป้องกันปัญหาการจัดตั้งนอมินีเข้าร่วมการประมูล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left="0" w:firstLine="851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ความเห็นต่อหลักเกณฑ์การประมูลคลื่นความถี่เพื่อให้บริการโทรทัศน์ในระบบดิจิตอล ในประเด็นเชิงเศรษฐศาสตร์และกำกับดูแลการแข่งขันในกิจการกระจายเสียงและกิจการโทรทัศน์</w:t>
      </w:r>
    </w:p>
    <w:p>
      <w:pPr>
        <w:pStyle w:val="Style17"/>
        <w:tabs>
          <w:tab w:val="clear" w:pos="720"/>
          <w:tab w:val="left" w:pos="851" w:leader="none"/>
        </w:tabs>
        <w:spacing w:before="0" w:after="0"/>
        <w:ind w:left="0" w:firstLine="851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วาม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นามของคณะอนุกรรมการส่งเสริมและกำกับการแข่งขันในกิจการกระจายเสียงและกิจการโทรทัศน์ต่อหลักเกณฑ์การประมูลคลื่นความถี่เพื่อให้บริการโทรทัศน์ในระบบดิจิตอล ในเชิงเศรษฐศาสตร์และกำกับดูแลการแข่งขันในกิจการกระจายเสียงและกิจการโทรทัศน์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ประชุมรับฟังความเห็นเฉพาะ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ocus group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จัดรับฟังความคิดเห็นสาธารณะ</w:t>
      </w:r>
    </w:p>
    <w:p>
      <w:pPr>
        <w:pStyle w:val="Style17"/>
        <w:spacing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เจ้าภาพจัดให้มีการประชุมรับฟังความเห็นเฉพาะ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ocus group) </w:t>
      </w:r>
      <w:r>
        <w:rPr>
          <w:rFonts w:ascii="TH SarabunPSK" w:hAnsi="TH SarabunPSK" w:cs="TH SarabunPSK"/>
          <w:sz w:val="32"/>
          <w:sz w:val="32"/>
          <w:szCs w:val="32"/>
        </w:rPr>
        <w:t>และการจัดรับฟังความคิดเห็น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รับฟังความคิดเห็นของภาคอุตสาหกรรมและผู้เกี่ยวข้องต่อแนวทางการกำกับดูแลการแข่งขันในกิจการกระจายเสียงและกิจการโทรทัศน์ ดังนี้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รับฟังความเห็นเฉพาะ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sz w:val="32"/>
          <w:szCs w:val="32"/>
        </w:rPr>
        <w:t>Focus Group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ร่างประกาศ กสทช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แพร่เสียงแพร่ภาพรายการแข่งขันกีฬาที่สำคัญ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๕ กุมภาพันธ์ ๒๕๕๖</w:t>
      </w:r>
    </w:p>
    <w:p>
      <w:pPr>
        <w:pStyle w:val="Style17"/>
        <w:spacing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ประชุมรับฟังความคิดเห็น </w:t>
      </w:r>
      <w:r>
        <w:rPr>
          <w:rFonts w:eastAsia="Cordia New" w:cs="TH SarabunPSK" w:ascii="TH SarabunPSK" w:hAnsi="TH SarabunPSK"/>
          <w:sz w:val="32"/>
          <w:szCs w:val="32"/>
        </w:rPr>
        <w:t xml:space="preserve">(Focus Group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่อโครงสร้างข้อกำหนดเพดานจำนวนช่องรายการและมาตรฐานการคำนวณอัตราค่าบริการโครงข่าย เพื่อสร้างความชัดเจนในการวางแผนธุรกิจสำหรับการให้บริการโทรทัศน์ภาคพื้นดินในระบบดิจิตอ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>ันพุธที่ ๓ เมษายน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 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อาคารหอประชุม ชั้น ๒ สำนักงาน กสท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7"/>
        <w:spacing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รับฟังความคิดเห็นในวง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ocus group) </w:t>
      </w:r>
      <w:r>
        <w:rPr>
          <w:rFonts w:ascii="TH SarabunPSK" w:hAnsi="TH SarabunPSK" w:cs="TH SarabunPSK"/>
          <w:sz w:val="32"/>
          <w:sz w:val="32"/>
          <w:szCs w:val="32"/>
        </w:rPr>
        <w:t>เพื่อแลกเปลี่ยนข้อมูลและทำความเข้าใจร่วมกันกับผู้ประกอบการ ในเรื่องกรอบการกำกับดูแลด้านการแข่งขันและการประเมินสภาพการแข่งขันเมื่อวันอังคารที่ ๓๐ เมษายน ๒๕๕๖ ณ อาคารหอประชุมชั้น ๑ สำนักงาน กสทช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Style17"/>
        <w:spacing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ชุมรับฟัง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าธารณะต่อร่างประกาศ กสทช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ารแพร่เสียงแพร่ภาพรายการ</w:t>
      </w:r>
      <w:r>
        <w:rPr>
          <w:rFonts w:ascii="TH SarabunPSK" w:hAnsi="TH SarabunPSK" w:cs="TH SarabunPSK"/>
          <w:sz w:val="32"/>
          <w:sz w:val="32"/>
          <w:szCs w:val="32"/>
        </w:rPr>
        <w:t>ที่สำคัญ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 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วันพฤหัสบดีที่ ๒ พฤษภาคม ๒๕๕๖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ณ หอประชุมชั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าคารหอประชุม สำนักงาน กสท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Style17"/>
        <w:spacing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กลุ่มย่อย </w:t>
      </w:r>
      <w:r>
        <w:rPr>
          <w:rFonts w:cs="TH SarabunPSK" w:ascii="TH SarabunPSK" w:hAnsi="TH SarabunPSK"/>
          <w:sz w:val="32"/>
          <w:szCs w:val="32"/>
        </w:rPr>
        <w:t xml:space="preserve">(Focus Group) </w:t>
      </w:r>
      <w:r>
        <w:rPr>
          <w:rFonts w:ascii="TH SarabunPSK" w:hAnsi="TH SarabunPSK" w:cs="TH SarabunPSK"/>
          <w:sz w:val="32"/>
          <w:sz w:val="32"/>
          <w:szCs w:val="32"/>
        </w:rPr>
        <w:t>เพื่อระดมความคิดเห็นต่อแนวทางการกำกับดูแลการกระทำอันเป็นการครอบงำในกิจการกระจายเสียงและกิจการโทรทัศน์ เมื่อวันศุกร์ที่ ๒๐ กันยายน ๒๕๕๖ 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อประชุมชั้น ๑ อาคารหอประชุม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๓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๖</w:t>
      </w: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</w:rPr>
        <w:t>การเสวนาเชิงวิชาการในหัวข้อ “การกำกับดูแลการครองสิทธิข้ามสื่อในบริบทสังคมไทย” เมื่อวันพุธที่ ๙ ตุลาคม ๒๕๕๖ เวลา ๑๓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๓๐</w:t>
      </w:r>
      <w:r>
        <w:rPr>
          <w:rFonts w:cs="TH SarabunPSK" w:ascii="TH SarabunPSK" w:hAnsi="TH SarabunPSK"/>
          <w:sz w:val="24"/>
          <w:szCs w:val="32"/>
        </w:rPr>
        <w:t>-</w:t>
      </w:r>
      <w:r>
        <w:rPr>
          <w:rFonts w:ascii="TH SarabunPSK" w:hAnsi="TH SarabunPSK" w:cs="TH SarabunPSK"/>
          <w:sz w:val="24"/>
          <w:sz w:val="24"/>
          <w:szCs w:val="32"/>
        </w:rPr>
        <w:t>๑๖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๓๐ น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ณ โรงแรม </w:t>
      </w:r>
      <w:r>
        <w:rPr>
          <w:rFonts w:cs="TH SarabunPSK" w:ascii="TH SarabunPSK" w:hAnsi="TH SarabunPSK"/>
          <w:sz w:val="32"/>
          <w:szCs w:val="40"/>
        </w:rPr>
        <w:t>Swissotel Le Concorde</w:t>
      </w:r>
    </w:p>
    <w:p>
      <w:pPr>
        <w:pStyle w:val="Style17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TH SarabunPSK" w:hAnsi="TH SarabunPSK" w:eastAsia="TH SarabunPSK" w:cs="TH SarabunPSK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Mwheadline">
    <w:name w:val="mw-headline"/>
    <w:basedOn w:val="Style14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Irisupc18">
    <w:name w:val="irisupc18"/>
    <w:basedOn w:val="Style14"/>
    <w:qFormat/>
    <w:rPr/>
  </w:style>
  <w:style w:type="character" w:styleId="2">
    <w:name w:val="การเยื้องเนื้อความ 2 อักขระ"/>
    <w:basedOn w:val="Style14"/>
    <w:qFormat/>
    <w:rPr>
      <w:rFonts w:ascii="CordiaUPC" w:hAnsi="CordiaUPC" w:eastAsia="Times New Roman" w:cs="Browall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1710" w:leader="none"/>
      </w:tabs>
      <w:spacing w:lineRule="exact" w:line="400" w:before="0" w:after="0"/>
      <w:ind w:left="1440" w:hanging="0"/>
      <w:jc w:val="both"/>
    </w:pPr>
    <w:rPr>
      <w:rFonts w:ascii="CordiaUPC" w:hAnsi="CordiaUPC" w:eastAsia="Times New Roman" w:cs="Browall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4:37:00Z</dcterms:created>
  <dc:creator>Thantharee.s</dc:creator>
  <dc:description/>
  <dc:language>en-US</dc:language>
  <cp:lastModifiedBy>chalermchai.p</cp:lastModifiedBy>
  <dcterms:modified xsi:type="dcterms:W3CDTF">2014-01-19T04:37:00Z</dcterms:modified>
  <cp:revision>2</cp:revision>
  <dc:subject/>
  <dc:title/>
</cp:coreProperties>
</file>