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distribute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สทช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โต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CAT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ฟ้อง “ประกาศอินฟราสตรัคเจอร์แชร์ริ่ง”</w:t>
      </w:r>
    </w:p>
    <w:p>
      <w:pPr>
        <w:pStyle w:val="NoSpacing"/>
        <w:numPr>
          <w:ilvl w:val="0"/>
          <w:numId w:val="1"/>
        </w:numPr>
        <w:jc w:val="distribute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้ำชัดไม่ขัดกฎหมาย เหตุ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ัญญัติกฎหมาย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ำพิพา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ปก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บรรทัดฐานสนับสนุนไว้ชัดเจน ต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้างกฎหมายไม่คร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ั่นห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กถอนประกาศ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อกจากจะผิดกฎหมายยังส่งผลสะเทือน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ช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เดือดร้อนแน่</w:t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ออกประกาศ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ใช้โครงสร้างพื้นฐานโทรคมนาคมร่วมกันสำหรับโครงข่ายโทรศัพท์เคลื่อนที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ที่เรียกกันว่า “ประกาศ</w:t>
      </w:r>
      <w:r>
        <w:rPr>
          <w:rFonts w:ascii="Angsana New" w:hAnsi="Angsana New"/>
          <w:sz w:val="32"/>
          <w:sz w:val="32"/>
          <w:szCs w:val="32"/>
        </w:rPr>
        <w:t>อินฟราสตรัคเจอร์แชร์ริ่ง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มีผลบังคับใช้ไปแล้วตั้งแต่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CA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ฟ้องคดีต่อศาลปกครองกลางเพื่อขอให้เพิกถอนประกาศฯดังกล่าว และมีการ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ต่อเนื่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ตามกฎหมาย รวมถึงขัดต่อรัฐธรรมนู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ณะที่คดีอยู่ในระหว่างการพิจารณาของศาลปกครองกลางจนทำให้ประชาชนเกิดความสับสนและเข้าใจคลาดเคลื่อนในข้อเท็จจริงเป็นอย่าง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ขอชี้แจงให้เกิดความเข้าใจที่ถูกต้องดังนี้</w:t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ประกาศฯชอบด้วยกฎหมาย และมีคำพิพากษาศาลปกครองวางบรรทัดฐานไว้แล้ว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ชี้แจงและ</w:t>
      </w:r>
      <w:r>
        <w:rPr>
          <w:rFonts w:ascii="Angsana New" w:hAnsi="Angsana New"/>
          <w:sz w:val="32"/>
          <w:sz w:val="32"/>
          <w:szCs w:val="32"/>
        </w:rPr>
        <w:t>ยืนยันว่า การออกประกาศ</w:t>
      </w:r>
      <w:r>
        <w:rPr>
          <w:rFonts w:ascii="Angsana New" w:hAnsi="Angsana New"/>
          <w:sz w:val="32"/>
          <w:sz w:val="32"/>
          <w:szCs w:val="32"/>
        </w:rPr>
        <w:t xml:space="preserve">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ำเนินการตามอำนาจหน้าที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ฎหมายกำหนด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สอดคล้องกับวัตถุประสงค์ของพระราชบัญญัติองค์กรจัดสรรคลื่น</w:t>
      </w:r>
      <w:r>
        <w:rPr>
          <w:rFonts w:ascii="Angsana New" w:hAnsi="Angsana New"/>
          <w:sz w:val="32"/>
          <w:sz w:val="32"/>
          <w:szCs w:val="32"/>
        </w:rPr>
        <w:t>ความถี่</w:t>
      </w:r>
      <w:r>
        <w:rPr>
          <w:rFonts w:ascii="Angsana New" w:hAnsi="Angsana New"/>
          <w:sz w:val="32"/>
          <w:sz w:val="32"/>
          <w:szCs w:val="32"/>
        </w:rPr>
        <w:t>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ประการ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มีแนวบรรทัดฐานคำพิพากษาศาลปกครองชี้ขาดประเด็นข้อกฎหมายในกรณีที่คล้ายกัน ซึ่งเป็นไปในแนวทางเดียวกับประกาศฉบับนี้ โดยที่ประกาศอินฟราสตรัคเจอร์แชร์ริ่งนี้ออกตาม</w:t>
      </w:r>
      <w:r>
        <w:rPr>
          <w:rFonts w:ascii="Angsana New" w:hAnsi="Angsana New"/>
          <w:sz w:val="32"/>
          <w:sz w:val="32"/>
          <w:szCs w:val="32"/>
        </w:rPr>
        <w:t xml:space="preserve"> มาตร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วัตถุประสงค์</w:t>
      </w:r>
      <w:r>
        <w:rPr>
          <w:rFonts w:ascii="Angsana New" w:hAnsi="Angsana New"/>
          <w:sz w:val="32"/>
          <w:sz w:val="32"/>
          <w:szCs w:val="32"/>
        </w:rPr>
        <w:t>ให้ผู้รับ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>สามารถนำโครงสร้างพื้นฐานที่มีสิทธิตามสัญญาเพื่อให้ผู้รับใบอนุญาตรายอื่นใช้ร่วม</w:t>
      </w:r>
      <w:r>
        <w:rPr>
          <w:rFonts w:ascii="Angsana New" w:hAnsi="Angsana New"/>
          <w:sz w:val="32"/>
          <w:sz w:val="32"/>
          <w:szCs w:val="32"/>
        </w:rPr>
        <w:t xml:space="preserve">กันอันเป็นการส่งเสริมให้เกิดการแข่งขันโดยเสรีอย่างเป็นธรรมซึ่งเป็นไปตามมาตร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รัฐธรรมนูญ ประโยชน์ท้ายที่สุดจะตกอยู่กับผู้บริโภคซึ่งเป็นผู้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418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เรีย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ผยแพร่ข้อมูลข่าวสารต่อประชาชนใดๆ ที่อ้างกฎหมายควรระบุข้อกฎหมายให้ครบถ้วนมิใช่อ้างเฉพาะส่วนที่เป็นคุณ เพราะจะทำให้ประชาชนเกิดความสับสน</w:t>
      </w:r>
      <w:r>
        <w:rPr>
          <w:rFonts w:ascii="Angsana New" w:hAnsi="Angsana New"/>
          <w:sz w:val="32"/>
          <w:sz w:val="32"/>
          <w:szCs w:val="32"/>
        </w:rPr>
        <w:t xml:space="preserve"> เช่น กรณีการคุ้มครองสิทธิที่มีอยู่เดิมตามสัมปทานตามบทเฉพาะกาลของรัฐธรรมนูญ มาตรา </w:t>
      </w:r>
      <w:r>
        <w:rPr>
          <w:rFonts w:cs="Angsana New" w:ascii="Angsana New" w:hAnsi="Angsana New"/>
          <w:sz w:val="32"/>
          <w:szCs w:val="32"/>
        </w:rPr>
        <w:t>3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็จำเป็นจะต้องอ้างถึงบทบัญญัติหลักในมาตรา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ัฐธรรมนูญที่วางหลักการดำเนินการ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่า ต้องเป็นไปตามที่กฎหมายบัญญัติ โดยจะต้องคำนึงถึงประโยชน์สูงสุดของประชาชน และการแข่งขันโดยเสรีอย่างเป็นธรรม ซึ่งจะต้องพิจารณาอำนาจหน้าที่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องค์กรจัดสรรคลื่นความถี่ฯ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ที่ให้อำนาจหน้า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กำหนดหลักเกณฑ์ และวิธีการในการใช้หรือเชื่อมต่อ และหลักเกณฑ์และวิธีกการในการกำหนดอัตราค่าใช้และเชื่อมต่อโครงข่ายฯ ให้เป็นธรรมต่อผู้ใช้บริการ ผู้ให้บริการและผู้ลงทุน หรือระหว่างผู้ให้บริการโทรคมนาคมโดยคำนึงถึงประโยชน์สาธารณะเป็นสำคัญ และเมื่อพิจารณาในส่วนของพระราชบัญญัติ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แม้มาตร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รรคหนึ่ง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กิจการ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ฯ จะบัญญัติถ้อยคำเหมือนมาตรา </w:t>
      </w:r>
      <w:r>
        <w:rPr>
          <w:rFonts w:cs="Angsana New" w:ascii="Angsana New" w:hAnsi="Angsana New"/>
          <w:sz w:val="32"/>
          <w:szCs w:val="32"/>
        </w:rPr>
        <w:t xml:space="preserve">305 (1) </w:t>
      </w:r>
      <w:r>
        <w:rPr>
          <w:rFonts w:ascii="Angsana New" w:hAnsi="Angsana New"/>
          <w:sz w:val="32"/>
          <w:sz w:val="32"/>
          <w:szCs w:val="32"/>
        </w:rPr>
        <w:t xml:space="preserve">แห่งรัฐธรรมนูญ โดยให้คงมีสิทธิต่อไปจนกว่าสัมปทานจะสิ้นสุดลงก็ตาม ก็จำเป็นต้องพิจารณาความตามมาตร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รรคสองด้วย เพราะวรรคสองของมาตร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กำหนดเงื่อนไขของขอบเขตของสิทธิที่มีอยู่ตามสัมปทานเดิมอย่างชัดเจนว่าจะต้องอยู่ภายใต้หลักเกณฑ์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ประกอบกิจการโทรคมนาค</w:t>
      </w:r>
      <w:r>
        <w:rPr>
          <w:rFonts w:ascii="Angsana New" w:hAnsi="Angsana New"/>
          <w:sz w:val="32"/>
          <w:sz w:val="32"/>
          <w:szCs w:val="32"/>
        </w:rPr>
        <w:t xml:space="preserve">มฯ บนพื้นฐานของหลักการการแข่งขันโดยเสรีและเป็นธ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ี่สำคัญผู้นั้นต้องมีสิทธิหน้าที่และความรับผิดเช่นเดียวกับผู้รับใบอนุญาตตามพระราชบัญญัตินี้ด้วย ซึ่งหากฝ่าฝืนก็เป็นเหตุให้คณะกรรมการมีอำนาจเพิกถอนใบอนุญาตได้</w:t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 กรณีที่เกี่ยวข้องกับสัมปทาน จึงต้องอยู่ภายใต้มาตร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กิจการ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ฯ ซึ่งผู้รับสัมปทานที่มีโครงข่ายโทรคมนาคมต้องยินยอมให้ผู้รับใบอนุญาตรายอื่นใช้โครงข่ายโทรคมนาคมของตนตามหลักเกณฑ์และวิธีการที่คณะกรรมการกำหน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ี่ประกาศอินฟราสตรัคเจอร์แชร์ริ่งกำหนดคำจำกัดความของ “ผู้รับใบอนุญาต” ให้หมายความถึงผู้ได้รับสัมปทานฯ อยู่ก่อน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ประกอบกิจการโทรคม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 ใช้บังคับ จึงเป็นไปตามกฎหมาย และมิได้ขัดรัฐธรรมนูญแต่อย่า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ระบุชัดใช้ฐานอำนาจตามมาตรา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ช่นเดียวกับ กทช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. </w:t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นี้ สมัยที่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อำนาจตามมาตร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่าด้วยการใช้และเชื่อมต่อโครงข่ายโทรคมนาคม ภายใต้</w:t>
      </w:r>
      <w:r>
        <w:rPr>
          <w:rFonts w:ascii="Angsana New" w:hAnsi="Angsana New"/>
          <w:sz w:val="32"/>
          <w:sz w:val="32"/>
          <w:szCs w:val="32"/>
        </w:rPr>
        <w:t>หลักการเดียวกันกับการออกประกาศ</w:t>
      </w:r>
      <w:r>
        <w:rPr>
          <w:rFonts w:ascii="Angsana New" w:hAnsi="Angsana New"/>
          <w:sz w:val="32"/>
          <w:sz w:val="32"/>
          <w:szCs w:val="32"/>
        </w:rPr>
        <w:t xml:space="preserve">นี้ได้มีผู้นำคดีมาฟ้องต่อศาลปกครองกลางในประเด็นข้อเท็จจริงและข้อกฎหมายคล้ายคลึงกับกรณี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ศาลปกครองกลางได้พิพากษายกฟ้อง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นิจฉ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ประกาศที่ถูกฟ้องให้เพิกถอนเป็นกฎที่ชอบด้วยกฎหมายแล้ว เนื่องจากสอดคล้องกับบทบัญญัติตามพระราชบัญญัติองค์กรจัดสรรคลื่นความถี่ฯ และสอดคล้องกับ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รคสองแห่งพระราชบัญญัติการประกอบกิจการโทรคมนาคมฯ รวมทั้งไม่ขัดกับบทบัญญัติของรัฐธรรมนู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ะนั้น</w:t>
      </w:r>
      <w:r>
        <w:rPr>
          <w:rFonts w:ascii="Angsana New" w:hAnsi="Angsana New"/>
          <w:sz w:val="32"/>
          <w:sz w:val="32"/>
          <w:szCs w:val="32"/>
        </w:rPr>
        <w:t>จึงขอยืนยันว่า การออกประกาศ</w:t>
      </w:r>
      <w:r>
        <w:rPr>
          <w:rFonts w:ascii="Angsana New" w:hAnsi="Angsana New"/>
          <w:sz w:val="32"/>
          <w:sz w:val="32"/>
          <w:szCs w:val="32"/>
        </w:rPr>
        <w:t>อินฟราสตรัคเจอร์แชร์ริ่งของ</w:t>
      </w:r>
      <w:r>
        <w:rPr>
          <w:rFonts w:ascii="Angsana New" w:hAnsi="Angsana New"/>
          <w:sz w:val="32"/>
          <w:sz w:val="32"/>
          <w:szCs w:val="32"/>
        </w:rPr>
        <w:t xml:space="preserve">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ฐานอำนาจตามกฎหมายรองรับชัดเจน และหากมองว่า ประกาศเรื่องนี้ ขัดต่อ</w:t>
      </w:r>
      <w:r>
        <w:rPr>
          <w:rFonts w:ascii="Angsana New" w:hAnsi="Angsana New"/>
          <w:sz w:val="32"/>
          <w:sz w:val="32"/>
          <w:szCs w:val="32"/>
        </w:rPr>
        <w:t>รัฐธรรมนูญ</w:t>
      </w:r>
      <w:r>
        <w:rPr>
          <w:rFonts w:ascii="Angsana New" w:hAnsi="Angsana New"/>
          <w:sz w:val="32"/>
          <w:sz w:val="32"/>
          <w:szCs w:val="32"/>
        </w:rPr>
        <w:t>แล้ว 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่าด้วยการใช้และเชื่อมต่อโครงข่ายโทรคมนาคม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การประกอบกิจการโทรคมนาคมก็ต้องขัดต่อรัฐธรรมนูญเช่นกัน ซึ่งมิได้เป็นเช่นนั้น  และปัจจุบันทั้งพระราชบัญญัติและประกาศดังกล่าวก็ยังคงมีผลใช้บังคับ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distribute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ศรษฐพงค์”ย้ำประกาศนี้ทำให้ประชาชนเข้าถึงบริการมือถืออย่างทั่วถึง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รวดเร็วและมีประสิทธิภาพ</w:t>
      </w:r>
    </w:p>
    <w:p>
      <w:pPr>
        <w:pStyle w:val="NoSpacing"/>
        <w:jc w:val="distribut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ด้าน พันเอก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ศรษฐพงค์ มะลิสุวรรณ 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ในฐานะประธาน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เห็นต่อประเด็นนี้ว่า </w:t>
      </w:r>
      <w:r>
        <w:rPr>
          <w:rFonts w:ascii="Angsana New" w:hAnsi="Angsana New"/>
          <w:sz w:val="32"/>
          <w:sz w:val="32"/>
          <w:szCs w:val="32"/>
        </w:rPr>
        <w:t>ประกาศดังกล่าวจะก่อให้เกิดประโยชน์ต่อ</w:t>
      </w:r>
      <w:r>
        <w:rPr>
          <w:rFonts w:ascii="Angsana New" w:hAnsi="Angsana New"/>
          <w:sz w:val="32"/>
          <w:sz w:val="32"/>
          <w:szCs w:val="32"/>
        </w:rPr>
        <w:t>ประชาชน  เนื่องจากจะทำให้เกิดการแข่งขันโดยเสรีอย่างเป็นธรรม ลดการผูกขาดโดยจะช่วย</w:t>
      </w:r>
      <w:r>
        <w:rPr>
          <w:rFonts w:ascii="Angsana New" w:hAnsi="Angsana New"/>
          <w:sz w:val="32"/>
          <w:sz w:val="32"/>
          <w:szCs w:val="32"/>
        </w:rPr>
        <w:t xml:space="preserve">ลดการลงทุนที่ซ้ำซ้อนของผู้ประกอบ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่วยให้การสร้างโครงข่ายโทรคมนาคมให้ครอบคลุมพื้นที่ให้บริการมีความรวดเร็วมากยิ่งขึ้น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จะทำให้ช่วยเพิ่มคุณภาพของการให้บริการ </w:t>
      </w:r>
      <w:r>
        <w:rPr>
          <w:rFonts w:ascii="Angsana New" w:hAnsi="Angsana New"/>
          <w:sz w:val="32"/>
          <w:sz w:val="32"/>
          <w:szCs w:val="32"/>
        </w:rPr>
        <w:t xml:space="preserve">ลดต้นทุนซึ่งจะเกิดประโยชน์ต่อผู้ใช้บริการในเรื่องค่าบริการ </w:t>
      </w:r>
      <w:r>
        <w:rPr>
          <w:rFonts w:ascii="Angsana New" w:hAnsi="Angsana New"/>
          <w:sz w:val="32"/>
          <w:sz w:val="32"/>
          <w:szCs w:val="32"/>
        </w:rPr>
        <w:t>ลดผลกระทบด้านสภาพแวดล้อม</w:t>
      </w:r>
      <w:r>
        <w:rPr>
          <w:rFonts w:ascii="Angsana New" w:hAnsi="Angsana New"/>
          <w:sz w:val="32"/>
          <w:sz w:val="32"/>
          <w:szCs w:val="32"/>
        </w:rPr>
        <w:t>และภูมิทัศน์อันเนื่องมาจากการตั้งเสาสัญญาณโครงข่ายจำนวนมา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บรรเทา</w:t>
      </w:r>
      <w:r>
        <w:rPr>
          <w:rFonts w:ascii="Angsana New" w:hAnsi="Angsana New"/>
          <w:sz w:val="32"/>
          <w:sz w:val="32"/>
          <w:szCs w:val="32"/>
        </w:rPr>
        <w:t>ความเดือดร้อน</w:t>
      </w:r>
      <w:r>
        <w:rPr>
          <w:rFonts w:ascii="Angsana New" w:hAnsi="Angsana New"/>
          <w:sz w:val="32"/>
          <w:sz w:val="32"/>
          <w:szCs w:val="32"/>
        </w:rPr>
        <w:t>ของประชาชนเกี่ยวกับผลกระทบ</w:t>
      </w:r>
      <w:r>
        <w:rPr>
          <w:rFonts w:ascii="Angsana New" w:hAnsi="Angsana New"/>
          <w:sz w:val="32"/>
          <w:sz w:val="32"/>
          <w:szCs w:val="32"/>
        </w:rPr>
        <w:t>ต่อสุขภาพ</w:t>
      </w:r>
      <w:r>
        <w:rPr>
          <w:rFonts w:ascii="Angsana New" w:hAnsi="Angsana New"/>
          <w:sz w:val="32"/>
          <w:sz w:val="32"/>
          <w:szCs w:val="32"/>
        </w:rPr>
        <w:t>ที่อาจเกิดจากคลื่นวิท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ถึงผู้ให้บริการสามารถเร่งรัดการสร้างโครงข่ายเพื่อรองรับความต้องการที่เพิ่มขึ้นของผู้ใช้บริการในการใช้บริการ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ทำให้ประชากรทุกจังหวัดสามารถเข้าถึงบริการของผู้ให้บริการได้อย่างเท่าเทียมและลดความเหลื่อมล้ำทางเทคโนโลย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ทั้ง</w:t>
      </w:r>
      <w:r>
        <w:rPr>
          <w:rFonts w:ascii="Angsana New" w:hAnsi="Angsana New"/>
          <w:sz w:val="32"/>
          <w:sz w:val="32"/>
          <w:szCs w:val="32"/>
        </w:rPr>
        <w:t>การบังคับใช้</w:t>
      </w:r>
      <w:r>
        <w:rPr>
          <w:rFonts w:ascii="Angsana New" w:hAnsi="Angsana New"/>
          <w:sz w:val="32"/>
          <w:sz w:val="32"/>
          <w:szCs w:val="32"/>
        </w:rPr>
        <w:t>ประกาศ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จะก่อให้เกิดการลงทุนในเทคโนโลยีใหม่ ตลอดจนเกิดมูลค่าทางเศรษฐกิจต่อการเจริญเติบโตของอุตสาหกรรมโทรคมนาคมและอุตสาหกรรมเกี่ยวเนื่องในรูปแบบต่างๆ ที่เกิดขึ้นจากการให้เช่าโครงสร้างพื้นฐานโทรคมนาคมร่วมกัน 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ี้ ใน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ห้บริการโทรศัพท์เคลื่อนที่ในระบบ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จะหมดอายุสัญญาสัมปทาน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มีการโอนย้ายเครือข่ายของผู้ใช้บริการจำนวนไม่ต่ำกว่า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เลขหมาย  ซึ่งส่วนหนึ่งจะมาใช้บริการกับ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จำเป็นอย่างยิ่งที่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จะต้องลงทุนและจัดหาโครงข่ายโทรคมนาคมเพื่อรองรับความต้องการที่เพิ่มขึ้นอย่างรวดเร็ว ดังนั้นการเช่าหรือให้เช่าโครงสร้างพื้นฐานตามประกาศ</w:t>
      </w:r>
      <w:r>
        <w:rPr>
          <w:rFonts w:ascii="Angsana New" w:hAnsi="Angsana New"/>
          <w:sz w:val="32"/>
          <w:sz w:val="32"/>
          <w:szCs w:val="32"/>
        </w:rPr>
        <w:t>ฯนี้</w:t>
      </w:r>
      <w:r>
        <w:rPr>
          <w:rFonts w:ascii="Angsana New" w:hAnsi="Angsana New"/>
          <w:sz w:val="32"/>
          <w:sz w:val="32"/>
          <w:szCs w:val="32"/>
        </w:rPr>
        <w:t>จะช่วยลดและบรรเทาปัญหาที่เกิดขึ้นได้อย่างมีประสิทธิภาพ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color w:val="C00000"/>
          <w:sz w:val="32"/>
          <w:szCs w:val="32"/>
        </w:rPr>
        <w:t>“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สุทธิพล”หวั่นหากยกเลิกประกาศฯนี้ผู้ใช้มือถือเดือดร้อนแน่  แถม </w:t>
      </w:r>
      <w:r>
        <w:rPr>
          <w:rFonts w:cs="Angsana New" w:ascii="Angsana New" w:hAnsi="Angsana New"/>
          <w:color w:val="C00000"/>
          <w:sz w:val="32"/>
          <w:szCs w:val="32"/>
        </w:rPr>
        <w:t>CAT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เอง ก็จะได้รับผลกระทบด้วย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ทธิพล ทวีชัยการ กรรมการ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าน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เพิ่มเติมว่า ขณะนี้ผู้ประกอบกา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ี แ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จี ได้เดินหน้าในการให้บริการโทรคมนาคมโดยได้อาศัยกลไกของประกาศฯนี้ใช้โครงข่ายโทรศัพท์เคลื่อนที่ร่วมกันไปแล้ว ทำให้มีผู้ใช้บริการอยู่ภายใต้บังคับของประกาศฯนี้เป็นจำนวนมากที่เกิดจากการใช้และเชื่อมต่อในกรณีผู้ให้บริการ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จี ด้วยกัน ในกรณี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ี ด้วยกัน และในกรณี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ีกับผู้ให้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ี หากมีการเพิกถอนประกาศอินฟราสตรัคเจอร์แชร์ริ่งฉบับนี้   นอกจากจะเป็นการขัดต่อมาตร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ของพระราชบัญญัติการประกอบกิจการโทรคมนาคมแล้ว </w:t>
      </w:r>
      <w:r>
        <w:rPr>
          <w:rFonts w:ascii="Angsana New" w:hAnsi="Angsana New"/>
          <w:sz w:val="32"/>
          <w:sz w:val="32"/>
          <w:szCs w:val="32"/>
        </w:rPr>
        <w:t xml:space="preserve">ย่อมทำให้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ต้องลงทุนสร้างโครงข่ายด้วยตนเองทุกราย โดยไม่อาจให้เช่า</w:t>
      </w:r>
      <w:r>
        <w:rPr>
          <w:rFonts w:ascii="Angsana New" w:hAnsi="Angsana New"/>
          <w:sz w:val="32"/>
          <w:sz w:val="32"/>
          <w:szCs w:val="32"/>
        </w:rPr>
        <w:t>โครงข่าย</w:t>
      </w:r>
      <w:r>
        <w:rPr>
          <w:rFonts w:ascii="Angsana New" w:hAnsi="Angsana New"/>
          <w:sz w:val="32"/>
          <w:sz w:val="32"/>
          <w:szCs w:val="32"/>
        </w:rPr>
        <w:t>ได้ตามที่กำหนด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นประกาศ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 ซึ่งการลงทุนสร้างโครงข่ายดังกล่าวย่อมจะต้องใช้เงินลงทุนจำนวนมหาศาลและใช้ระยะเวลาดำเนินการเนื่องจากเครื่องและอุปกรณ์เหล่านี้มิได้มีการผลิตขึ้นในประเทศแต่จะต้องนำเข้ามาจากต่างประเทศ และเมื่อผู้ใช้บริการจาก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ที่สัญญาสัมปทานสิ้นสุดลงและได้มีการโอนย้ายมายังโครงข่ายของ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ก็ย่อมทำให้โครงข่ายโทรคมนาคมที่มีอยู่เกิดปัญหาโครงข่ายไม่สามารถรองรับความต้องการของผู้ใช้บริการจำนวนดังกล่าวได้ ท้ายที่สุดผลกระทบย่อมเกิดขึ้นต่อผู้ใช้บริการโดยมิอาจหลีกเลี่ยงได้  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 </w:t>
      </w:r>
      <w:r>
        <w:rPr>
          <w:rFonts w:cs="Angsana New" w:ascii="Angsana New" w:hAnsi="Angsana New"/>
          <w:sz w:val="32"/>
          <w:szCs w:val="32"/>
        </w:rPr>
        <w:t>C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ผู้ฟ้องขอให้เพิกถอนประกาศนี้ หากมีการเพิกถอนประกาศฯนี้จริง ก็จะได้รับผลกระทบ เนื่องจากจะไปขอใช้โครงข่ายกับค่ายอื่นไม่ได้ และจะไปใช้โครงข่ายตามกลไกของ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่า ด้วยการใช้และเชื่อมต่อโครงข่ายฯก็จะมีข้อจำกัด เนื่องจากจะต้องใช้ทั้งระบบ ซึ่งมีค่าใช้จ่ายสูงกว่ามาก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ุบัน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มีผู้ใช้บริการอยู่ในโครงข่ายทั่วประเทศแล้ว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้าน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เพิ่มขึ้นอย่างต่อเนื่องจากการโอนย้ายมาจากผู้ให้บริการโทรศัพท์เคลื่อ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ที่สัญญาสัมปทานสิ้นสุดลง ซึ่งการจะให้ผู้ใช้บริการดังกล่าวสามารถใช้บริการได้ต่อไปอย่างมีประสิทธิภาพ ไม่สะดุด จึงมีความจำเป็นต้องมีการเช่าใช้โครงสร้างพื้นฐานของผู้ประกอบการรายเดิม ไม่ว่าจะเป็นผู้รับใบอนุญาต หรือผู้ประกอบกิจการโทรคมนาคมตามมาตรา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เพื่อรองรับความต้องการของผู้ใช้บริการดังกล่าว </w:t>
      </w:r>
      <w:r>
        <w:rPr>
          <w:rFonts w:ascii="Angsana New" w:hAnsi="Angsana New"/>
          <w:sz w:val="32"/>
          <w:sz w:val="32"/>
          <w:szCs w:val="32"/>
        </w:rPr>
        <w:t xml:space="preserve">รวมทั้งผู้ใช้บริ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ี ที่มีอยู่จำนวนมหาศาลก็จะได้รับผลกระทบเช่นกัน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 การที่มีผู้</w:t>
      </w:r>
      <w:r>
        <w:rPr>
          <w:rFonts w:ascii="Angsana New" w:hAnsi="Angsana New"/>
          <w:sz w:val="32"/>
          <w:sz w:val="32"/>
          <w:szCs w:val="32"/>
        </w:rPr>
        <w:t>วิพากษ์วิจารณ์ก</w:t>
      </w:r>
      <w:r>
        <w:rPr>
          <w:rFonts w:ascii="Angsana New" w:hAnsi="Angsana New"/>
          <w:sz w:val="32"/>
          <w:sz w:val="32"/>
          <w:szCs w:val="32"/>
        </w:rPr>
        <w:t>ารทำงาน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่ยวกับการออกประกาศดังกล่าวในลักษณะทำให้สังคมเข้าใจ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ไม่ถูกต้องตามกฎหมาย และจะทำให้รัฐเสียประโยชน์</w:t>
      </w:r>
      <w:r>
        <w:rPr>
          <w:rFonts w:ascii="Angsana New" w:hAnsi="Angsana New"/>
          <w:sz w:val="32"/>
          <w:sz w:val="32"/>
          <w:szCs w:val="32"/>
        </w:rPr>
        <w:t>นั้น จึงไ</w:t>
      </w:r>
      <w:r>
        <w:rPr>
          <w:rFonts w:ascii="Angsana New" w:hAnsi="Angsana New"/>
          <w:sz w:val="32"/>
          <w:sz w:val="32"/>
          <w:szCs w:val="32"/>
        </w:rPr>
        <w:t>ม่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โดย </w:t>
      </w:r>
      <w:r>
        <w:rPr>
          <w:rFonts w:ascii="Angsana New" w:hAnsi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ยืนยัน</w:t>
      </w:r>
      <w:r>
        <w:rPr>
          <w:rFonts w:ascii="Angsana New" w:hAnsi="Angsana New"/>
          <w:sz w:val="32"/>
          <w:sz w:val="32"/>
          <w:szCs w:val="32"/>
        </w:rPr>
        <w:t>นอกจาก</w:t>
      </w:r>
      <w:r>
        <w:rPr>
          <w:rFonts w:ascii="Angsana New" w:hAnsi="Angsana New"/>
          <w:sz w:val="32"/>
          <w:sz w:val="32"/>
          <w:szCs w:val="32"/>
        </w:rPr>
        <w:t>ว่าการออกประกาศ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ดังกล่าวจะไม่เพียงแต่เป็นกฎเกณฑ์สำคัญ</w:t>
      </w:r>
      <w:r>
        <w:rPr>
          <w:rFonts w:ascii="Angsana New" w:hAnsi="Angsana New"/>
          <w:sz w:val="32"/>
          <w:sz w:val="32"/>
          <w:szCs w:val="32"/>
        </w:rPr>
        <w:t>ที่ช่วย</w:t>
      </w:r>
      <w:r>
        <w:rPr>
          <w:rFonts w:ascii="Angsana New" w:hAnsi="Angsana New"/>
          <w:sz w:val="32"/>
          <w:sz w:val="32"/>
          <w:szCs w:val="32"/>
        </w:rPr>
        <w:t>เพิ่มการแข่งขันกัน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แล้ว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ยังจะทำให้เกิดการให้บริการแก่ผู้ใช้บริการ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การที่ผู้รับใบอนุญาตรายใดละเลยไม่ปฏิบัติหรือประวิงการปฏิบัติตามกฎหมายและหลักเกณฑ์ที่กำหนด เกี่ยวกับการใช้โครงข่ายโทรคมนาคมเพื่อรักษาไว้ซึ่งผลประโยชน์ของตนเอง โดยไม่คำนึงถึงผลกระทบต่อผู้ใช้บริการ หรือผลกระทบต่ออุตสาหกรรมโทรคมนาคม และ</w:t>
      </w:r>
      <w:r>
        <w:rPr>
          <w:rFonts w:ascii="Angsana New" w:hAnsi="Angsana New"/>
          <w:sz w:val="32"/>
          <w:sz w:val="32"/>
          <w:szCs w:val="32"/>
        </w:rPr>
        <w:t>ให้ข้อมูลในทำนองที่ว่า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ทำผิดกฎหมายนั้น</w:t>
      </w:r>
      <w:r>
        <w:rPr>
          <w:rFonts w:ascii="Angsana New" w:hAnsi="Angsana New"/>
          <w:sz w:val="32"/>
          <w:sz w:val="32"/>
          <w:szCs w:val="32"/>
        </w:rPr>
        <w:t xml:space="preserve"> ย่อม</w:t>
      </w:r>
      <w:r>
        <w:rPr>
          <w:rFonts w:ascii="Angsana New" w:hAnsi="Angsana New"/>
          <w:sz w:val="32"/>
          <w:sz w:val="32"/>
          <w:szCs w:val="32"/>
        </w:rPr>
        <w:t>ไม่เป็นผลดีต่อประเทศชาติและประชาชน เพราะ</w:t>
      </w:r>
      <w:r>
        <w:rPr>
          <w:rFonts w:ascii="Angsana New" w:hAnsi="Angsana New"/>
          <w:sz w:val="32"/>
          <w:sz w:val="32"/>
          <w:szCs w:val="32"/>
        </w:rPr>
        <w:t xml:space="preserve">ก่อให้เกิดความเสียหายและเป็นอุปสรรคต่อการแข่งขันโดยเสรีอย่างเป็นธรรมในการประกอบกิจการโทรคมนาค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ำให้ประชาชนผู้ใช้บริการไม่ได้รับบริการโทรคมนาคม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ข้อจำกัดในการติดต่อสื่อสารระหว่างโครงข่ายโทรคมนาคม </w:t>
      </w:r>
      <w:r>
        <w:rPr>
          <w:rFonts w:ascii="Angsana New" w:hAnsi="Angsana New"/>
          <w:sz w:val="32"/>
          <w:sz w:val="32"/>
          <w:szCs w:val="32"/>
        </w:rPr>
        <w:t>และที่สำคัญอาจ</w:t>
      </w:r>
      <w:r>
        <w:rPr>
          <w:rFonts w:ascii="Angsana New" w:hAnsi="Angsana New"/>
          <w:sz w:val="32"/>
          <w:sz w:val="32"/>
          <w:szCs w:val="32"/>
        </w:rPr>
        <w:t>ส่งผลกระทบต่อความน่าเชื่อถือในการประกอบกิจการโทรคมนาคมของประเทศไทยอย่างมิอาจหลีกเลี่ยงได้</w:t>
      </w:r>
    </w:p>
    <w:p>
      <w:pPr>
        <w:pStyle w:val="NoSpacing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เตือนต้องเคารพในดุลพินิจของศาล</w:t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ผ่านกิจการโทรคมนาคมจากระบบสัมปทานไปสู่ระบบใบอนุญาต ตามที่กฎหมายกำหนดไว้นั้น แม้ว่าการดำเนินธุรกิจของผู้ประกอบการอาจจะต้องได้รับผลกระทบบ้าง แต่ก็จำเป็นต้องปรับบริบทการดำเนินกิจการให้สอดคล้องกับกติกาใหม่เพื่อก้าวสู่ยุคการแข่งขันเสรี อย่างเป็นธรรมในกิจการโทรคมนาคม ภายใต้การขับเคลื่อน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ขอให้มั่นใจว่า กสท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กำกับดูแลด้วยความสุจริต เที่ยงธรรมและคำนึงถึงประโยชน์สูงสุดของประเทศชาติและประชาชน รวมทั้งจะให้ความสำคัญในเรื่องการมีส่วนร่วมของผู้ที่เกี่ยวข้อง อย่างไรก็ตาม หากยังมีความคิดเห็นไม่ตรงกันและมีความจำเป็นต้องพึ่งกระบวนการทางศาลในกรณีที่ไม่เห็นด้วยกับกฎกติกา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้จะถือเป็นเรื่องปกติในการใช้สิทธิฟ้องร้องตามกฎ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สำหรับค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พิจารณ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กครอง   จึงน่าจะเหมาะสมมากกว่าถ้าปล่อยให้เป็นไปตามกลไกของกระบวนการพิจารณาคดีและเคารพในการใช้ดุลพินิจของศาล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>มที็มที</w:t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distribute"/>
        <w:rPr>
          <w:rFonts w:eastAsia="TH SarabunPSK"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distribut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ordia New" w:cs="TH SarabunPSK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rFonts w:eastAsia="Cordia New" w:cs="Angsana New"/>
      <w:sz w:val="34"/>
      <w:szCs w:val="43"/>
      <w:lang w:bidi="th-TH"/>
    </w:rPr>
  </w:style>
  <w:style w:type="character" w:styleId="HeaderChar">
    <w:name w:val="Header Char"/>
    <w:basedOn w:val="DefaultParagraphFont"/>
    <w:qFormat/>
    <w:rPr>
      <w:rFonts w:eastAsia="Cordia New" w:cs="Angsana New"/>
      <w:sz w:val="34"/>
      <w:szCs w:val="43"/>
    </w:rPr>
  </w:style>
  <w:style w:type="character" w:styleId="FooterChar">
    <w:name w:val="Footer Char"/>
    <w:basedOn w:val="DefaultParagraphFont"/>
    <w:qFormat/>
    <w:rPr>
      <w:rFonts w:eastAsia="Cordia New" w:cs="Angsana New"/>
      <w:sz w:val="3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TH SarabunPSK" w:hAnsi="TH SarabunPSK" w:eastAsia="Cordia New" w:cs="Angsana New"/>
      <w:color w:val="auto"/>
      <w:sz w:val="34"/>
      <w:szCs w:val="43"/>
      <w:lang w:bidi="th-TH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0:00Z</dcterms:created>
  <dc:creator>sorajj.s</dc:creator>
  <dc:description/>
  <dc:language>en-US</dc:language>
  <cp:lastModifiedBy>thanasan.s</cp:lastModifiedBy>
  <cp:lastPrinted>2013-07-11T14:40:00Z</cp:lastPrinted>
  <dcterms:modified xsi:type="dcterms:W3CDTF">2013-07-11T07:50:00Z</dcterms:modified>
  <cp:revision>2</cp:revision>
  <dc:subject/>
  <dc:title/>
</cp:coreProperties>
</file>