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ระทำที่น่าจะเป็นการเอาเปรียบผู้บริโภคในกิจการโทรคมนาคม โดยอาศัยการใช้เครือข่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โฆษณาอันมีลักษณะเป็นการค้ากำไรเกินควร หรือก่อให้เกิดความเดือดร้อนรำคาญ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ห็นเป็นการสมควรกำหนดมาตรการคุ้มครองสิทธิผู้บริโภค เพื่อมิให้ผู้ประกอบกิจการโทรคมนาคมดำเนินการใดๆ ในประการที่น่าจะเป็นการเอาเปรียบผู้บริโภค โดยอาศัยการใช้เครือข่ายหรือ  การโฆษณาอันมีลักษณะเป็นการค้ากำไรเกินควร หรือก่อให้เกิดความเดือดร้อนรำคา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๒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า ๓๑ วรรคสอง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   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คณะกรรมการกิจการกระจายเสียง กิจการโทรทัศน์ และ                 กิจการโทรคมนาคมแห่งชาติ จึงออกประกาศกำหนดมาตรการคุ้มครองผู้บริโภคเกี่ยวกับการกระทำ             ที่น่าจะเป็นการเอาเปรียบผู้บริโภคในกิจการโทรคมนาคมไว้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 ประกาศนี้เรียกว่า “ประกาศคณะกรรมการกิจการกระจายเสียง กิจการโทรทัศน์ และ      กิจการโทรคมนาคมแห่งชาติ เรื่อง การกระทำที่น่าจะเป็นการเอาเปรียบผู้บริโภคในกิจการโทรคมนาคม      โดยอาศัยการใช้เครือข่ายหรือการโฆษณาอันมีลักษณะเป็นการค้ากำไรเกินควร หรือก่อให้เกิดความเดือดร้อนรำคา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บรรดาประกาศ ระเบียบ ข้อบังคับ และคำสั่งอื่นใด ในส่วนที่มีกำหนดไว้แล้ว            ในประกาศนี้ หรือซึ่งขัดหรือแย้งกับประกาศนี้ ให้ใช้ประกาศนี้แท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ในประกาศ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” หมายความว่า คณะกรรมการกิจการกระจายเสียง กิจการโทรทัศน์ และกิจการโทรคมนาคมแห่งชาติ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"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สำนักงานคณะกรรมการกิจการกระจายเสียง กิจการโทรทัศน์และกิจการโทรคมนาคมแห่งชาติ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ิจการโทรคมนาคม” หมายความว่า ผู้ได้รับใบอนุญาตประกอบกิจการโทรคมนาคมตามกฎหมายว่าด้วยการประกอบกิจการโทรคมนาคม และให้หมายความรวมถึงผู้ได้รับอนุญาต สัมปทาน หรือสัญญาจากการสื่อสารแห่งประเทศไทย หรือองค์การโทรศัพท์แห่งประเทศไทย อยู่ก่อนวันที่พระราชบัญญัติการประกอบ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๔ ใช้บังคับ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” หมายความว่า ผู้ใช้บริการโทรคมนาคมจากการให้บริการของผู้ประกอบ    กิจการโทรคมนาคม แต่ไม่รวมถึงผู้ใช้บริการที่เป็นผู้ประกอบกิจการโทรคมนาคมซึ่งนำบริการโทรคมนาคม     ที่ได้รับในฐานะผู้ใช้บริการไปประกอบกิจการอีกทอดหนึ่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ครือข่าย” หมายความว่า การใช้โครงข่ายโทรคมนาคมในการให้บริการหรือ        การเชื่อมต่อโครงข่ายโทรคมนาคมของผู้ประกอบกิจการโทรคมนาคมกับเครือข่ายเครื่องอุปกรณ์ของ            ผู้ประกอบกิจการโทรคมนาคมรายอื่น เพื่อให้สามารถติดต่อสื่อสาร แลกเปลี่ยนข้อมูล และให้บริการโทรคมนาคมได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ฆษณา” หมายความว่า การกระทำไม่ว่าด้วยวิธีการใด ๆ ให้ประชาชนเห็น ได้ยินหรือทราบข้อความเพื่อประโยชน์ในทางการค้า ในลักษณะโน้มน้าว จูงใจผู้บริโภค ให้เห็นคุณภาพของบริการ         เพื่อประโยชน์ในการแสวงหากำไรในทางธุรกิจโทรคมนาคม และหมายความรวมถึงกิจกรรมส่งเสริมการตลาด    ผ่านสื่อต่าง ๆ </w:t>
      </w:r>
      <w:r>
        <w:rPr>
          <w:rFonts w:ascii="TH SarabunPSK" w:hAnsi="TH SarabunPSK" w:cs="TH SarabunPSK"/>
          <w:sz w:val="32"/>
          <w:sz w:val="32"/>
          <w:szCs w:val="32"/>
        </w:rPr>
        <w:t>ที่จัดโดยผู้ให้บริการหรือตัวแทน หรือคู่ค้าของผู้ให้บริการ รวมถึงตัวแทนช่วงตลอดสาย ซึ่งได้รับมอบหมายให้ดำเนินการ เพื่อให้ผู้บริโภคเข้าใช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ในกรณีที่ผู้ประกอบกิจการโทรคมนาคมดำเนินการใด ๆ ในประการที่น่าจะเป็นการเอาเปรียบผู้บริโภค โดยอาศัยการใช้เครือข่ายหรือการโฆษณาอันมีลักษณะเป็นการค้ากำไรเกินควร หรือก่อให้เกิดความเดือดร้อนรำคาญ ไม่ว่าด้วยวิธีการใดตามที่คณะกรรมการกำหนดไว้ในประกาศนี้ คณะกรรมการมีอำนาจสั่งระงับการดำเนินการดังกล่าว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แนวทางดังต่อไปนี้ ถือเป็นการกระทำในประการที่น่าจะเอาเปรียบผู้บริโภคตามวรรคหนึ่ง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โดยไม่แจ้งให้ผู้บริโภคทราบรายละเอียดของบริการโทรคมนาคมในแต่ละบริการอย่างชัดเจน และครบถ้วน เพื่อให้ผู้บริโภคทราบและใช้เป็นข้อมูลประกอบการตัดสินใจในการเข้าทำสัญญาและเลือกใช้บริการได้อย่างถูกต้อ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ลักษณะเป็นการบังคับผู้บริโภคต้องใช้บริการโทรคมนาคม โดยผู้บริโภคไม่ประสงค์จะใช้บริการนั้น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ให้ผู้บริโภคต้องรับภาระค่าบริการที่เพิ่ม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ทำในลักษณะเกินจริง หรือก่อให้เกิดความเข้าใจผิดในสาระสำคัญเกี่ยวกับบริการหรือการโฆษณา ทั้งโดยตรงหรือโดยอ้อม หรือการแจ้งข้อมูลอันเป็นสาระสำคัญของบริการที่ไม่ถูกต้องครบถ้ว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เงื่อนไขในการคิดค่าบริการที่ไม่เป็นธรรม หรือมีลักษณะเป็นการค้ากำไร   เกินควร เป็นผลให้ผู้บริโภคเสียค่าใช้จ่ายเพิ่มขึ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โดยการโทรศัพท์หรือส่งข้อความการโฆษณามายังเครื่องโทรคมนาคมหรืออุปกรณ์ของผู้บริโภคจนก่อให้เกิดความเดือดร้อนรำคาญแก่ผู้บริโภค หรือโดยมิได้รับอนุญาตหรือความยินยอมจากผู้บริโภค เว้นแต่เป็นการแจ้งเงื่อนไขการให้บริการหรือข้อมูลเกี่ยวกับการใช้บริการของผู้บริโภค หรือ    แจ้งเหตุเพื่อป้องกันและบรรเทาสาธารณภัย หรือกรณีเกิดเหตุฉุกเฉินและภัยพิบัติ รวมถึงเพื่อประโยชน์สาธารณ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อื่นใดตามที่คณะกรรมการ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กรณีที่ผู้ประกอบกิจการโทรคมนาคมรายหนึ่งรายใดดำเนินการในประการที่น่าจะเอาเปรียบผู้บริโภคตามประกาศนี้ ผู้บริโภคที่ได้รับความเดือดร้อนหรือเสียหายมีสิทธิร้องเรียนต่อคณะกรรมการตามประกาศที่เกี่ยวข้องกับกระบวนการรับเรื่องร้องเรียนและพิจารณาเรื่องร้องเรียนของผู้ใช้บริ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เหตุอันควรสงสัยว่าผู้ประกอบกิจการโทรคมนาคมรายใดดำเนินการ               ในประการที่น่าจะเป็นการเอาเปรียบผู้บริโภคตามประกาศนี้ ให้สำนักงานดำเนินการตรวจสอบข้อเท็จจริง 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ประกอบกิจการโทรคมนาคมเพื่อให้ชี้แจงข้อเท็จจริง พร้อมแสดงพยานหลักฐาน    ที่เกี่ยวข้องต่อสำนักงานภายในสิบห้าวันนับแต่วันที่ได้รับหนังสือแจ้ง เมื่อสำนักงานได้รับข้อมูลและพยานหลักฐานครบถ้วนแล้ว ให้สำนักงานดำเนินการวิเคราะห์ และเสนอความเห็นต่อคณะ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ประกอบกิจการโทรคมนาคมไม่ดำเนินการชี้แจง หรือไม่แสดงพยานหลักฐานภายในเวลาที่กำหนด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พิจารณาตามเอกสารหลักฐานและข้อเท็จจริงที่ปรากฏ และเสนอความเห็นต่อคณะกรรม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๗ กรณีที่คณะกรรมการเห็นว่าผู้ประกอบกิจการโทรคมนาคมดำเนินการใด ๆ ในประการที่น่าจะเป็นการเอาเปรียบผู้บริโภค ให้มีคำสั่งให้ผู้ประกอบกิจการโทรคมนาคมนั้นระงับการดำเนินการดังกล่าวโดยทันที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๘ กรณีผู้ประกอบกิจการโทรคมนาคมฝ่าฝืนไม่ปฏิบัติตามคำสั่งคณะกรรมการตามข้อ ๗ ให้คณะกรรมการปรับทางปกครองไม่เกินห้าล้านบาท และในกรณีที่ผู้ประกอบกิจการโทรคมนาคมยังคงฝ่าฝืนไม่ปฏิบัติตามคำสั่งคณะกรรมการต่อไป ให้คณะกรรมการปรับทางปกครองอีกวันละไม่เกินหนึ่งแสนบาทตลอดเวลาที่ยังมิได้ปฏิบัติตามคำสั่งนั้น ตามมาตรา ๗๗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เดือน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</w:t>
        <w:tab/>
        <w:tab/>
        <w:t xml:space="preserve">     )</w:t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ิจการกระจายเสียง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โทรทัศน์ และกิจการโทรคมนาคมแห่งชาติ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-</w:t>
    </w:r>
  </w:p>
  <w:p>
    <w:pPr>
      <w:pStyle w:val="Header"/>
      <w:spacing w:before="0" w:after="20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0:00Z</dcterms:created>
  <dc:creator>Nuchjaree.H</dc:creator>
  <dc:description/>
  <cp:keywords/>
  <dc:language>en-US</dc:language>
  <cp:lastModifiedBy>Nuchjaree.H</cp:lastModifiedBy>
  <cp:lastPrinted>2014-12-23T19:35:00Z</cp:lastPrinted>
  <dcterms:modified xsi:type="dcterms:W3CDTF">2015-02-05T02:44:00Z</dcterms:modified>
  <cp:revision>5</cp:revision>
  <dc:subject/>
  <dc:title/>
</cp:coreProperties>
</file>