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ห็นชอบคำขอทดลองประกอบกิจการวิทยุกระจายเสียงเพิ่มอี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>30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วมเป็นทั่วประเทศ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,12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ทั้งเห็นชอบหลักการร่างประกาศ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ฉบับ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กี่ยวข้องกับ การป้องกันการผูกขาดตลาด การแก้ไขหากมีการผูกขาดเกิดขึ้น และ มาตรการแก้ไขการครองสิทธิข้ามสื่อ พร้อมจัดรับฟังความคิดเห็น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Focus Group)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>.) 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วันนี้ </w:t>
      </w:r>
      <w:r>
        <w:rPr>
          <w:rFonts w:cs="TH SarabunPSK" w:ascii="TH SarabunPSK" w:hAnsi="TH SarabunPSK"/>
          <w:sz w:val="36"/>
          <w:szCs w:val="36"/>
        </w:rPr>
        <w:t>(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มติในวาระสำคั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าระ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6"/>
          <w:szCs w:val="36"/>
        </w:rPr>
        <w:t>7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รวมทั้งสิ้น </w:t>
      </w:r>
      <w:r>
        <w:rPr>
          <w:rFonts w:eastAsia="Times New Roman" w:cs="TH SarabunPSK" w:ascii="TH SarabunPSK" w:hAnsi="TH SarabunPSK"/>
          <w:sz w:val="36"/>
          <w:szCs w:val="36"/>
        </w:rPr>
        <w:t>3,</w:t>
      </w:r>
      <w:r>
        <w:rPr>
          <w:rFonts w:eastAsia="Times New Roman" w:cs="TH SarabunPSK" w:ascii="TH SarabunPSK" w:hAnsi="TH SarabunPSK"/>
          <w:sz w:val="36"/>
          <w:szCs w:val="36"/>
        </w:rPr>
        <w:t>12</w:t>
      </w:r>
      <w:r>
        <w:rPr>
          <w:rFonts w:eastAsia="Times New Roman"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าระ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ิจารณา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าศ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ฉบับ ได้แก่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1. 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หลักเกณฑ์การพิจารณากำหนดผู้มีอำนาจเหนือตลาดอย่างมีนัยสำคัญในตลาดที่เกี่ยวข้องในกิจการกระจายเสียงและกิจการโทรทัศน์ และมาตรการเฉพาะเพื่อป้องกันมิให้มีการกระทำอันเป็นการผูกขาดหรือก่อให้เกิดความไม่เป็นธรรมในการแข่งขัน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>. 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2. 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หลักเกณฑ์การพิจารณาและมาตรการเฉพาะเพื่อแก้ไขผลที่เกิดจากพฤติกรรม 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>.  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3. 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การกำหนดลักษณะและมาตรการป้องกันการกระทำอันเป็นการผูกขาดโดยการควบรวมกิจการ การครองสิทธิข้ามสื่อ และการครอบงำ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>.  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color w:val="FF0000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โดย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ห็นชอบในหลักการทั้ง </w:t>
      </w:r>
      <w:r>
        <w:rPr>
          <w:rFonts w:eastAsia="Times New Roman" w:cs="TH SarabunPSK" w:ascii="TH SarabunPSK" w:hAnsi="TH SarabunPSK"/>
          <w:sz w:val="36"/>
          <w:szCs w:val="36"/>
        </w:rPr>
        <w:t>3 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าศฯ และให้จัดทำการรับฟังความคิดเห็นเฉพาะกลุ่ม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eastAsia="Times New Roman" w:cs="TH SarabunPSK" w:ascii="TH SarabunPSK" w:hAnsi="TH SarabunPSK"/>
          <w:sz w:val="36"/>
          <w:szCs w:val="36"/>
        </w:rPr>
        <w:t>Focus group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ับผู้ที่เข้าร่วมประมูลทีวีดิจิตอล เพื่อให้เห็นถึงภาพรวมของ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าศทั้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ฉบับ เนื่องจากมีผลกระทบต่อการดำเนินกิจการในอนาคต หลังจากนั้นจะนำผลการรับฟังความคิดเห็นของ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าศมาพิจารณาตามลำดับ เนื่องจาก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 ลำดับแรก เรื่อง หลักเกณฑ์การพิจารณากำหนดผู้มีอำนาจเหนือตลาดอย่างมีนัยสำคัญในตลาดที่เกี่ยวข้องในกิจการกระจายเสียงและกิจการโทรทัศน์ และมาตรการเฉพาะเพื่อป้องกันมิให้มีการกระทำอันเป็นการผูกขาดหรือก่อให้เกิดความไม่เป็นธรรมในการแข่งขัน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..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ะเป็นตัวกำหนดขอบเขตของตลาดและภูมิทัศน์ของการแข่งขันในกิจการกระจายเสียงและกิจการโทรทัศน์ เพราะฉะนั้นจะต้องทำให้ร่างฯ ดังกล่าวมีความชัดเจนก่อน ที่จะมีการพิจารณาร่างฯอื่นในลำดับถัดไป  โดยสรุปได้ว่าร่างฉบับแรกเกี่ยวข้องในเรื่อง เกณฑ์การพิจารณากำหนดผู้มีอำนาจเหนือตลาดและการป้องกันการผูกขาดตลาด  ร่างฉบับ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ป็นการแก้ไขหากมีการผูกขาดเกิดขึ้น และร่างฉบับ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กี่ยวกับการกำหนดลักษณะและมาตรการป้องกันการครองสิทธิข้ามสื่อ และการครอบงำกิจการ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ห็นชอบ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หลักเกณฑ์การกำกับดูแลเนื้อหารายการในกิจการกระจายเสียงและกิจการโทรทัศน์ ฉบับปรับปรุง และนำเสนอที่ประชุม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พื่อขออนุมัติ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่าง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ฯที่ผ่านการปรับปรุงแล้วและขอขยาย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การรับฟังความคิดเห็นสาธารณะออกไปอี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2:00Z</dcterms:created>
  <dc:creator>test</dc:creator>
  <dc:description/>
  <dc:language>en-US</dc:language>
  <cp:lastModifiedBy>oranit.n</cp:lastModifiedBy>
  <cp:lastPrinted>2013-11-11T16:22:00Z</cp:lastPrinted>
  <dcterms:modified xsi:type="dcterms:W3CDTF">2013-11-11T10:02:00Z</dcterms:modified>
  <cp:revision>2</cp:revision>
  <dc:subject/>
  <dc:title>ข่าวสื่อมวลชน    จาก</dc:title>
</cp:coreProperties>
</file>