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๖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๗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นพุธ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มิถุนาย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๗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7" w:right="-749" w:hanging="1987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๗</w:t>
      </w:r>
      <w:r>
        <w:rPr>
          <w:rFonts w:ascii="TH SarabunPSK" w:hAnsi="TH SarabunPSK" w:cs="TH SarabunPSK"/>
          <w:color w:val="000000"/>
        </w:rPr>
        <w:t xml:space="preserve"> วันพุธที่ </w:t>
      </w:r>
      <w:r>
        <w:rPr>
          <w:rFonts w:ascii="TH SarabunPSK" w:hAnsi="TH SarabunPSK" w:cs="TH SarabunPSK"/>
          <w:color w:val="000000"/>
        </w:rPr>
        <w:t>๑๔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พฤษภาคม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๗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ัดพิเศษ ครั้งที่ ๑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๒๕๕๗ วันพฤหัสบดีที่ ๑๒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มิถุนายน ๒๕๕๗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left="2160" w:right="-749" w:hanging="216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๓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๑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  <w:spacing w:val="-6"/>
        </w:rPr>
        <w:t xml:space="preserve">. </w:t>
      </w:r>
      <w:r>
        <w:rPr>
          <w:rFonts w:ascii="TH SarabunPSK" w:hAnsi="TH SarabunPSK" w:cs="TH SarabunPSK"/>
          <w:color w:val="000000"/>
          <w:spacing w:val="-6"/>
        </w:rPr>
        <w:t xml:space="preserve">ครั้งที่ </w:t>
      </w:r>
      <w:r>
        <w:rPr>
          <w:rFonts w:ascii="TH SarabunPSK" w:hAnsi="TH SarabunPSK" w:cs="TH SarabunPSK"/>
          <w:color w:val="000000"/>
          <w:spacing w:val="-6"/>
        </w:rPr>
        <w:t>๕</w:t>
      </w:r>
      <w:r>
        <w:rPr>
          <w:rFonts w:cs="TH SarabunPSK" w:ascii="TH SarabunPSK" w:hAnsi="TH SarabunPSK"/>
          <w:color w:val="000000"/>
          <w:spacing w:val="-6"/>
        </w:rPr>
        <w:t>/</w:t>
      </w:r>
      <w:r>
        <w:rPr>
          <w:rFonts w:ascii="TH SarabunPSK" w:hAnsi="TH SarabunPSK" w:cs="TH SarabunPSK"/>
          <w:color w:val="000000"/>
          <w:spacing w:val="-6"/>
        </w:rPr>
        <w:t>๒๕๕</w:t>
      </w:r>
      <w:r>
        <w:rPr>
          <w:rFonts w:ascii="TH SarabunPSK" w:hAnsi="TH SarabunPSK" w:cs="TH SarabunPSK"/>
          <w:color w:val="000000"/>
          <w:spacing w:val="-6"/>
        </w:rPr>
        <w:t>๗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>วั</w:t>
      </w:r>
      <w:r>
        <w:rPr>
          <w:rFonts w:ascii="TH SarabunPSK" w:hAnsi="TH SarabunPSK" w:cs="TH SarabunPSK"/>
          <w:color w:val="000000"/>
          <w:spacing w:val="-6"/>
        </w:rPr>
        <w:t xml:space="preserve">นพุธที่ </w:t>
      </w:r>
      <w:r>
        <w:rPr>
          <w:rFonts w:ascii="TH SarabunPSK" w:hAnsi="TH SarabunPSK" w:cs="TH SarabunPSK"/>
          <w:color w:val="000000"/>
          <w:spacing w:val="-6"/>
        </w:rPr>
        <w:t>๑๔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 xml:space="preserve">พฤษภาคม </w:t>
      </w:r>
      <w:r>
        <w:rPr>
          <w:rFonts w:ascii="TH SarabunPSK" w:hAnsi="TH SarabunPSK" w:cs="TH SarabunPSK"/>
          <w:color w:val="000000"/>
          <w:spacing w:val="-6"/>
        </w:rPr>
        <w:t>๒๕๕</w:t>
      </w:r>
      <w:r>
        <w:rPr>
          <w:rFonts w:ascii="TH SarabunPSK" w:hAnsi="TH SarabunPSK" w:cs="TH SarabunPSK"/>
          <w:color w:val="000000"/>
          <w:spacing w:val="-6"/>
        </w:rPr>
        <w:t>๗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 xml:space="preserve"> และรายงานผลการดำเนินงานตามมติ กสทช</w:t>
      </w:r>
      <w:r>
        <w:rPr>
          <w:rFonts w:cs="TH SarabunPSK" w:ascii="TH SarabunPSK" w:hAnsi="TH SarabunPSK"/>
          <w:color w:val="000000"/>
          <w:spacing w:val="-6"/>
        </w:rPr>
        <w:t xml:space="preserve">. </w:t>
      </w:r>
      <w:r>
        <w:rPr>
          <w:rFonts w:ascii="TH SarabunPSK" w:hAnsi="TH SarabunPSK" w:cs="TH SarabunPSK"/>
          <w:color w:val="000000"/>
          <w:spacing w:val="-6"/>
        </w:rPr>
        <w:t>นัดพิเศษ ครั้งที่ ๑</w:t>
      </w:r>
      <w:r>
        <w:rPr>
          <w:rFonts w:cs="TH SarabunPSK" w:ascii="TH SarabunPSK" w:hAnsi="TH SarabunPSK"/>
          <w:color w:val="000000"/>
          <w:spacing w:val="-6"/>
        </w:rPr>
        <w:t>/</w:t>
      </w:r>
      <w:r>
        <w:rPr>
          <w:rFonts w:ascii="TH SarabunPSK" w:hAnsi="TH SarabunPSK" w:cs="TH SarabunPSK"/>
          <w:color w:val="000000"/>
          <w:spacing w:val="-6"/>
        </w:rPr>
        <w:t xml:space="preserve">๒๕๕๗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6"/>
        </w:rPr>
        <w:tab/>
        <w:tab/>
        <w:tab/>
      </w:r>
      <w:r>
        <w:rPr>
          <w:rFonts w:ascii="TH SarabunPSK" w:hAnsi="TH SarabunPSK" w:cs="TH SarabunPSK"/>
          <w:color w:val="000000"/>
          <w:spacing w:val="-6"/>
        </w:rPr>
        <w:t>วันพฤหัสบดีที่ ๑๒ มิถุนายน ๒๕๕๗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5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๓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๒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รายงานผลการดำเนินงานของคณะกรรมการกิจการกระจายเสียงและกิจการ</w:t>
      </w:r>
      <w:r>
        <w:rPr>
          <w:rFonts w:ascii="TH SarabunPSK" w:hAnsi="TH SarabunPSK" w:cs="TH SarabunPSK"/>
          <w:color w:val="000000"/>
        </w:rPr>
        <w:t>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5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spacing w:before="120" w:after="0"/>
        <w:ind w:left="2837" w:right="-749" w:hanging="2837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left="2520" w:right="257" w:hanging="2837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>รายงานผลการปฏิบัติงานของที่ปรึกษา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6"/>
          <w:sz w:val="32"/>
          <w:szCs w:val="32"/>
        </w:rPr>
        <w:t xml:space="preserve">. 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 xml:space="preserve">ระหว่าง ๑ มีน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 xml:space="preserve"> ๓๑ พฤษภาคม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6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>ป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left="2520" w:right="257" w:hanging="2837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6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6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6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6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>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6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>สุทธิพล ทวีชัยกา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6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 xml:space="preserve">ระหว่างวันที่ ๒ มกราคม ๒๕๕๗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 xml:space="preserve"> ๓๑ มีนาคม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6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6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>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6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 xml:space="preserve">สุทธิพล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left="2520" w:right="257" w:hanging="2837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อนุมัติให้บุคลากรเข้าร่วมการประชุ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The fifth annual Asia Pacific Pay-TV Operators Summit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APOS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ณ บาหลี สาธารณรัฐอินโดนีเซีย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left="2520" w:right="257" w:hanging="2837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>การดำเนินคดีปกครองหมายเลขดำที่ ๖๘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6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>๒๕๕๗ ระหว่าง บริษัท บางกอก เอ็น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ตอร์เทนเม้นต์ จำกัด ผู้ฟ้องคดี กั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ถูกฟ้องคดีที่ ๑ และ 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ถูกฟ้องคดีที่ ๒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left="2520" w:right="257" w:hanging="2837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ผลการตรวจสอบภายในของคณะกรรมการตรวจสอบภายใน สำหรับปี สิ้นสุดวันที่ ๓๑ ธันวาคม ๒๕๕๖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กรรมการตรวจสอบภายใ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ภ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left="2520" w:right="257" w:hanging="2837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๔๙๘ และที่แก้ไขเพิ่มเติม ประจำเดือนมีนาคม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left="2520" w:right="257" w:hanging="2837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๔๙๘ และที่แก้ไขเพิ่มเติม ประจำเดือนเมษายน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left="2520" w:right="257" w:hanging="2837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ผลการดำเนินการไกล่เกลี่ยข้อพิพาทในกิจการโทรคมนาคม ประจำเดือนพฤษภาคม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ขยายระยะเวลาการยื่นขอรับการส่งเสริมและสนับสนุนเงินจากกองทุนวิจัยและ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ัฒนากิจการกระจายเสียง กิจการโทรทัศน์ และกิจการโทรคมนาคม เพื่อประโยชน์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ธารณะ ประเภทที่ ๑ ครั้งที่ ๑ ประจำปี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>รายงานผลการพิจารณาความก้าวหน้าของการดำเนินการโครงการบริการ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ินเทอร์เน็ตความเร็วสูงด้วยเทคโนโลยี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Wi – Fi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ดยไม่คิดค่าใช้จ่ายเพื่อประโยชน์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าธารณะ ประจำไตรมาสที่ 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</w:tabs>
        <w:ind w:left="2520" w:right="257" w:hanging="252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๔๙๘ และ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</w:tabs>
        <w:ind w:left="2520" w:right="257" w:hanging="252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แก้ไขเพิ่มเติม ประจำเดือนพฤษภาคม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๑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 xml:space="preserve"> 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สท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right="257" w:hanging="2837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เปลี่ยนรายชื่ออนุกรรมการในคณะอนุกรรมการด้านผังรายการและเนื้อหารายการ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10"/>
          <w:sz w:val="32"/>
          <w:sz w:val="32"/>
          <w:szCs w:val="32"/>
        </w:rPr>
        <w:t xml:space="preserve">สรุปผลการรับฟังความคิดเห็นสาธารณะต่อ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1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1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1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1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1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10"/>
          <w:sz w:val="32"/>
          <w:sz w:val="32"/>
          <w:szCs w:val="32"/>
        </w:rPr>
        <w:t>เรื่อง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 xml:space="preserve"> แผน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วามถี่วิทยุสำหรับกิจการโทรทัศน์ภาคพื้นดินในระบบดิจิตอล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ฉบับที่ 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ทวนมติ ที่ประชุม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รั้งที่ 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๗ เรื่อง ขอเปลี่ยนแปลงวงเงินโครงการประชาสัมพันธ์การดำเนินการปรับเปลี่ยนระบบการรับส่งวิทยุกระจายเสียงและวิทยุโทรทัศน์ในระบบดิจิตอล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๒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ทค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>การแต่งตั้งคณะอนุกรรมการพัฒนากิจการวิทยุสมัครเล่นและความถี่ภาค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ชาชนชุดใหม่ แทนคณะอนุกรรมการฯ ชุดเดิมที่หมดวาระ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รับฟังความคิดเห็นสาธารณะต่อ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หลักเกณฑ์และวิธีการอนุญาตให้ใช้คลื่นความถี่สำหรับกิจการโทรคมนาคม ย่าน ๑๗๑๐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๑๗๒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๕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MHz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๑๘๐๕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๑๘๑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๕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MHz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 ๑๗๔๘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๑๗๖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๕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MHz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๑๘๔๓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๑๘๕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๕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MHz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...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แผนความถี่วิทยุกิจการโทรคมนาคมเคลื่อนที่สากล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International Mobile Telecommunications – IMT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ย่านความถี่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10"/>
          <w:sz w:val="32"/>
          <w:sz w:val="32"/>
          <w:szCs w:val="32"/>
        </w:rPr>
        <w:t>๑๗๑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10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10"/>
          <w:sz w:val="32"/>
          <w:sz w:val="32"/>
          <w:szCs w:val="32"/>
        </w:rPr>
        <w:t>๑๗๘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1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10"/>
          <w:sz w:val="32"/>
          <w:sz w:val="32"/>
          <w:szCs w:val="32"/>
        </w:rPr>
        <w:t>๑๘๐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10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10"/>
          <w:sz w:val="32"/>
          <w:sz w:val="32"/>
          <w:szCs w:val="32"/>
        </w:rPr>
        <w:t xml:space="preserve">๑๘๘๐ เมกะเฮิรตซ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1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10"/>
          <w:sz w:val="32"/>
          <w:szCs w:val="32"/>
        </w:rPr>
        <w:t>MHz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1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10"/>
          <w:sz w:val="32"/>
          <w:szCs w:val="32"/>
        </w:rPr>
        <w:t>: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1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1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10"/>
          <w:sz w:val="32"/>
          <w:szCs w:val="32"/>
        </w:rPr>
        <w:t>.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เตรียมการเกี่ยวกับการอนุญาตให้ใช้คลื่นความถี่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ทำงานศึกษาเพื่อกำหนดหลักเกณฑ์การอนุญาตให้ใช้คลื่นความถี่ฯ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อัตราค่าตอบแทนการเชื่อมต่อโครงข่ายโทรคมนาคมที่เป็นอัตราอ้างอิง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...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ฉบับปรับปรุงภายหลังการรับฟังความคิดเห็นสาธารณะ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ช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๓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การบริหารงานสำนักงาน กสทช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3240" w:right="257" w:hanging="3557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้อคิดเห็นต่อเอกสารร่างข้อบทการค้าบริการและร่างกฎระเบียบ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>ภายในประเทศภายใต้กรอบความตกลงการค้าเสรีไท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6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 xml:space="preserve">สหภาพยุโรป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3240" w:right="257" w:hanging="3557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6"/>
          <w:sz w:val="32"/>
          <w:szCs w:val="32"/>
        </w:rPr>
        <w:tab/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6"/>
          <w:sz w:val="32"/>
          <w:szCs w:val="32"/>
        </w:rPr>
        <w:t>: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3240" w:right="257" w:hanging="3557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ขยายโครงข่ายการให้บริการโทรศัพท์และอินเทอร์เน็ตอย่างทั่วถึงด้วยวิธีการประกวดราคาใน ๒ จังหวัดนำร่อง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ังหวัดพิษณุโลก และจังหวัดหนองคา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3240" w:right="257" w:hanging="3557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6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>ว่าด้วยเงินสนับสนุนการศึกษาบุตร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6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6"/>
          <w:sz w:val="32"/>
          <w:szCs w:val="32"/>
        </w:rPr>
        <w:t>. ....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3240" w:right="257" w:hanging="3557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อนุกรรมการพิจารณาปรับปรุงระเบียบฯ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ผนปฏิบัติการประจำปี ๒๕๕๗ เรื่องการจัดให้มีบริการพื้นฐานโทรคมนาคมพื้นฐานโดยทั่วถึง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สนับสนุนประชาชนในการเปลี่ยนผ่านไปสู่การรับชมโทรทัศน์ภาคพื้นดินในระบบดิจิตอล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รับปรุงประมาณการรายรับ ประจำปี ๒๕๕๗ และขอรับนโยบายการจัดทำงบประมาณรายจ่ายกลางปี ประจำปี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งบประมาณ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ิจารณาปรับปรุงองค์ประกอบ อำนาจหน้าที่ และขยายวาระการดำรงตำแหน่งของคณะอนุกรรมการพัฒนาบุคลากรและสร้างศูนย์การเรียนรู้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ัฒนาบุคลากร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คณะกรรมการกิจการกระจายเสียง กิจการโทรทัศน์ และกิจการโทรคมนาคมแห่งชาติ ว่าด้วยการลาของพนักงานและลูกจ้าง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จ่ายเงินเดือนของพนักงานและค่าจ้างของลูกจ้าง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ปรับปรุงระเบียบ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คณะกรรมการกิจการกระจายเสียง กิจการโทรทัศน์ และกิจการโทรคมนาคมแห่งชาติ ว่าด้วยการประชุม ค่าตอบแทน และค่าใช้จ่ายของคณะอนุกรรมการและคณะทำงาน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spacing w:before="120" w:after="0"/>
        <w:ind w:left="3240" w:right="259" w:hanging="3240"/>
        <w:jc w:val="left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552" w:hanging="2552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eastAsia="TH SarabunPSK" w:cs="TH SarabunPSK" w:ascii="TH SarabunPSK" w:hAnsi="TH SarabunPSK"/>
          <w:b/>
          <w:bCs/>
          <w:color w:val="000000"/>
          <w:sz w:val="38"/>
          <w:szCs w:val="38"/>
        </w:rPr>
        <w:t xml:space="preserve">        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sectPr>
      <w:type w:val="nextPage"/>
      <w:pgSz w:w="11906" w:h="16838"/>
      <w:pgMar w:left="144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rowallia New" w:hAnsi="Browallia New" w:eastAsia="Cordia New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rowalliaUPC" w:hAnsi="BrowalliaUPC" w:eastAsia="Times New Roman" w:cs="BrowalliaUPC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Browallia New" w:hAnsi="Browallia New" w:eastAsia="Cordia New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UPC" w:hAnsi="BrowalliaUPC" w:cs="BrowalliaUPC"/>
      <w:i w:val="false"/>
    </w:rPr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การอ้างอิงเป็นสีอ่อนลง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valaya.k</cp:lastModifiedBy>
  <cp:lastPrinted>2014-06-25T09:04:00Z</cp:lastPrinted>
  <dcterms:modified xsi:type="dcterms:W3CDTF">2014-06-25T02:42:00Z</dcterms:modified>
  <cp:revision>30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