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  <w:color w:val="000000"/>
            <w:u w:val="none"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" w:ascii="TH SarabunPSK" w:hAnsi="TH SarabunPSK"/>
            <w:b/>
            <w:bCs/>
            <w:color w:val="000000"/>
          </w:rPr>
        </w:r>
      </w:hyperlink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รายชื่อผู้มีสิทธิเข้าร่วมการประมูลสำหรับการ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รายชื่อผู้มีสิทธิเข้าร่วมการประมูลสำหรับการ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จำนวน </w:t>
      </w:r>
      <w:r>
        <w:rPr>
          <w:rFonts w:cs="TH SarabunPSK" w:ascii="TH SarabunPSK" w:hAnsi="TH SarabunPSK"/>
          <w:sz w:val="36"/>
          <w:szCs w:val="36"/>
        </w:rPr>
        <w:t xml:space="preserve">3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บ่งตามหมวดหมู่ให้บริการ ได้แก่ </w:t>
      </w:r>
      <w:r>
        <w:rPr>
          <w:rFonts w:cs="TH SarabunPSK" w:ascii="TH SarabunPSK" w:hAnsi="TH SarabunPSK"/>
          <w:sz w:val="36"/>
          <w:szCs w:val="36"/>
        </w:rPr>
        <w:t xml:space="preserve">HD 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cs="TH SarabunPSK" w:ascii="TH SarabunPSK" w:hAnsi="TH SarabunPSK"/>
          <w:sz w:val="36"/>
          <w:szCs w:val="36"/>
        </w:rPr>
        <w:t xml:space="preserve">SD 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ข่าว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เด็ก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ฐากร ตัณฑสิทธิ์ เลขาธิก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หลังจากการตรวจสอบคุณสมบัติผู้ยื่นคำขอรับใบอนุญาตให้ใช้คลื่นความถี่เพื่อให้บริการโทรทัศน์ในระบบดิจิตอล ประเภทบริการธุรกิจระดับชาติเสร็จเรียบร้อย และ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ผลการตรวจสอบคุณสมบัติฯ 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และวันนี้สำนักงานฯ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รายชื่อผู้มีสิทธิเข้าร่วมการประมูลสำหรับการขอรับใบอนุญาตให้ใช้คลื่นความถี่เพื่อให้บริการโทรทัศน์ในระบบดิจิตอล ประเภทบริการทางธุรกิจ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ตามหมวดหมู่ให้บริการ ดังนี้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เด็ก เยาวชน 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ีสิทธิเข้าร่วม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โรสมีเดีย แอนด์ เอ็นเตอร์เทนเม้น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นชั่น คิดส์ จำกัด และบริษัท ทรู ดีทีที จำกัด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่าวสารและ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ีสิทธิเข้าร่วม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วอยซ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ดีเอ็น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ปอร์ต 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พสต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ร์เก็ต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อ็นบีซี เน็กซ์ 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สปริงนิวส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 นิวส์ เน็ตเวิร์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เอ็นเอ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และบริษัท โมโน เจนเนอเรชั่น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S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มีสิทธิเข้าร่วม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ริษัท วอยซ์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อา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โฟร์ วัน วัน เอ็นเตอร์เทนเม้น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บีทีวี แซทเท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ัช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จีเอ็มเอ็ม เอสดี ดิจิทัล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บงคอก บิสสิเนส บรอดแค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างกอก มีเดีย แอนด์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ู ดีทีท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โมโน บรอดคาซท์ จำกัด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หมู่ทั่วไปแบบความคมชัด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H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ซื้อเอกสารการ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รุงเทพโทรทัศน์และวิทยุ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ีเอ็ม กรุ๊ป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ลติมีเดีย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ทย บรอดคาสติ้ง จำกั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จีเอ็มเอ็ม เอชดี ดิจิทัล ทีว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มรินทร์ เทเลวิชั่น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ทริปเปิล วี บรอดคาสท์ จำกัด และบริษัท บางกอก มีเดีย แอนด์ บรอดคาสติ้ง จำกัด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บอนุญาตให้ใช้คลื่นความถี่เพื่อให้บริการโทรทัศน์ในระบบดิจิตอล ประเภทบริการทางธุรกิจระดับชาติที่จะประมูลในครั้งนี้ ประกอบด้วยใบอนุญาตฯ หมวดหมู่เด็ก เยาวชน และครอบครัว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หมวดหมู่ข่าวสารและสาระ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หมวดหมู่ทั่วไปแบบความคมชัดปก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S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หมวดหมู่ทั่วไปแบบความคมชัด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 xml:space="preserve">H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สำหรับวัน เวลา และสถานที่ประมูล จะประกาศให้ทราบ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สำนักงานจะจัดให้มีการจำลองการประมูลสำหรับผู้มีสิทธิเข้าร่วมการประมูล และสำหรับสื่อมวลชน ก่อนการประมูล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Table">
    <w:name w:val="List Table"/>
    <w:basedOn w:val="ListParagraph"/>
    <w:qFormat/>
    <w:pPr>
      <w:numPr>
        <w:ilvl w:val="0"/>
        <w:numId w:val="2"/>
      </w:numPr>
      <w:spacing w:lineRule="auto" w:line="240" w:before="0" w:after="0"/>
      <w:ind w:left="459" w:hanging="0"/>
      <w:contextualSpacing w:val="false"/>
      <w:jc w:val="left"/>
    </w:pPr>
    <w:rPr>
      <w:rFonts w:ascii="TH SarabunPSK" w:hAnsi="TH SarabunPSK" w:eastAsia="TH SarabunPSK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8:00Z</dcterms:created>
  <dc:creator>test</dc:creator>
  <dc:description/>
  <dc:language>en-US</dc:language>
  <cp:lastModifiedBy>oranit.n</cp:lastModifiedBy>
  <cp:lastPrinted>2013-12-11T16:37:00Z</cp:lastPrinted>
  <dcterms:modified xsi:type="dcterms:W3CDTF">2013-12-11T10:02:00Z</dcterms:modified>
  <cp:revision>24</cp:revision>
  <dc:subject/>
  <dc:title>ข่าวสื่อมวลชน    จาก</dc:title>
</cp:coreProperties>
</file>