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แจ้งให้ดีแทคชำระค่าป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.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หลังศาลปกครองสูงสุด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ับคำสั่งศาลปกครองชั้นต้นไม่ทุเลาการบังคับตามคำสั่งให้ชำระค่าปรับ กรณีดีแทคไม่จัดเก็บข้อมูลผู้ใช้บริการมือถือระบบเติมเงิน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ส่งหนังสือแจ้งให้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เทิ่ล       แอ็คเซ็ส คอมมูนิเค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ดีแทค ชำระค่าปรับทางปกครอ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.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กรณีที่บริษัทฝ่าฝืนคำสั่งทางปกครองโดยไม่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เก็บข้อมูลและรายละเอียดเกี่ยวกับผู้ใช้บริการโทรศัพท์เคลื่อนที่ประเภทเก็บเงินล่วงหน้า หรือ พรีเพด ให้ถูกต้องครบถ้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หลังจากวา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ลปกครองสูงสุดได้มีคำสั่งให้กลับคำสั่งของศาลชั้นต้นที่ให้ชะลอการบังคับตามคำสั่งกำหนดค่าปรับทางปกครองดังกล่าว เป็นให้ยกคำขอของผู้ฟ้องค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เทิ่ล แอ็คเซ็ส คอมมูนิเค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คดีพิพาทเกี่ยวกับการที่หน่วยงานทางปกครองหรือเจ้าหน้าที่ของรัฐออกคำสั่งโดยไม่ชอบด้วย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อุทธรณ์คำสั่งทุเลาการบังคับตามคำสั่งทาง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ค่าปรับทางปกครอ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.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ดังกล่าว เป็นค่าปรับทางปกครองที่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กำหนดมาตรการบังคับทางปกครองให้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เทิ่ล แอ็คเซ็ส คอมมูนิเค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ค่าปรับทางปกครองในอัตรา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ปรับที่ได้รับทั้งหมดถือเป็นรายได้ของแผ่นดิน ซึ่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ส่งเข้ากองทุนวิจัยและพัฒนากิจกรกระจายเสียง กิจการโทรทัศน์ และกิจการโทรคมนาคม เพื่อประโยชน์สาธารณะ หรือ กท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ให้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็นมาของการกำหนดค่าปรับทางปกครองดังกล่าว สืบเนื่องจากก่อนหน้านี้ 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ทางปกครองตามมาตรา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>ให้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ายละเอียดเกี่ยวกับผู้ใช้บริการโทรศัพท์เคลื่อนที่ประเภทเก็บเงิน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ศ ก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หลักเกณฑ์การจัดสรรและบริหารเลขหมายโทรคมน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รบถ้วน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แต่วันที่ได้รับคำสั่ง ต่อมาบริษัทได้ยื่นอุทธรณ์คำสั่งฯ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อุทธรณ์ของบริษัทแล้วเห็นว่า คำสั่งทางปกครองของ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ด้วยกฎหมายแล้ว จึงให้บริษัทฯ ดำเนินการจัดเก็บข้อมูลและรายละเอียดของผู้ใช้บริ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วันที่ได้รับหนังสือแจ้งมติ 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แจ้งเตือนให้บริษัทฯ ปฏิบัติตามคำสั่งและคำวินิจฉัยอุทธรณ์ดังกล่าวให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หนังสือ แต่บริษัทก็ยังไม่ได้ดำเนินการตามคำสั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มา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กำหนดค่าปรับทางปกครองต่อกรณีนี้ ในอัตราวัน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 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ฟ้องเรื่องดังกล่าวต่อศาลปกครองโดยศาลปกครองชั้นต้นมีคำสั่งให้ทุเลาการบังคับตามคำสั่งของ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ชั่วคราวจนกว่าคดีจะถึงที่สุด หรือจนกว่าศาลจะมีคำพิพากษาเป็นอย่างอื่น ซึ่งจากนั้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ื่นอุทธรณ์คำสั่งทุเลาการบังคับตามคำสั่งทางปกครองของศาลปกครองชั้นต้น และวานนี้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ปกครองสูงสุดได้มีคำสั่งกลับคำสั่งของศาลปกครองชั้นต้น เป็นให้ยกคำขอของ   ผู้ฟ้อง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่อนหน้านี้ 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ู มูฟ จำกัด ได้จ่ายค่าปรับจำนวน </w:t>
      </w:r>
      <w:r>
        <w:rPr>
          <w:rFonts w:cs="TH SarabunPSK" w:ascii="TH SarabunPSK" w:hAnsi="TH SarabunPSK"/>
          <w:sz w:val="32"/>
          <w:szCs w:val="32"/>
        </w:rPr>
        <w:t xml:space="preserve">34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รณีไม่ลงทะเบียนผู้ใช้บริการพรีเพ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การฝ่าฝืน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ประกาศ ก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หลักเกณฑ์การจัดสรรและบริหารเลขหมายโทรคมน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แก่สำนักง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ำหรับ 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อดวานซ์ อินโฟร์ เซอร์วิส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าลปกครองยังให้ความคุ้มครองอยู่ และ</w:t>
      </w:r>
      <w:r>
        <w:rPr>
          <w:rFonts w:ascii="TH SarabunPSK" w:hAnsi="TH SarabunPSK" w:cs="TH SarabunPSK"/>
          <w:sz w:val="32"/>
          <w:sz w:val="32"/>
          <w:szCs w:val="32"/>
        </w:rPr>
        <w:t>คดียังไม่ถึง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ฯ หวังว่าจะมีการลงทะเบียนเพิ่มขึ้น ซึ่งจากข้อมูลขณะนี้ พบว่ามีการลงทะเบียนซิมการ์ดเพิ่มขึ้นภายหลังจากที่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ปิดให้บริการแอพ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ชะ มาช่วยอำนวยความสะดวกในการลงทะเบียนซิมเติมเงินทั้งซิมเก่าและซิมใหม่ โดยเป็นการสร้างความมั่นใจเรื่องความปลอดภัยในการใช้บริการข้อมูลส่วนตัวไม่รั่วไหล การลงทะเบียนด้วยสมาร์ทโฟนที่ใช้แอ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ะ จะไม่มีการบันทึกภาพและข้อมูลใดๆ ของประชาชนผู้มาลงทะเบียนไว้ในเครื่อง แต่จะส่งข้อมูลตรงไปเก็บไว้ที่ผู้ให้บริการโทรศัพท์เคลื่อนที่ โดย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ตรวจสอบข้อมูลดังกล่าวได้ รวมถึงการที่ผู้ให้บริการขยายจุดให้บริการเป็น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ั่วประเทศแล้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ฐากร กล่าว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9:00Z</dcterms:created>
  <dc:creator>oranit.n</dc:creator>
  <dc:description/>
  <dc:language>en-US</dc:language>
  <cp:lastModifiedBy>oranit.n</cp:lastModifiedBy>
  <cp:lastPrinted>2014-08-27T13:11:00Z</cp:lastPrinted>
  <dcterms:modified xsi:type="dcterms:W3CDTF">2014-08-27T06:16:00Z</dcterms:modified>
  <cp:revision>4</cp:revision>
  <dc:subject/>
  <dc:title/>
</cp:coreProperties>
</file>