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๑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ธันว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right="-748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๙ พฤศจิก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๙ พฤศจิก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  <w:spacing w:val="-1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9639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กันย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๓๐ พฤศจิก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ประจำเดือนตุล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ตรวจสอบและดำเนินคดีกับผู้กระทำความผิดเกี่ยวกับ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และกิจการโทรทัศน์ ประจำเดือนพฤศจิกาย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ฎบัตรคณะกรรมการตรวจสอบภายใ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กก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รวจสอบภายใ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3261" w:hanging="2835"/>
        <w:rPr/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ปลี่ยนแปลงองค์ประกอบรายชื่อผู้ทำงานในคณะทำงานเพื่อติดตามและประเมินผลการปรับเปลี่ยนรูปแบบการประกอบกิจการโทรทัศน์ ของสถานีวิทยุโทรทัศน์กองทัพบก ช่อง 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รื่อง แผนความถี่วิทยุกิจการกระจายเสียงระบบ เอฟ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อ็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รื่อง มาตรฐานทางเทคนิคเครื่องส่งวิทยุ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บบ เอฟ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อ็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เห็นชอบสรุปผลการรับฟังความคิดเห็นสาธารณะและการปรับปรุ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ส่งเสริมชุมชนที่มีความพร้อม 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ผู้ประกอบกิจการกระจายเสียง บริการชุมชนที่มีคุณภาพ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ทำ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แม่บทการบริหารคลื่นความถี่ ฉบับที่ ๓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๖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จัดทำแผนแม่บท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ผนการตรวจสอบภายในประจำปีงบประมาณ ๒๕๖๐ 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-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๖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กก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รวจสอบภายใ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ทำแผนการประชุม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๖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ธันวาคม ๒๕๖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ลักเกณฑ์การจ่ายค่าตอบแทนประจำปี ตา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เบิก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่ายเงินค่าตอบแทนประจำปี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ทำรายงานผลการปฏิบัติ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ดทำรายงานผล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อนุมัติขยายระยะเวลากันเงินไว้เบิกเหลื่อมปี ประจำปี ๒๕๕๘ การอนุมัติ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นเงินไว้เบิกเหลื่อมปี ประจำปี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งบประมาณรายจ่าย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๖๐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งบประมาณ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ความเห็นชอบต่อการปรับปรุงแบบฯ ขอบเขตของงานและราคากลา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324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งานก่อสร้าง โครงการก่อสร้างและตกแต่งภายในอาคาร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แห่งใหม่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ขอกันเงินงบประมาณที่ยังคงเหลืออยู่ไว้ใช้สำหรับงานเพิ่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ดอื่นๆ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3240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กับการก่อสร้างฯ รวมทั้งขออนุมัติในหลักการให้ดำเนินก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โครงการที่ขอรับการส่งเสริมและสนับสนุนเงินจากกองทุน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โครงการประเภทที่ ๒ 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ตามมติคณะกรรมการบริหารกองทุน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๑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sectPr>
      <w:type w:val="nextPage"/>
      <w:pgSz w:w="11906" w:h="16838"/>
      <w:pgMar w:left="1440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12-09T15:34:00Z</cp:lastPrinted>
  <dcterms:modified xsi:type="dcterms:W3CDTF">2016-12-09T09:25:00Z</dcterms:modified>
  <cp:revision>49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