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๔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right="-748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๐ สิงห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ัดพิเศษ ครั้งที่ 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๙ วันพุธที่ ๓๑ สิงหาคม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๒๕๕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สิงหาคม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 และรายงาน</w:t>
      </w:r>
      <w:r>
        <w:rPr>
          <w:rFonts w:ascii="TH SarabunPSK" w:hAnsi="TH SarabunPSK" w:cs="TH SarabunPSK"/>
          <w:color w:val="000000"/>
        </w:rPr>
        <w:t>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ัดพิเศษ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๓๑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สิงหาคม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รายงานผลการปฏิบัติงานของที่ปรึกษาประจำ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ระหว่าง ๑ มิถุนายน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๑ สิงหาคม ๒๕๕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ดำเนินการไกล่เกลี่ยข้อพิพาทในกิจการโทรคมนาคม ตั้งแต่เดือนมีนาค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๙ ถึงเดือนเมษายน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๔๙๘ และที่แก้ไขเพิ่มเติ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กรกฎาคม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คืนคลื่นความถี่เพื่อนำไปจัดสรรใหม่หรือปรับปรุ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ใช้คลื่นความถี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สรุปผลการตรวจสอบและดำเนินคดีกับผู้กระทำความผิดเกี่ยวกับการประกอ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ารกระจายเสียงและกิจการโทรทัศน์ ประจำเดือน สิงห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ออกประกาศเพื่อแต่งตั้งพนักงานเจ้าหน้าที่ในกิจการกระจายเสียง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โทรทัศน์เพิ่มเติ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รุปผลการรับฟังความคิดเห็นสาธารณะต่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ค่าธรรมเนียมใบอนุญาตประกอบกิจการกระจายเสียง หรือ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40" w:leader="none"/>
        </w:tabs>
        <w:ind w:left="2835" w:right="-306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รุปผลการรับฟังความคิดเห็นสาธารณะต่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ind w:left="2835" w:right="-306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ับการใช้เครื่องวิทยุคมนาคมในกิจการประจำที่ ย่านความถี่ ๕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๖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GHz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40" w:leader="none"/>
        </w:tabs>
        <w:ind w:left="2835" w:right="-306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V-band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๒ ฉบั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40" w:leader="none"/>
        </w:tabs>
        <w:ind w:left="2835" w:right="-306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รุปผลการรับฟังความคิดเห็นสาธารณะต่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40" w:leader="none"/>
        </w:tabs>
        <w:ind w:left="2835" w:right="-306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แผนความถี่วิทยุกิจการเคลื่อนที่ทางทะเล ย่านความถี่ ๒๑๗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๖๑๗๕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40" w:leader="none"/>
        </w:tabs>
        <w:ind w:left="2835" w:right="-306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โลเฮิรตซ์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kHz)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40" w:leader="none"/>
        </w:tabs>
        <w:ind w:left="2835" w:right="-306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และวิธีการจัดสรรคลื่นความถี่เพื่อ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40" w:leader="none"/>
        </w:tabs>
        <w:ind w:left="2835" w:right="-306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40" w:leader="none"/>
        </w:tabs>
        <w:ind w:left="2835" w:right="-306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กำหนดท่าทีเบื้องต้นสำหรับการประชุมคณะกรรมการร่วมทางเทคนิค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ว่าด้วยการประสานและจัดสรรความถี่วิทยุตามบริเวณชายแดนไท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 ลาว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JTC)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ค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รั้งที่ ๗ ในประเด็นด้านกิจการกระจายเสียง กิจการโทรทัศน์ กิจการโทรคมนาคม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กิจการ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ร่วมทางเทคนิค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ใช้งานคลื่นความถี่ เพื่อสนับสนุ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ารกิจการป้องกันและบรรเทาสาธารณภัย และในกรณีที่เกิดเหตุฉุกเฉิน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ัยพิบัติ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ต่งตั้งผู้แท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ข้าร่วมเป็นคณะกรรมการ อนุกรรมการ 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ทำงานศูนย์บัญชาการแก้ไขปัญหาการทำการประมงผิดกฎหมาย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ขอรับการสนับสนุนเงินทุนเพื่อเติมสำหรับโครงการ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KNACKSAT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ออกแบบและจัดส่งดาวเทียมขนาดเล็กเพื่อการศึกษา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KNACKSAT –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Design and Launch CubeSat for Education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ขอรับจัดสรรเงินงบประมาณแผนการขับเคลื่อนภารกิจ ของกองทุนพัฒนา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ื่อปลอดภัยและสร้างสรรค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จัดสรรเงินกองทุนวิจัยและพัฒนากิจการกระจายเสียง กิจการโทรทัศน์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กิจการโทรคมนาคม เพื่อประโยชน์สาธารณะ สำหรับโครงการประเภท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 ๒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ั้งที่ 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ับปรุงโครงสร้างอัตราเงินเดือนและฐานเงินเดือ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552" w:leader="none"/>
          <w:tab w:val="left" w:pos="2694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ก้ไขเพิ่มเติม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รักษาพยาบาลของพนักงาน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ก้ไขเพิ่มเติม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เงินสนับสนุนการศึกษาบุตร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๘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กลั่นกรองโครงการที่ขอรับการส่งเสริมและสนับสนุนเงินจาก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องทุนฯ โครงการประเภทที่ ๒ ประจำปี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ั้งที่ 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พิจารณาอนุมัติงบประมาณรายจ่ายกลางปี ประจำปี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ิ่มเติม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เห็นชอบกรอบวงเงินงบประมาณรายจ่าย ประจำปี ๒๕๖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อื่นๆ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</w:rPr>
        <w:t>การแก้ไของค์ประกอบของคณะอนุกรรมการในภารกิจกระจายเสียง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โทรทัศน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40" w:leader="none"/>
        </w:tabs>
        <w:ind w:left="2835" w:right="-306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กับบริษัท ทรู มูฟ จำกัด และบริษัท ดิจิตอล โฟน จำกัด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40" w:leader="none"/>
        </w:tabs>
        <w:ind w:left="2835" w:right="-306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ณีการนำส่งเงินรายได้จากการให้บริการในช่วงระยะเวลาคุ้มครอง ตามประกาศ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40" w:leader="none"/>
        </w:tabs>
        <w:ind w:left="2835" w:right="-306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เรื่อง มาตรการคุ้มครองผู้ใช้บริการเป็นการชั่วคราวในกรณีสิ้นสุดการอนุญาต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40" w:leader="none"/>
        </w:tabs>
        <w:ind w:left="2835" w:right="-306" w:hanging="2835"/>
        <w:rPr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สัมปทาน หรือสัญญาการให้บริการโทรศัพท์เคลื่อนที่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               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ind w:right="118" w:hanging="0"/>
        <w:jc w:val="right"/>
        <w:rPr>
          <w:rFonts w:ascii="TH SarabunPSK" w:hAnsi="TH SarabunPSK" w:cs="TH SarabunPSK"/>
          <w:b/>
          <w:b/>
          <w:bCs/>
          <w:shadow/>
          <w:color w:val="000000"/>
        </w:rPr>
      </w:pPr>
      <w:r>
        <w:rPr>
          <w:rFonts w:eastAsia="TH SarabunPSK" w:cs="TH SarabunPSK" w:ascii="TH SarabunPSK" w:hAnsi="TH SarabunPSK"/>
          <w:b/>
          <w:bCs/>
          <w:shadow/>
          <w:color w:val="000000"/>
        </w:rPr>
        <w:t xml:space="preserve">              </w:t>
      </w:r>
      <w:r>
        <w:rPr>
          <w:rFonts w:cs="TH SarabunPSK" w:ascii="TH SarabunPSK" w:hAnsi="TH SarabunPSK"/>
          <w:b/>
          <w:bCs/>
          <w:shadow/>
          <w:color w:val="000000"/>
        </w:rPr>
        <w:tab/>
      </w:r>
    </w:p>
    <w:sectPr>
      <w:type w:val="nextPage"/>
      <w:pgSz w:w="11906" w:h="16838"/>
      <w:pgMar w:left="144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6-09-14T08:09:00Z</cp:lastPrinted>
  <dcterms:modified xsi:type="dcterms:W3CDTF">2016-09-14T05:13:00Z</dcterms:modified>
  <cp:revision>46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