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84860" cy="990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ำนักงาน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จัดทำ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BTC JOURNAL 20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แหล่งรวบรวมองค์ความรู้ และงานวิจัยที่เกี่ยวกับการบริหารคลื่นความถี่ การกำกับดูแล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ารโทรทัศน์ กิจการโทรคมนาค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วิทยุคม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มิติของวิศวกรรมศาสตร์ นิติศาสตร์ เศรษฐ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หารจัดการ หรือนิเทศศาสตร์ ตลอดจนเผยแพร่ความรู้ดังกล่าวเพื่อประโยชน์ในการพัฒนากิจการ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ารโทรทัศน์ และกิจการโทรคมนาคมของประเทศ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รวบรวมและเผยแพร่บทความทางวิชาการ ตลอดจนองค์ความรู้ที่เกี่ยวกับ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ลื่นความถี่ การกำกับดูแลกิจการกระจายเสียง กิจการ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>กิจการโทรคมนาค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วิทยุคมนาคม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เป็นศูนย์กลางการแลกเปลี่ยน สนับสนุน และเผยแพร่บทบาท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ิจการกระจายเสียง กิจการโทรทัศน์ กิจการโทรคมนาคม และ</w:t>
      </w:r>
      <w:r>
        <w:rPr>
          <w:rFonts w:ascii="TH SarabunPSK" w:hAnsi="TH SarabunPSK" w:cs="TH SarabunPSK"/>
          <w:sz w:val="32"/>
          <w:sz w:val="32"/>
          <w:szCs w:val="32"/>
        </w:rPr>
        <w:t>กิจการวิทยุคมนาคม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เสริมสร้างเครือข่ายความร่วมมือทางวิชาการกับหน่วยงานต่างๆ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ิจารณา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ัวข้อการเขียนเกี่ยวข้องกับประเด็นตามที่ปรากฏในเอกสารแนบ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หลักการหรือเหตุ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รองรับ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ทความ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หรือ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และที่อยู่ผู้เขียนบทความ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ทคัดย่อภาษาไทย 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ำสำคัญ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ป็นมา หรือความสำคัญของปัญหา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วิธีการศึกษา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ลการศึกษา 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วิจารณ์ สรุป และ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firstLine="1134"/>
        <w:contextualSpacing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การเขียนอ้างอิงและบรรณานุกรม ตามหลักเกณฑ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APA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: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shd w:fill="FFFFFF" w:val="clear"/>
        </w:rPr>
        <w:t>American Psychological Association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P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มพ์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ป็นบทความใหม่ที่ไม่เคยลงตีพิมพ์ที่ใดมาก่อน และเป็นผลงานของผู้เขียนเอง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ั้งนี้ บทความที่ได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ับการ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ีพิมพ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ลงในวารสารวิชาการ กสท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ระจำปี ๒๕๖๑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ลิขสิทธิ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ormat)</w:t>
      </w:r>
    </w:p>
    <w:p>
      <w:pPr>
        <w:pStyle w:val="ListParagraph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วามยาวของบทคว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๑๕ หน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บทคัดย่อและ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ListParagraph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บทความภาษาไทย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๑๖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</w:p>
    <w:p>
      <w:pPr>
        <w:pStyle w:val="ListParagraph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บทความภาษาอังกฤษ 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>ขนาด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อยต์</w:t>
      </w:r>
    </w:p>
    <w:p>
      <w:pPr>
        <w:pStyle w:val="ListParagraph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ะยะกั้นหน้ากระดาษ ๑ นิ้วโดยรอบ</w:t>
      </w:r>
    </w:p>
    <w:p>
      <w:pPr>
        <w:pStyle w:val="ListParagraph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ระยะห่างระหว่างบรรทัดหนึ่งเท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ingl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ต้องมีระยะห่างระหว่างย่อหน้า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ส่งบทความ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นำส่งบทความเพื่อตีพิมพ์ในวารสารวิชา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๖๑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ากฏในเอกสารแน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pacing w:val="-16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ำ</w:t>
      </w:r>
      <w:r>
        <w:rPr>
          <w:rFonts w:ascii="TH SarabunPSK" w:hAnsi="TH SarabunPSK" w:cs="TH SarabunPSK"/>
          <w:sz w:val="32"/>
          <w:sz w:val="32"/>
          <w:szCs w:val="32"/>
        </w:rPr>
        <w:t>ส่งบทความ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  <w:t>https://www.tcithaijo.org/index.php/NBTC_Journal/index</w:t>
      </w:r>
      <w:r>
        <w:rPr>
          <w:rFonts w:cs="TH SarabunPSK" w:ascii="TH SarabunPSK" w:hAnsi="TH SarabunPSK"/>
          <w:b/>
          <w:bCs/>
          <w:spacing w:val="-1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ที่ปรากฏในเอกสารแนบ ค  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บัดนี้เป็นต้นไปจนถึงวันที่ ๓๐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 ทั้งนี้ สำหรับบทความที่ส่งมาภายหลังกำหนดดังกล่าว ทา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ในการพิจารณาคัดเลือกเพื่อตีพิมพ์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นปี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์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3969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คัดเลือกบทความวิชาการเพื่อตีพิมพ์ลงในวารสารวิชา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 จำนวนทั้งสิ้น ๒๐ บทความ  หากบทความที่ผ่านการพิจารณาคัดเลือกจากผู้ทรงคุณวุฒิเกินจำนวนที่กำหนด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ตีพิมพ์ในปีถัดไป  ทั้งนี้ ผลการพิจารณาขอ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ิ้นสุด</w:t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284" w:hanging="0"/>
        <w:contextualSpacing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การเขียนบทความ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  <w:tab w:val="left" w:pos="396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ได้รับคัดเลือกให้ตีพิมพ์ลงในวารสารวิชา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๑ จะได้รับค่าตอบแทนในอัตราหน้าละ ๕๐๐ บาท โดยคำนวณตามจำนวนหน้าที่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รวมแล้วบทความละไม่เก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</w:p>
    <w:p>
      <w:pPr>
        <w:pStyle w:val="ListParagraph"/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ถามรายละเอียดเพิ่มเติ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นางสาวอรอุมา  ถิรธนกุล  หรือ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กมล  เกษมสวัสดิ์ </w:t>
      </w:r>
    </w:p>
    <w:p>
      <w:pPr>
        <w:pStyle w:val="ListParagraph"/>
        <w:tabs>
          <w:tab w:val="clear" w:pos="720"/>
          <w:tab w:val="left" w:pos="396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๐ ๒</w:t>
      </w:r>
      <w:r>
        <w:rPr>
          <w:rFonts w:ascii="TH SarabunPSK" w:hAnsi="TH SarabunPSK" w:cs="TH SarabunPSK"/>
          <w:sz w:val="32"/>
          <w:sz w:val="32"/>
          <w:szCs w:val="32"/>
        </w:rPr>
        <w:t>๖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๘๘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๙๕ หรือ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</w:p>
    <w:p>
      <w:pPr>
        <w:pStyle w:val="ListParagraph"/>
        <w:tabs>
          <w:tab w:val="clear" w:pos="720"/>
          <w:tab w:val="left" w:pos="396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nbtcjournal@gmail.com</w:t>
        </w:r>
      </w:hyperlink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ListParagraph"/>
        <w:spacing w:lineRule="auto" w:line="240" w:before="0" w:after="0"/>
        <w:ind w:left="0" w:firstLine="1440"/>
        <w:contextualSpacing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จะต้องมีเนื้อหาเกี่ยวกับกิจการกระจายเสียง กิจการโทรทัศน์ กิจการโทรคมนาคมและกิจการวิทยุคมนาคม </w:t>
      </w:r>
      <w:r>
        <w:rPr>
          <w:rFonts w:ascii="TH SarabunPSK" w:hAnsi="TH SarabunPSK" w:cs="TH SarabunPSK"/>
          <w:sz w:val="32"/>
          <w:sz w:val="32"/>
          <w:szCs w:val="32"/>
        </w:rPr>
        <w:t>ในมิติ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ศวกรรมศาสตร์ นิติศาสตร์ เศรษฐศาสตร์ 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ิเทศศาสตร์ สังคมศาสตร์ หรือสห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720" w:firstLine="69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๑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ากรโทรคม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คลื่นความถี</w:t>
      </w:r>
      <w:r>
        <w:rPr>
          <w:rFonts w:ascii="TH SarabunPSK" w:hAnsi="TH SarabunPSK" w:cs="TH SarabunPSK"/>
          <w:sz w:val="32"/>
          <w:sz w:val="32"/>
          <w:szCs w:val="32"/>
        </w:rPr>
        <w:t>่ เลขหมาย เป็นต้น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ind w:left="141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และการกำกับดู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กำกับเนื้อหา สิทธิแห่ง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 </w:t>
      </w:r>
    </w:p>
    <w:p>
      <w:pPr>
        <w:pStyle w:val="ListParagraph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ind w:left="141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ข่า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1411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๓ 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ผู้บริโภค และการให้บริหาร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1411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๔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และการเปลี่ยน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141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 ๕   เรื่องอื่นๆ ที่เกี่ยวข้องในกิจการข้างต้น </w:t>
      </w:r>
    </w:p>
    <w:p>
      <w:pPr>
        <w:pStyle w:val="ListParagraph"/>
        <w:spacing w:lineRule="auto" w:line="240" w:before="0" w:after="24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40"/>
        <w:ind w:left="0" w:firstLine="141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240"/>
        <w:ind w:left="720" w:firstLine="698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0610</wp:posOffset>
                </wp:positionH>
                <wp:positionV relativeFrom="paragraph">
                  <wp:posOffset>-295275</wp:posOffset>
                </wp:positionV>
                <wp:extent cx="131064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8.4pt;mso-wrap-distance-left:9.05pt;mso-wrap-distance-right:9.05pt;mso-wrap-distance-top:0pt;mso-wrap-distance-bottom:0pt;margin-top:-23.25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48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ส่งบทความเพื่อตีพิมพ์ในวารสารวิชาการ กสท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ผู้เขียนคนที่ ๑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……………….….……………………………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.…………………………………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 …………..…………………………………………….………………………….………</w:t>
      </w:r>
    </w:p>
    <w:p>
      <w:pPr>
        <w:pStyle w:val="ListParagraph"/>
        <w:spacing w:lineRule="auto" w:line="240" w:before="0" w:after="0"/>
        <w:ind w:left="0" w:firstLine="284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Email …………..……………………………………………………………………….………………………….…………………….……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..………………………………………………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….………………………………………….</w:t>
      </w:r>
    </w:p>
    <w:p>
      <w:pPr>
        <w:pStyle w:val="ListParagraph"/>
        <w:spacing w:lineRule="auto" w:line="240" w:before="0" w:after="0"/>
        <w:ind w:left="0" w:firstLine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…….…………………………………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…..………………………..……….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 …………..…………………………………………………….…………………………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mail …………..…………………………………………………….……………………………….……………………………………….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..……..………………………..……….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……………………………………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</w:t>
      </w:r>
      <w:r>
        <w:rPr>
          <w:rFonts w:ascii="TH SarabunPSK" w:hAnsi="TH SarabunPSK" w:cs="TH SarabunPSK"/>
          <w:sz w:val="32"/>
          <w:sz w:val="32"/>
          <w:szCs w:val="32"/>
        </w:rPr>
        <w:t>ค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.……….……………….…………………….…</w:t>
      </w:r>
    </w:p>
    <w:p>
      <w:pPr>
        <w:pStyle w:val="ListParagraph"/>
        <w:spacing w:lineRule="auto" w:line="240" w:before="0" w:after="0"/>
        <w:ind w:left="0" w:firstLine="284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 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...………………………..……….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) …………..…………………..………………….…………………………………..…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/>
      </w:pPr>
      <w:r>
        <w:rPr>
          <w:rFonts w:cs="TH SarabunPSK" w:ascii="TH SarabunPSK" w:hAnsi="TH SarabunPSK"/>
          <w:sz w:val="32"/>
          <w:szCs w:val="32"/>
        </w:rPr>
        <w:t>Email …………..…………………………………………………………………………………….……………………………………….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…………………..………………………..……….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…………………………………….……</w:t>
      </w:r>
    </w:p>
    <w:p>
      <w:pPr>
        <w:pStyle w:val="ListParagraph"/>
        <w:spacing w:lineRule="auto" w:line="240" w:before="0" w:after="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ผู้เขียนที่มีรายนามดังกล่าวข้างต้นทุกราย ขอมอบอำนาจ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มอบอำนาจและสามารถดำเนินการเกี่ยวกับบทความแทนผู้เขียนทุกคนข้างต้นจนเสร็จการ และการใดที่ผู้รับมอบอำนาจได้ทำไปให้ถือเสมือนผู้เขียนทุกคนข้างต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กระทำด้วยตนเองทุกประ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๕๐ คำ</w:t>
      </w:r>
      <w:r>
        <w:rPr>
          <w:rFonts w:cs="TH SarabunPSK" w:ascii="TH SarabunPSK" w:hAnsi="TH SarabunPSK"/>
          <w:sz w:val="32"/>
          <w:szCs w:val="32"/>
        </w:rPr>
        <w:t>) ……..…………………………….………………………..……………..…………………………………….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๕๐ คำ</w:t>
      </w:r>
      <w:r>
        <w:rPr>
          <w:rFonts w:cs="TH SarabunPSK" w:ascii="TH SarabunPSK" w:hAnsi="TH SarabunPSK"/>
          <w:sz w:val="32"/>
          <w:szCs w:val="32"/>
        </w:rPr>
        <w:t>) ……..…………………………….………………………..……………..…………………..…………………………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  <w:t>Keywords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ี่นำส่งอย่างน้อยควรประกอบด้วยหัวข้อ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ทความภาษาไทย และภาษาอังกฤษ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ภาษาไทย และภาษาอังกฤษ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ำคัญภาษาไทย และภาษาอังกฤษ</w:t>
      </w:r>
      <w:r>
        <w:rPr>
          <w:rFonts w:cs="TH SarabunPSK" w:ascii="TH SarabunPSK" w:hAnsi="TH SarabunPSK"/>
          <w:sz w:val="32"/>
          <w:szCs w:val="32"/>
        </w:rPr>
        <w:br/>
        <w:br/>
        <w:br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 หรือความสำคัญของปัญ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สรุป และ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อ้างอิ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PA </w:t>
      </w:r>
      <w:r>
        <w:rPr>
          <w:rFonts w:ascii="TH SarabunPSK" w:hAnsi="TH SarabunPSK" w:cs="TH SarabunPSK"/>
          <w:sz w:val="32"/>
          <w:sz w:val="32"/>
          <w:szCs w:val="32"/>
        </w:rPr>
        <w:t>ฉบับพิมพ์ครั้งที่ ๖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กี่ยวข้องกับหัวข้อการเขียนบทความ 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ที่ ๑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ื่น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ที่ ๒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ข่งขันและการ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แห่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ที่ ๓  การคุ้มครองผู้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บริหารอย่างทั่วถึง</w:t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ที่ ๔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เทคโนโลยีและการเปลี่ยนผ่าน</w:t>
      </w:r>
    </w:p>
    <w:p>
      <w:pPr>
        <w:pStyle w:val="ListParagraph"/>
        <w:tabs>
          <w:tab w:val="clear" w:pos="720"/>
          <w:tab w:val="left" w:pos="2410" w:leader="none"/>
        </w:tabs>
        <w:spacing w:lineRule="auto" w:line="240" w:before="0" w:after="0"/>
        <w:ind w:left="1077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ที่ ๕  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นกิจการข้างต้น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ยินยอมใน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เพื่อตีพิมพ์ในวารสารวิชา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ListParagraph"/>
        <w:spacing w:lineRule="auto" w:line="240" w:before="0" w:after="0"/>
        <w:ind w:left="0" w:firstLine="100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ขียนยินยอมให้กองบรรณาธิการวารสารวิชาการ กสทช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สิทธิในการกำหนดผู้กลั่นกรอง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Reviewer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อิสระเพื่อพิจารณาต้นฉบับที่ข้าพเจ้าและผู้เขียนร่วมส่งมาตามที่เห็นสมควรและยินยอมให้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องบรรณาธิการวารสารวิชาการ กสทช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มารถตรวจแก้ไขต้นฉบับดังกล่าวได้ตามที่เห็นสมควร และ</w:t>
      </w:r>
      <w:r>
        <w:rPr>
          <w:rFonts w:cs="TH SarabunPSK" w:ascii="TH SarabunPSK" w:hAnsi="TH SarabunPSK"/>
          <w:sz w:val="32"/>
          <w:szCs w:val="32"/>
          <w:u w:val="single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รับรองว่าบทความนี้ไม่เคยลงตีพิมพ์ในวารสารใดมาก่อน และจะไม่นำบทความดังกล่าวลงตีพิมพ์ในวารสารฉบับอื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1077" w:hanging="0"/>
        <w:contextualSpacing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</w:p>
    <w:p>
      <w:pPr>
        <w:pStyle w:val="ListParagraph"/>
        <w:spacing w:lineRule="auto" w:line="240" w:before="0" w:after="0"/>
        <w:ind w:left="0" w:firstLine="1077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หรือบทความที่ปรากฏในวารสารวิชาการ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ลิขสิทธิ์ของ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งวนสิทธิ์มิให้นำเนื้อหา ข้อความ หรือบทความไม่ว่าทั้งหมดหรือส่วนหนึ่งส่วนใดไปเผยแพร่ คัดลอก หรือตีพิมพ์ซ้ำโดยเด็ดขาด เว้นแต่ได้รับอนุญาตเป็นลายลักษณ์อักษร  ทั้งนี้ ข้อความ หรือความคิดเห็นที่ปรากฏในบทความแต่ละเรื่องที่ตีพิมพ์ในวารสารนี้ เป็นความคิดเห็นของผู้เขียน ไม่ผูกพันต่อคณะ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กรณีหากมีการละเมิดสิทธิ์ถือเป็นความรับผิดชอบของผู้เขียนโดยตรงไม่เกี่ยวข้องกับ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ต่ประการใด</w:t>
      </w:r>
    </w:p>
    <w:p>
      <w:pPr>
        <w:pStyle w:val="ListParagraph"/>
        <w:spacing w:lineRule="auto" w:line="240" w:before="0" w:after="0"/>
        <w:ind w:left="0" w:firstLine="1077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firstLine="1077"/>
        <w:contextualSpacing w:val="fals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81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808" w:hRule="atLeast"/>
        </w:trPr>
        <w:tc>
          <w:tcPr>
            <w:tcW w:w="816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..)</w:t>
            </w:r>
          </w:p>
          <w:p>
            <w:pPr>
              <w:pStyle w:val="ListParagraph"/>
              <w:spacing w:lineRule="auto" w:line="480" w:before="0" w:after="200"/>
              <w:ind w:left="0" w:hanging="0"/>
              <w:contextualSpacing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</w:tr>
      <w:tr>
        <w:trPr>
          <w:trHeight w:val="1808" w:hRule="atLeast"/>
        </w:trPr>
        <w:tc>
          <w:tcPr>
            <w:tcW w:w="816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1">
    <w:name w:val="Header Char1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tcjourn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7:00Z</dcterms:created>
  <dc:creator>parinnapan.m</dc:creator>
  <dc:description/>
  <cp:keywords/>
  <dc:language>en-US</dc:language>
  <cp:lastModifiedBy>duangkamon.k</cp:lastModifiedBy>
  <cp:lastPrinted>2018-05-16T16:16:00Z</cp:lastPrinted>
  <dcterms:modified xsi:type="dcterms:W3CDTF">2018-05-21T09:38:00Z</dcterms:modified>
  <cp:revision>87</cp:revision>
  <dc:subject/>
  <dc:title/>
</cp:coreProperties>
</file>