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-214630</wp:posOffset>
            </wp:positionV>
            <wp:extent cx="803910" cy="852170"/>
            <wp:effectExtent l="0" t="0" r="0" b="0"/>
            <wp:wrapNone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ฝึกอบรม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อบรมเพื่อสร้างวิทยาก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Training the Trainer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ิจการโทรทัศน์ ประจำปี ๒๕๖๐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ที่ 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ุ่นที่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ณ  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>ห้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อลรูม ๒ ชั้น ๘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รงแร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ีสติน มักกะส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งเทพมหานคร</w:t>
      </w:r>
    </w:p>
    <w:p>
      <w:pPr>
        <w:pStyle w:val="Normal"/>
        <w:spacing w:before="0" w:after="0"/>
        <w:rPr/>
      </w:pPr>
      <w:r>
        <w:rPr/>
        <w:t>วันแร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2658"/>
      </w:tblGrid>
      <w:tr>
        <w:trPr>
          <w:trHeight w:val="5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กร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ทะเบียน –รับเอกสารวิชาการ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๐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๐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ธีกรกล่าวต้อนรับและพิธีเปิ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อบร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ธานเปิดงาน โดย กสทช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วัชชัย จิตรภาษ์นันท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รยายในหัวข้อ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น้ำเน่าอย่างไรให้มีเงาจันท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”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รับมือกับรสนิยมของคนดู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ปลี่ยนแปลงไปตามยุคสมัย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าจาร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ัลยา สุขะนิวัตติ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นลินี สีตะสุวรรณ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ดำเนินรายการโด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ปริดา มโนมัยพิบูลย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๕ 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กรับประทานอาห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่า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๔๕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เทคนิคการสร้างงานให้มีคุณค่าต่อสังคม และ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ครองใจคนดูได้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การเป็นนักเขียนบทอย่างมืออาชีพ และเส้นแบ่งระหว่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มืออาชีพกับมือสมัครเล่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การจัดระเบียบสังคมผ่านละค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น้ำเน่า”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าจาร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ัลยา สุขะนิวัตติ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นลินี สีตะสุวรรณ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ดำเนินรายการโด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ปริดา มโนมัยพิบูลย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๐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๑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 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กรับประทานอาหารกลางวัน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๐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๑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 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บรมการเขียนบทในหัว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สร้างตัวละครอย่างไ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ให้จับใจคนด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”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คุณยิ่งยศ ปัญญา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คุณละลิตา ฉันทศาสตร์โกศล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คุณทิพย์ธิดา ศรัทธาทิพย์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ดำเนินรายการโดย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คุณสรรัตน์ จิรบวรวิสุทธิ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๐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๑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กรับประทานอาห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่า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–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บรมการเขียนบทในหัว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สร้างตัวละครอย่างไ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ให้จับใจคนด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”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คุณยิ่งยศ ปัญญา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คุณละลิตา ฉันทศาสตร์โกศล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คุณทิพย์ธิดา ศรัทธาทิพย์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ดำเนินรายการโดย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คุณสรรัตน์ จิรบวรวิสุทธิ์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ำหนด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ละวิทยาก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าจเปลี่ยนแปลงได้ตามความเหมาะสม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/>
        <w:t>วันที่สอง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7"/>
        <w:gridCol w:w="2516"/>
      </w:tblGrid>
      <w:tr>
        <w:trPr>
          <w:trHeight w:val="5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กร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ทะเบียน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สวนาในหัว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ซีรีส์ญี่ปุ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ฟันเฟืองขับเคลื่อนสัง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”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คุณอรรถ บุนนาค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ดำเนินรายการโด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อาจาร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ดนยา ทรัพย์ยิ่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๕ 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กรับประทานอาห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่า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๔๕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สวนาในหัว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ซีรีส์ญี่ปุ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ฟันเฟืองขับเคลื่อนสัง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”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คุณอรรถ บุนนาค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ดำเนินรายการโด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อาจาร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ดนยา ทรัพย์ยิ่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๐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๑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 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กรับประทานอาหารกลางวัน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๐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๑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 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ิร์คชอปการเขียนบท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าจารย์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ภาควิชาศิล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ะคร คณะอักษรศาสตร์ จุฬาฯ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๐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๑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กรับประทานอาห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่า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–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ิร์คชอปการเขียนบ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าจารย์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ภาควิชาศิล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ะคร คณะอักษรศาสตร์ จุฬาฯ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ำหนด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ละวิทยาก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าจเปลี่ยนแปลงได้ตามความเหมาะสม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</w:p>
    <w:p>
      <w:pPr>
        <w:pStyle w:val="Normal"/>
        <w:spacing w:before="0" w:after="0"/>
        <w:rPr/>
      </w:pPr>
      <w:r>
        <w:rPr/>
        <w:t xml:space="preserve">วันที่สาม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7"/>
        <w:gridCol w:w="2516"/>
      </w:tblGrid>
      <w:tr>
        <w:trPr>
          <w:trHeight w:val="5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กร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ทะเบียน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 – 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สวนาในหัวข้อ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ซีรีส์ฝรั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ความหลากหลายในสูตรสำเร็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”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จิรยุทธ์ สินธุพันธุ์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ดำเนินรายการโดย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สาวิตา ดิถียนต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๐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๕ 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บประทานอาห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่า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๔๕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๑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 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สวนาในหัวข้อ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ซีรีส์ฝรั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ความหลากหลายในสูตรสำเร็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”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จิรยุทธ์ สินธุพันธุ์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ดำเนินรายการโดย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สาวิตา ดิถียนต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๐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๑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 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กรับประทานอาหารกลางวัน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๐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๑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 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ร่วมการอบรมนำเสนองานจากการเวิร์คชอปการเขียนบท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าจารย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ภาควิชาศิลปการละคร คณะอักษรศาสตร์ จุฬาฯ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๐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๑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กรับประทานอาหารว่า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๕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๑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 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ร่วมการอบรมนำเสนองานจากการเวิร์คชอปการเขียนบ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าจารย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ภาควิชาศิล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ละค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อักษรศาสตร์จุฬาฯ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ำหนด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ละวิทยาก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าจเปลี่ยนแปลงได้ตามความเหมาะส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4610</wp:posOffset>
            </wp:positionH>
            <wp:positionV relativeFrom="paragraph">
              <wp:posOffset>-221615</wp:posOffset>
            </wp:positionV>
            <wp:extent cx="803910" cy="852170"/>
            <wp:effectExtent l="0" t="0" r="0" b="0"/>
            <wp:wrapNone/>
            <wp:docPr id="2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ฝึกอบรม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อบรมเพื่อสร้างวิทยาก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Training the Trainer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ิจการโทรทัศน์ ประจำปี ๒๕๖๐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ที่ 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ุ่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>ห้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อลรูม ๒ ชั้น ๘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รงแร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ีสติน มักกะส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งเทพมหานคร</w:t>
      </w:r>
    </w:p>
    <w:p>
      <w:pPr>
        <w:pStyle w:val="Normal"/>
        <w:spacing w:before="0" w:after="0"/>
        <w:rPr/>
      </w:pPr>
      <w:r>
        <w:rPr/>
        <w:t>วันแร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2658"/>
      </w:tblGrid>
      <w:tr>
        <w:trPr>
          <w:trHeight w:val="5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กร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ทะเบียน –รับเอกสารวิชาการ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๐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๐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ธีกรกล่าวต้อนรับและพิธีเปิ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อบร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ธานเปิดงาน โดย กสทช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วัชชัย จิตรภาษ์นันท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รยายในหัวข้อ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น้ำเน่าอย่างไรให้มีเงาจันท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”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รับมือกับรสนิยมของคนดู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ปลี่ยนแปลงไปตามยุคสมัย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าจาร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ัลยา สุขะนิวัตติ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นลินี สีตะสุวรรณ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ดำเนินรายการโด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ปริดา มโนมัยพิบูลย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๕ 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กรับประทานอาห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่า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๔๕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เทคนิคการสร้างงานให้มีคุณค่าต่อสังคม และ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ครองใจคนดูได้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การเป็นนักเขียนบทอย่างมืออาชีพ และเส้นแบ่งระหว่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มืออาชีพกับมือสมัครเล่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การจัดระเบียบสังคมผ่านละค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น้ำเน่า”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าจาร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ัลยา สุขะนิวัตติ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นลินี สีตะสุวรรณ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ดำเนินรายการโด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ปริดา มโนมัยพิบูลย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๐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๑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 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กรับประทานอาหารกลางวัน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๐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๑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 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บรมการเขียนบทในหัว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สร้างตัวละครอย่างไ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ให้จับใจคนด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”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คุณยิ่งยศ ปัญญา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คุณละลิตา ฉันทศาสตร์โกศล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คุณทิพย์ธิดา ศรัทธาทิพย์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ดำเนินรายการโดย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คุณสรรัตน์ จิรบวรวิสุทธิ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๐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๑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กรับประทานอาห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่า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–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บรมการเขียนบทในหัว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สร้างตัวละครอย่างไ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ให้จับใจคนด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”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คุณยิ่งยศ ปัญญา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คุณละลิตา ฉันทศาสตร์โกศล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คุณทิพย์ธิดา ศรัทธาทิพย์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ดำเนินรายการโดย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คุณสรรัตน์ จิรบวรวิสุทธิ์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ำหนด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ละวิทยาก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าจเปลี่ยนแปลงได้ตามความเหมาะสม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/>
        <w:t>วันที่สอง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7"/>
        <w:gridCol w:w="2516"/>
      </w:tblGrid>
      <w:tr>
        <w:trPr>
          <w:trHeight w:val="5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กร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ทะเบียน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สวนาในหัว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ซีรีส์ญี่ปุ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ฟันเฟืองขับเคลื่อนสัง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”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คุณอรรถ บุนนาค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ดำเนินรายการโด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อาจาร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ดนยา ทรัพย์ยิ่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๕ 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กรับประทานอาห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่า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๔๕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สวนาในหัว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ซีรีส์ญี่ปุ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ฟันเฟืองขับเคลื่อนสัง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”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คุณอรรถ บุนนาค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ดำเนินรายการโด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อาจาร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ดนยา ทรัพย์ยิ่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๐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๑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 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กรับประทานอาหารกลางวัน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๐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๑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 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ิร์คชอปการเขียนบท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าจารย์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ภาควิชาศิล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ะคร คณะอักษรศาสตร์ จุฬาฯ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๐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๑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กรับประทานอาห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่า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–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ิร์คชอปการเขียนบ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าจารย์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ภาควิชาศิล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ะคร คณะอักษรศาสตร์ จุฬาฯ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ำหนด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ละวิทยาก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าจเปลี่ยนแปลงได้ตามความเหมาะสม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/>
        <w:t xml:space="preserve">วันที่สาม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7"/>
        <w:gridCol w:w="2516"/>
      </w:tblGrid>
      <w:tr>
        <w:trPr>
          <w:trHeight w:val="5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กร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ทะเบียน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 – 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สวนาในหัวข้อ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ซีรีส์ฝรั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ความหลากหลายในสูตรสำเร็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”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จิรยุทธ์ สินธุพันธุ์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ดำเนินรายการโดย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สาวิตา ดิถียนต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๐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๕ 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บประทานอาห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่า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๔๕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๑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 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สวนาในหัวข้อ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ซีรีส์ฝรั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ความหลากหลายในสูตรสำเร็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”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จิรยุทธ์ สินธุพันธุ์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ดำเนินรายการโดย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สาวิตา ดิถียนต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๐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๑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 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กรับประทานอาหารกลางวัน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๐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๑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 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ร่วมการอบรมนำเสนองานจากการเวิร์คชอปการเขียนบท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าจารย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ภาควิชาศิลปการละคร คณะอักษรศาสตร์ จุฬาฯ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๐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๑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กรับประทานอาหารว่า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๕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๑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 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ร่วมการอบรมนำเสนองานจากการเวิร์คชอปการเขียนบ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าจารย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ภาควิชาศิล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ละค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อักษรศาสตร์จุฬาฯ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ำหนด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ละวิทยาก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าจเปลี่ยนแปลงได้ตามความเหมาะส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ข้อมูลที่ อ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ปริดาฯ ส่งม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3969"/>
        <w:gridCol w:w="2551"/>
      </w:tblGrid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กร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วันแร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30-12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รยายในหัวข้อ 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น้ำเน่าอย่างไรให้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เงาจันท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รับมือกับรสนิยมของคนดู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ปลี่ยนแปล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ไปตามยุคสมัย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เทคนิคการสร้างงานให้มีคุณค่าต่อสังคม และสามารถครองใจคนดูได้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การเป็นนักเขียนบทอย่างมืออาชีพ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เส้นแบ่งระหว่าง มืออาชีพกับมือสมัครเล่น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การจัดระเบียบสังคมผ่านละค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น้ำเน่า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าจาร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ัลยา สุขะนิวัตติ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นลินี สีตะสุวรรณ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ดำเนินรายการโดย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ปริดา มโนมัยพิบูลย์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แร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30-16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บรมการเขียนบทในหัว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สร้างตัวละครอย่างไรให้จับใจคนด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คุณยิ่งยศ ปัญญา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คุณละลิตา ฉันทศาสตร์โกศล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คุณทิพย์ธิดา ศรัทธาทิพย์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ดำเนินรายการโดย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คุณสรรัตน์ จิรบวรวิสุทธิ์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ส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30-12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สวนาในหัวข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ซีรีส์ญี่ปุ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ฟันเฟืองขับเคลื่อนสัง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คุณอรรถ บุนนาค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ดำเนินรายการโด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อาจาร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ดนยา ทรัพย์ยิ่ง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ส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30-16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ิร์คชอปการเขียนบท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าจารย์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ภาควิชาศิลปการละคร คณะอักษรศาสตร์ จุฬาฯ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สา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30-12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สวนาในหัวข้อ </w:t>
            </w:r>
          </w:p>
          <w:p>
            <w:pPr>
              <w:pStyle w:val="Normal"/>
              <w:spacing w:before="0" w:after="200"/>
              <w:jc w:val="left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ซีรีส์ฝรั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ความหลากหลายในสูตรสำเร็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จิรยุทธ์ สินธุพันธุ์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ดำเนินรายการโดย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สาวิตา ดิถียนต์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สา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30-16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ร่วมการอบรมนำเสนองานจาก</w:t>
            </w:r>
          </w:p>
          <w:p>
            <w:pPr>
              <w:pStyle w:val="Normal"/>
              <w:spacing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วิร์คชอปการเขียนบ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าจารย์</w:t>
            </w:r>
          </w:p>
          <w:p>
            <w:pPr>
              <w:pStyle w:val="Normal"/>
              <w:spacing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ภาควิชาศิลปการละคร คณะอักษรศาสตร์ จุฬาฯ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 xml:space="preserve">*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ชื่อหัวข้อและวิทยากร อาจเปลี่ยนแปลงได้ตามความเหมาะสม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ฝึกอบรม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อบรมเพื่อสร้างวิทยาก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Training the Trainer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ิจการโทรทัศน์ ประจำปี ๒๕๕๙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ุ่นที่ 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ณ  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>ห้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ริสตัล ๓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โรงแรม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ซ็นจูรี่ พาร์ค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งเทพมหานคร</w:t>
      </w:r>
    </w:p>
    <w:p>
      <w:pPr>
        <w:pStyle w:val="Normal"/>
        <w:spacing w:before="0" w:after="0"/>
        <w:rPr/>
      </w:pPr>
      <w:r>
        <w:rPr/>
        <w:t>วันแร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0"/>
        <w:gridCol w:w="2233"/>
      </w:tblGrid>
      <w:tr>
        <w:trPr>
          <w:trHeight w:val="5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กร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ทะเบียน –รับเอกสารวิชาการ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๐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๐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ธีกรกล่าวต้อนรับและพิธีเปิ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อบร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ธานเปิดงาน โดย กสทช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วัชชัย จิตรภาษ์นันท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Introduction : Key to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Success for T.V. Drama Productio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๕ 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กรับประทานอาห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่า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๔๕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๐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Pre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Production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หรับการผลิตละครโทรทัศน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๐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๑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 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กรับประทานอาหารกลางวัน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๐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๑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 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Production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หรับการผลิตละครโทรทัศน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๐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๑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กรับประทานอาห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่า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–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Post – Productio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ารผลิตละครโทรทัศน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๕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๑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 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Distribution/Promotion/Evaluatio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ารผลิตละครโทรทัศน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ำหนด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ละวิทยาก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าจเปลี่ยนแปลงได้ตามความเหมาะส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/>
        <w:t>วันที่สอง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0"/>
        <w:gridCol w:w="2233"/>
      </w:tblGrid>
      <w:tr>
        <w:trPr>
          <w:trHeight w:val="5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กร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ทะเบียน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บทละครโทรทัศน์อย่างมืออาชีพ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๕ 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กรับประทานอาห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่า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๔๕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๐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บทละครโทรทัศน์อย่างมืออาชีพ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๐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๑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 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กรับประทานอาหารกลางวัน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๐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๑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 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Workshop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ร้างสรรค์บทละครโทรทัศน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๐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๑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กรับประทานอาห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่า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–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ผลงาน และแบ่งกลุ่มเตรียมงานผลิตถ่ายทำละครโทรทัศน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ำหนด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ละวิทยาก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าจเปลี่ยนแปลงได้ตามความเหมาะส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/>
        <w:t xml:space="preserve">วันที่สาม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0"/>
        <w:gridCol w:w="2233"/>
      </w:tblGrid>
      <w:tr>
        <w:trPr>
          <w:trHeight w:val="5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กร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ทะเบียน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 – 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Worksho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ถ่ายทำเพื่อผลิตละครโทรทัศน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ถ่ายทำละครจากกันต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๐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๕ 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บประทานอาห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่า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๔๕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๑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 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Worksho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ถ่ายทำเพื่อผลิตละครโทรทัศน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ถ่ายทำละครจากกันต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๐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๑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 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กรับประทานอาหารกลางวัน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๐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๑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 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ำเสนอผลงา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ะครโทรทัศน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๐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๑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กรับประทานอาหารว่า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๕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๑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 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Q/A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สรุปการอบร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–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ธีมอบประกาศนียบัตร  ถ่ายภาพร่วมกัน และพิธีปิดการอบร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ำหนด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ละวิทยาก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าจเปลี่ยนแปลงได้ตามความเหมาะส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214630</wp:posOffset>
            </wp:positionV>
            <wp:extent cx="803910" cy="852170"/>
            <wp:effectExtent l="0" t="0" r="0" b="0"/>
            <wp:wrapNone/>
            <wp:docPr id="3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ฝึกอบรม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อบรมเพื่อสร้างวิทยาก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Training the Trainer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ิจการโทรทัศน์ ประจำปี ๒๕๕๙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ุ่นที่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ณ  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>ห้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์เด้น ๔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โรงแรม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ซ็นจูรี่ พาร์ค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งเทพมหานคร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แร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0"/>
        <w:gridCol w:w="2233"/>
      </w:tblGrid>
      <w:tr>
        <w:trPr>
          <w:trHeight w:val="5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กร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ทะเบียน –รับเอกสารวิชาการ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๐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๐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ธีกรกล่าวต้อนรับและพิธีเปิ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อบร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ธานเปิดงาน โดย กสทช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วัชชัย จิตรภาษ์นันท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Introduction : Key to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Success for T.V. Drama Productio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๕ 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กรับประทานอาห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่า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๔๕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๐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Pre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Production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หรับการผลิตละครโทรทัศน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๐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๑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 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กรับประทานอาหารกลางวัน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๐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๑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 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Production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หรับการผลิตละครโทรทัศน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๐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๑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กรับประทานอาห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่า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–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Post – Productio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ารผลิตละครโทรทัศน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๕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๑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 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Distribution/Promotion/Evaluatio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ารผลิตละครโทรทัศน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ำหนด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ละวิทยาก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าจเปลี่ยนแปลงได้ตามความเหมาะส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สอง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0"/>
        <w:gridCol w:w="2233"/>
      </w:tblGrid>
      <w:tr>
        <w:trPr>
          <w:trHeight w:val="5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กร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ทะเบียน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บทละครโทรทัศน์อย่างมืออาชีพ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๕ 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กรับประทานอาห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่า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๔๕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๐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บทละครโทรทัศน์อย่างมืออาชีพ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๐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๑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 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กรับประทานอาหารกลางวัน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๐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๑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 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Workshop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ร้างสรรค์บทละครโทรทัศน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๐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๑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กรับประทานอาห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่า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–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ผลงาน และแบ่งกลุ่มเตรียมงานผลิตถ่ายทำละครโทรทัศน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ำหนด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ละวิทยาก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าจเปลี่ยนแปลงได้ตามความเหมาะส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สาม</w:t>
      </w:r>
      <w:r>
        <w:rPr/>
        <w:t xml:space="preserve">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0"/>
        <w:gridCol w:w="2233"/>
      </w:tblGrid>
      <w:tr>
        <w:trPr>
          <w:trHeight w:val="5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กร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ทะเบียน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 – 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Worksho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ถ่ายทำเพื่อผลิตละครโทรทัศน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ถ่ายทำละครจากกันต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๐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๕ 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บประทานอาห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่า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๔๕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๑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 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Worksho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ถ่ายทำเพื่อผลิตละครโทรทัศน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ถ่ายทำละครจากกันต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๐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๑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 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กรับประทานอาหารกลางวัน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๐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๑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 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ำเสนอผลงา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ะครโทรทัศน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๐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๑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กรับประทานอาหารว่า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๕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๑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 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Q/A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สรุปการอบร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–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ธีมอบประกาศนียบัตร  ถ่ายภาพร่วมกัน และพิธีปิดการอบร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ำหนด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ละวิทยาก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าจเปลี่ยนแปลงได้ตามความเหมาะส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ฝึกอบรม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อบรมเพื่อสร้างวิทยาก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Training the Trainer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ิจการโทรทัศน์ ประจำปี ๒๕๕๙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ุ่นที่ 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ณ  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>ห้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ริสตัล ๓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โรงแรม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ซ็นจูรี่ พาร์ค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งเทพมหานคร</w:t>
      </w:r>
    </w:p>
    <w:p>
      <w:pPr>
        <w:pStyle w:val="Normal"/>
        <w:spacing w:before="0" w:after="0"/>
        <w:rPr/>
      </w:pPr>
      <w:r>
        <w:rPr/>
        <w:t>วันแร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0"/>
        <w:gridCol w:w="2233"/>
      </w:tblGrid>
      <w:tr>
        <w:trPr>
          <w:trHeight w:val="5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กร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ทะเบียน –รับเอกสารวิชาการ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๐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๐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ธีกรกล่าวต้อนรับและพิธีเปิ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อบร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ธานเปิดงาน โดย กสทช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วัชชัย จิตรภาษ์นันท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Introduction : Key to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Success for T.V. Drama Productio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๕ 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กรับประทานอาห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่า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๔๕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๐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Pre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Production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หรับการผลิตละครโทรทัศน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๐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๑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 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กรับประทานอาหารกลางวัน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๐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๑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 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Production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หรับการผลิตละครโทรทัศน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๐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๑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กรับประทานอาห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่า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–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Post – Productio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ารผลิตละครโทรทัศน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๕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๑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 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Distribution/Promotion/Evaluatio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การผลิตละครโทรทัศน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ำหนด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ละวิทยาก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าจเปลี่ยนแปลงได้ตามความเหมาะส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/>
        <w:t>วันที่สอง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0"/>
        <w:gridCol w:w="2233"/>
      </w:tblGrid>
      <w:tr>
        <w:trPr>
          <w:trHeight w:val="5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กร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ทะเบียน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บทละครโทรทัศน์อย่างมืออาชีพ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๕ 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กรับประทานอาห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่า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๔๕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๐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บทละครโทรทัศน์อย่างมืออาชีพ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๐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๑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 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กรับประทานอาหารกลางวัน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๐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๑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 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Workshop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ร้างสรรค์บทละครโทรทัศน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๐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๑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กรับประทานอาห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่า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–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ผลงาน และแบ่งกลุ่มเตรียมงานผลิตถ่ายทำละครโทรทัศน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ำหนด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ละวิทยาก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าจเปลี่ยนแปลงได้ตามความเหมาะส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/>
        <w:t xml:space="preserve">วันที่สาม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0"/>
        <w:gridCol w:w="2233"/>
      </w:tblGrid>
      <w:tr>
        <w:trPr>
          <w:trHeight w:val="5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กร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ทะเบียน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 – 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Worksho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ถ่ายทำเพื่อผลิตละครโทรทัศน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ถ่ายทำละครจากกันต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๐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๕ 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บประทานอาห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่า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๔๕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๑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 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Worksho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ถ่ายทำเพื่อผลิตละครโทรทัศน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ถ่ายทำละครจากกันต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๐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๑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 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กรับประทานอาหารกลางวัน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๐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๑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 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ำเสนอผลงา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ะครโทรทัศน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๐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๑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กรับประทานอาหารว่า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๕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๑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 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Q/A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สรุปการอบร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–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ธีมอบประกาศนียบัตร  ถ่ายภาพร่วมกัน และพิธีปิดการอบร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ำหนด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ละวิทยาก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าจเปลี่ยนแปลงได้ตามความเหมาะส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2:04:00Z</dcterms:created>
  <dc:creator>nitchanan.k</dc:creator>
  <dc:description/>
  <cp:keywords/>
  <dc:language>en-US</dc:language>
  <cp:lastModifiedBy>พลอยไพลิน หาญสุทธิชัย</cp:lastModifiedBy>
  <cp:lastPrinted>2017-06-29T09:49:00Z</cp:lastPrinted>
  <dcterms:modified xsi:type="dcterms:W3CDTF">2022-08-19T06:38:00Z</dcterms:modified>
  <cp:revision>101</cp:revision>
  <dc:subject/>
  <dc:title/>
</cp:coreProperties>
</file>