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3545</wp:posOffset>
            </wp:positionH>
            <wp:positionV relativeFrom="paragraph">
              <wp:posOffset>90170</wp:posOffset>
            </wp:positionV>
            <wp:extent cx="1023620" cy="101727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Angsana New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8 (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)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 w:val="32"/>
          <w:szCs w:val="32"/>
        </w:rPr>
        <w:t xml:space="preserve">สามเสนใน </w:t>
      </w:r>
    </w:p>
    <w:p>
      <w:pPr>
        <w:pStyle w:val="Normal"/>
        <w:ind w:left="720" w:right="-766" w:firstLine="720"/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 w:val="32"/>
          <w:szCs w:val="32"/>
        </w:rPr>
        <w:t xml:space="preserve">พญาไท กรุงเทพฯ 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315 -318 </w:t>
      </w:r>
    </w:p>
    <w:p>
      <w:pPr>
        <w:pStyle w:val="Normal"/>
        <w:ind w:left="720" w:right="-766" w:firstLine="720"/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: 0-2290-5241  E-Mail : pr.nbtc@nbtc.go.th</w:t>
      </w:r>
    </w:p>
    <w:p>
      <w:pPr>
        <w:pStyle w:val="BodyText2"/>
        <w:rPr>
          <w:rFonts w:ascii="TH SarabunPSK;Arial Unicode MS" w:hAnsi="TH SarabunPSK;Arial Unicode MS" w:cs="TH SarabunPSK;Arial Unicode MS"/>
          <w:color w:val="000000"/>
        </w:rPr>
      </w:pPr>
      <w:r>
        <w:rPr>
          <w:rFonts w:cs="TH SarabunPSK;Arial Unicode MS" w:ascii="TH SarabunPSK;Arial Unicode MS" w:hAnsi="TH SarabunPSK;Arial Unicode MS"/>
          <w:color w:val="000000"/>
        </w:rPr>
        <w:t>---------------------------------------------------------------------------------------------------------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27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มีนาดีเดย์ สำนักงาน กสทช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่วมกับ สคบ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ออกตรวจสอบคุณภาพสัญญาณโทรศัพท์เคลื่อนที่ พร้อมตรวจสอบปัญหาระบบพรีเพด เรื่องวันหมดอายุ การลงทะเบียนซิม และอัตราค่าบริการเฉลี่ย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99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ตางค์</w:t>
      </w:r>
    </w:p>
    <w:p>
      <w:pPr>
        <w:pStyle w:val="Normal"/>
        <w:ind w:firstLine="720"/>
        <w:jc w:val="left"/>
        <w:rPr>
          <w:rStyle w:val="Applestylespan"/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เมื่อวันพุธที่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7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2556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กิจการวิทยุโทรทัศน์ และกิจการโทรคมนาคม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กสทช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 xml:space="preserve">.)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ร่วมกับ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ำนักงานคณะกรรมการคุ้มครองผู้บริโภค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สคบ</w:t>
      </w:r>
      <w:r>
        <w:rPr>
          <w:rFonts w:cs="TH SarabunPSK;Arial Unicode MS" w:ascii="TH SarabunPSK;Arial Unicode MS" w:hAnsi="TH SarabunPSK;Arial Unicode MS"/>
          <w:color w:val="000000"/>
          <w:sz w:val="32"/>
          <w:szCs w:val="32"/>
        </w:rPr>
        <w:t>.)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จัดการตรวจสอบคุณภาพและมาตรฐานการให้บริการโทรศัพท์เคลื่อนที่ในเขตพื้นที่กรุงเทพมหานคร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ร้อมตรวจสอบปัญหาระบบโทรศัพท์เคลื่อนที่แบบเติมเงิ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รีเพ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รื่องวันหมดอายุ การลงทะเบียนซิม และอัตราค่าบริการเฉลี่ย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9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ตางค์</w:t>
      </w:r>
    </w:p>
    <w:p>
      <w:pPr>
        <w:pStyle w:val="Normal"/>
        <w:ind w:firstLine="720"/>
        <w:jc w:val="left"/>
        <w:rPr>
          <w:rStyle w:val="Applestylespan"/>
          <w:rFonts w:ascii="TH SarabunPSK;Arial Unicode MS" w:hAnsi="TH SarabunPSK;Arial Unicode MS" w:cs="TH SarabunPSK;Arial Unicode MS"/>
          <w:sz w:val="32"/>
          <w:szCs w:val="32"/>
        </w:rPr>
      </w:pP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อ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ดร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ศรษฐพงค์ มะลิสุวรรณ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รองประธาน กสทช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 xml:space="preserve">.)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ฐานะประธานกรรมการกิจการโทรคมนาคม 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ประธาน กทค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 xml:space="preserve">.)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กล่าวว่า การตรวจสอบคุณภาพและมาตรฐานการให้บริการโทรศัพท์เคลื่อนที่ในเขตพื้นที่กรุงเทพมหานครในครั้งนี้ กสทช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ร่วมกับ สคบ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ออกตรวจคุณภาพสัญญาณโทรศัพท์เคลื่อนที่ โดยในส่วนของ กสทช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จะตรวจสอบเกี่ยวกับคุณภาพของสัญญาณโทรศัพท์เคลื่อนที่ และตรวจสอบเกี่ยวกับปัญหาระบบโทรศัพท์เคลื่อนที่แบบเติมเงิน ว่าเป็นไปตาม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มาตรฐาน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ที่ กสทช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กำหนดไว้หรือไม่ และในส่วน สคบ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จะเป็นการตรวจสอบว่าผลการตรวจสอบ เป็นไปตามที่ทางผู้ประกอบการโทรศัพท์เคลื่อนที่ได้โฆษณาไว้หรือไม่ ซึ่งในส่วนของสำนักงาน กสทช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 xml:space="preserve">. </w:t>
        <w:br/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หากตรวจสอบพบว่าคุณภาพสัญญาณมีปัญหา ทางสำนักงาน กสทช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จะมีการแจ้งให้ผู้ประกอบการรับทราบและรีบแก้ไขปัญหาต่อไป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  <w:shd w:fill="FFFFFF" w:val="clear"/>
        </w:rPr>
      </w:pP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 xml:space="preserve">.)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กล่าวว่า หลังจากการตรวจสอ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ุณภาพสัญญาณโทรศัพท์เคลื่อนที่แล้ว กสท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ะดำเนินการตรวจสอบปัญหาระบบพรีเพด ทั้งกรณี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กำหนดวันหมดอายุบัตรเติมเงิน กรณีการลงทะเบียนผู้ใช้บริการ และกรณีอัตราค่าใช้บริการเฉลี่ย 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 xml:space="preserve">99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สตางค์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ทั้งนี้ในการตรวจสอบ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คุณภาพและมาตรฐานการให้บริการโทรศัพท์เคลื่อนที่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ทางสำนักงาน กสทช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ะได้มีการพิจารณาและดำเนินการใน 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 xml:space="preserve">2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ส่วน ได้แก่ จะตรวจสอบว่าผู้ให้บริการโทรศัพท์เคลื่อนที่ได้มีการให้บริการที่เป็นไปตามมาตรฐานที่ทาง กสทช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ำหนดไว้หรือไม่ และจะส่งผลการตรวจสอบในวันนี้ให้ทางสำนักงานคณะกรรมการคุ้มครองผู้บริโภค 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สคบ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 xml:space="preserve">.)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ตรวจสอบและดำเนินการต่อไป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ทั้งนี้เพื่อประโยชน์ของประชาชนผู้ใช้บริการในกิจการโทรคมนาคมที่จะได้ใช้บริการที่มีคุณภาพ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หรับเส้นทางที่จะออกตรวจสอบคุณภาพสัญญาณโทรศัพท์เคลื่อนที่นั้น จะเริ่มต้นจากสำนักงาน กสท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สิ้นสุดที่ห้างสรรพสินค้าเมกะบางนา โดยจะเป็นการตรวจสอบคุณภาพสัญญาณโทรศัพท์เคลื่อนที่ของผู้ให้บริการโทรศัพท์เคลื่อนที่ ได้แก่ บม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อไอเอส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ม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ทเทิ่ล แอ็คเซ็ส แอนด์ คอมมูนิเคชั่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ม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รู คอร์ปอเรชั่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ม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โอที และบม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สท โทรคมนาค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สำนักงาน กสท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ให้ผู้เข้าร่วมสังเกตการณ์เป็นผู้กำหนดว่าจะไปเส้นทางใด ซึ่งในการตรวจสอบนั้นจะเป็นการตรวจสอบในเรื่องเกี่ยวกับอัตราการโทรสำเร็จ อัตราการโทรไม่สำเร็จ อัตราสายหลุด ของการให้บริการทางเสียง และการตรวจสอบคุณภาพการให้บริการด้านข้อมูล และเมื่อถึงที่หมายแล้วจะเป็นการตรวจสอบปัญหาระบบพรีเพด โดยจะเป็นการตรวจสอบผู้ให้บริการโทรศัพท์เคลื่อ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ย ได้แก่ บม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อไอเอส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ม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ทเทิ่ล แอ็คเซ็ส แอนด์ คอมมูนิเคชั่น และ บม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รู คอร์ปอเรชั่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ั้งกรณี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กำหนดวันหมดอายุบัตรเติมเงิน กรณีการลงทะเบียนผู้ใช้บริการ และกรณีอัตราค่าใช้บริการเฉลี่ย 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 xml:space="preserve">99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สตางค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ั้งนี้ผลการตรวจสอบ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คุณภาพและมาตรฐานการให้บริการโทรศัพท์เคลื่อนที่จากเส้นทาง สำนักงาน กสทช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โดยใช้เส้นทาง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>ออกจากสำนักงาน กสทช</w:t>
      </w:r>
      <w:r>
        <w:rPr>
          <w:rFonts w:eastAsia="Times New Roman"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ไปทางอนุสาวรีย์ชัย ตรงไปทางถนน   พญาไท เลี้ยวเข้าถนนเพชรบุรีวิ่งไปตามถนนเพชรบุรี เลี้ยวขวาเข้าสู่ ถนนศรีนครินทร์ เลี้ยวซ้ายสู่ถนนบางนา ตราด จากนั้นเลี้ยวเข้าสู่เมกาบางนา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สิ้นสุดที่ห้างสรรพสินค้าเมกะบางน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บว่า </w:t>
      </w:r>
    </w:p>
    <w:p>
      <w:pPr>
        <w:pStyle w:val="Normal"/>
        <w:ind w:firstLine="720"/>
        <w:jc w:val="left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ผลการทดสอบ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Voice Call 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ม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อไอเอส 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อร์เซ็นต์การโทรสำเร็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9.10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อร์เซ็นต์ของจำนวนครั้งที่สายหลุด ไม่มี เปอร์เซ็นต์ของจำนวนครั้งที่ไม่สามารถโทรออกได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893 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ม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ทเทิ่ล แอ็คเซ็ส คอมมูนิเคชั่น 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อร์เซ็นต์การโทรสำเร็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7.22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อร์เซ็นต์ของจำนวนครั้งที่สายหลุด ไม่มี เปอร์เซ็นต์ของจำนวนครั้งที่ไม่สามารถโทรออกได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.778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ม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รู คอร์ปอเรชั่น 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อร์เซ็นต์การโทรสำเร็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7.794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อร์เซ็นต์ของจำนวนครั้งที่สายหลุด ไม่มี เปอร์เซ็นต์ของจำนวนครั้งที่ไม่สามารถโทรออกได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.206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ม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โอท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G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อร์เซ็นต์การโทรสำเร็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อร์เซ็นต์ของจำนวนครั้งที่สายหลุด ไม่มี เปอร์เซ็นต์ของจำนวนครั้งที่ไม่สามารถโทรออกได้ ไม่มี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ม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สท โทรคมนาคม 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อร์เซ็นต์การโทรสำเร็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4.89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อร์เซ็นต์ของจำนวนครั้งที่สายหลุด ไม่มี เปอร์เซ็นต์ของจำนวนครั้งที่ไม่สามารถโทรออกได้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.109</w:t>
      </w:r>
    </w:p>
    <w:p>
      <w:pPr>
        <w:pStyle w:val="Normal"/>
        <w:ind w:firstLine="720"/>
        <w:jc w:val="left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ผลการทดสอบ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G Data Service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ม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อไอเอส 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อร์เซ็นต์ของจำนวนครั้งที่สามารถใช้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data servic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0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อร์เซ็นต์ของจำนวนครั้ง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data servic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ุดขณะใช้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1.82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อร์เซ็นต์ที่ความเร็วการใช้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data servic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ูงก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84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kbps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97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เร็วเฉลี่ย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data service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kbps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54.373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ม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ทเทิ่ล แอ็คเซ็ส คอมมูนิเคชั่น 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อร์เซ็นต์ของจำนวนครั้งที่สามารถใช้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data servic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0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อร์เซ็นต์ของจำนวนครั้ง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data servic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ุดขณะใช้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44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อร์เซ็นต์ที่ความเร็วการใช้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data servic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ูงก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84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kbps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2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เร็วเฉลี่ย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data service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kbps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578.92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ม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รู คอร์ปอเรชั่น 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อร์เซ็นต์ของจำนวนครั้งที่สามารถใช้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data servic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0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อร์เซ็นต์ของจำนวนครั้ง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data servic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ุดขณะใช้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อร์เซ็นต์ที่ความเร็วการใช้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data servic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ูงก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84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kbps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26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เร็วเฉลี่ย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data service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kbps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147.411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ม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ีโอท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G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อร์เซ็นต์ของจำนวนครั้งที่สามารถใช้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data servic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0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อร์เซ็นต์ของจำนวนครั้ง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data servic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ุดขณะใช้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89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อร์เซ็นต์ที่ความเร็วการใช้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data servic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ูงก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84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kbps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2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เร็วเฉลี่ย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data service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kbps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878.416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ม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สท โทรคมนาคม 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อร์เซ็นต์ของจำนวนครั้งที่สามารถใช้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data servic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0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อร์เซ็นต์ของจำนวนครั้ง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data servic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หลุดขณะใช้งา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88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อร์เซ็นต์ที่ความเร็วการใช้งา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data service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ูงกว่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84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kbps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27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เร็วเฉลี่ยขอ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data service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kbps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่ากับ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811.271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ำหรับผลการตรวจสอบปัญหาระบบพรีเพ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จากผู้ให้บร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าย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หร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ณี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การกำหนดวันหมดอายุบัตรเติมเงิน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บว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ผู้ให้บริการโทรศัพท์เคลื่อ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ย ได้แก่ บม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อไอเอส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ม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ทเทิ่ล แอ็คเซ็ส แอนด์ คอมมูนิเคชั่น และ บม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รู คอร์ปอเรชั่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ได้ปฏิบัติตามมติ กทค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ือเมื่อมีการเติมเงินไม่ว่ามูลค่าเท่าไรก็จะได้รับวันเพิ่ม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ัน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และ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ณีอัตราค่าใช้บริการเฉลี่ย </w:t>
      </w:r>
      <w:r>
        <w:rPr>
          <w:rStyle w:val="Applestylespan"/>
          <w:rFonts w:cs="TH SarabunPSK;Arial Unicode MS" w:ascii="TH SarabunPSK;Arial Unicode MS" w:hAnsi="TH SarabunPSK;Arial Unicode MS"/>
          <w:sz w:val="32"/>
          <w:szCs w:val="32"/>
        </w:rPr>
        <w:t xml:space="preserve">99 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>สตางค์</w:t>
      </w:r>
      <w:r>
        <w:rPr>
          <w:rStyle w:val="Applestylespan"/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ุกบริษัทได้มีการปรับปรุงเปลี่ยนแปลงตามประกาศ กสท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ผลที่น่าพอใจในการตรวจสอบ</w:t>
      </w:r>
    </w:p>
    <w:p>
      <w:pPr>
        <w:pStyle w:val="Normal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นายจิรชัย มูลทองโร่ย เลขาธิการสำนักงานคณะกรรมการคุ้มครองผู้บริโภค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ค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ปิดเผยว่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ค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ด้รับเรื่องร้องเรียนจากผู้บริโภคกรณีปัญหาเกี่ยวกับการใช้บริการโทรศัพท์เคลื่อนที่ในเรื่องสัญญาณขาดหาย โทรแล้วสายหลุด สัญญาณอินเตอร์เน็ตบน โทรศัพท์มือถือมีปัญหาจำนวนมาก ไม่เป็นไปตามที่ได้มีการโฆษณาไว้ นอกจากนี้ยังมีประเด็นเรื่องเกี่ยวกับบัตรเติมเงินที่มีการกำหนดวันหมดอายุ เงินไม่หมด แต่วันหมด ไม่สามารถใช้งานได้ สำนักงานคณะกรรมการคุ้มครองผู้บริโภค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ค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ึงร่วมกับสำนักงาน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ำนักงาน กสท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อกตรวจสอบคุณภาพและมาตรฐานการให้บริการโทรศัพท์เคลื่อนที่ในพื้นที่เขตกรุงเทพมหานครและปริมณฑลในวันนี้ เพื่อตรวจสอบและทราบถึงปัญหาและผลกระทบที่เกิดขึ้นต่อผู้บริโภค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ทาง สค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ะรับผลการตรวจสอบของวันนี้ไปเปรียบเทียบกับที่ทางผู้ให้บริการได้มีการโฆษณาไว้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ากพบว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ารให้บริการมีการโฆษณาเกินจริง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ะได้มีการดำเนินการเพื่อหาทางแก้ไขต่อไป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ชิญ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ประกอบการมาหารื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ห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นว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างแก้ไ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นเรื่องดังกล่าว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;Arial Unicode MS" w:ascii="TH SarabunPSK;Arial Unicode MS" w:hAnsi="TH SarabunPSK;Arial Unicode MS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/>
      </w:pPr>
      <w:r>
        <w:rPr>
          <w:rFonts w:ascii="TH SarabunPSK;Arial Unicode MS" w:hAnsi="TH SarabunPSK;Arial Unicode MS" w:cs="TH SarabunPSK;Arial Unicode MS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            และกิจการโทรคมนาคมแห่งชาติ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;Arial Unicode MS" w:ascii="TH SarabunPSK;Arial Unicode MS" w:hAnsi="TH SarabunPSK;Arial Unicode MS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Heading2"/>
        <w:ind w:right="-766" w:hanging="0"/>
        <w:jc w:val="distribute"/>
        <w:rPr>
          <w:rFonts w:ascii="TH SarabunPSK;Arial Unicode MS" w:hAnsi="TH SarabunPSK;Arial Unicode MS" w:eastAsia="Angsana New" w:cs="TH SarabunPSK;Arial Unicode MS"/>
          <w:b/>
          <w:b/>
          <w:bCs/>
          <w:color w:val="000000"/>
          <w:sz w:val="32"/>
          <w:szCs w:val="32"/>
        </w:rPr>
      </w:pPr>
      <w:r>
        <w:rPr>
          <w:rFonts w:eastAsia="Angsana New" w:cs="TH SarabunPSK;Arial Unicode MS" w:ascii="TH SarabunPSK;Arial Unicode MS" w:hAnsi="TH SarabunPSK;Arial Unicode MS"/>
          <w:b/>
          <w:bCs/>
          <w:color w:val="000000"/>
          <w:sz w:val="32"/>
          <w:szCs w:val="32"/>
        </w:rPr>
      </w:r>
    </w:p>
    <w:p>
      <w:pPr>
        <w:pStyle w:val="Heading2"/>
        <w:ind w:right="-766" w:hanging="0"/>
        <w:jc w:val="distribute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ตารางแสดงข้อมูลเชิงสถิติของการทดสอบ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Voice call</w:t>
      </w:r>
    </w:p>
    <w:p>
      <w:pPr>
        <w:pStyle w:val="Normal"/>
        <w:rPr>
          <w:rFonts w:ascii="TH SarabunPSK;Arial Unicode MS" w:hAnsi="TH SarabunPSK;Arial Unicode MS" w:cs="TH SarabunPSK;Arial Unicode MS"/>
          <w:lang w:val="en-US" w:eastAsia="en-US"/>
        </w:rPr>
      </w:pPr>
      <w:r>
        <w:rPr>
          <w:rFonts w:cs="TH SarabunPSK;Arial Unicode MS" w:ascii="TH SarabunPSK;Arial Unicode MS" w:hAnsi="TH SarabunPSK;Arial Unicode MS"/>
          <w:lang w:val="en-US" w:eastAsia="en-US"/>
        </w:rPr>
        <w:drawing>
          <wp:inline distT="0" distB="0" distL="0" distR="0">
            <wp:extent cx="5944235" cy="17037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766" w:hanging="0"/>
        <w:jc w:val="distribute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ตารางแสดงข้อมูลเชิงสถิติของการทดสอบ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3G Data serv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820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>
      <w:rFonts w:ascii="TH SarabunPSK;Arial Unicode MS" w:hAnsi="TH SarabunPSK;Arial Unicode MS" w:eastAsia="Cordia New" w:cs="TH SarabunPSK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Arial Unicode MS" w:hAnsi="TH SarabunPSK;Arial Unicode MS" w:eastAsia="Cordia New" w:cs="TH SarabunPSK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2:00Z</dcterms:created>
  <dc:creator>test</dc:creator>
  <dc:description/>
  <dc:language>en-US</dc:language>
  <cp:lastModifiedBy>oranit.n</cp:lastModifiedBy>
  <cp:lastPrinted>2013-03-27T15:13:00Z</cp:lastPrinted>
  <dcterms:modified xsi:type="dcterms:W3CDTF">2013-03-27T09:12:00Z</dcterms:modified>
  <cp:revision>9</cp:revision>
  <dc:subject/>
  <dc:title>ข่าวสื่อมวลชน    จาก</dc:title>
</cp:coreProperties>
</file>