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บอร์ด กทค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มีมติขยายเวลาประมูลคลื่นความถี่ย่าน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1800 MHz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จนกว่าการประมูลจะสิ้นสุด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เศรษฐพงค์ มะลิสุวรรณ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รองประธาน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รองประธาน กสทช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ในฐานะประธานกรรมการกิจการโทรคมนาคม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ประธาน กทค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ล่าวว่า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การประมูลคลื่นความถี่ย่า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800 MHz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จนถึงรอบ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9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ราคาการประมูลรวมทั้ง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ชุดคลื่นความถี่อยู่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50,132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ล้านบาท ซึ่งทั้ง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ชุดคลื่นความถี่ ราคาทะลุ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00%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ของราคาคลื่นความถี่แล้ว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จากสถานการณ์การประมูลจะเห็นว่ามีการแข่งขันอย่างต่อเนื่อง กทค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และรองเลขาธิการ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สายงานกิจการโทรคมนาคม จึงได้มีการประชุม กทค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นัดพิเศษ เพื่อพิจารณาขยายระยะเวลาการประมูลคลื่นความถี่ย่า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800 MHz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ออกไปจนกว่าการประมูลจะสิ้นสุดลง จากเดิมกำหนดระยะเวลาประมูลถึงเวลา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1.0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และหากการประมูลยังไม่เสร็จสิ้น จะจัดให้มีการประมูลต่อในวัน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12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2558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ซึ่งเรื่องดังกล่าวเป็นอำนาจของ กทค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ที่สามารถดำเนินการได้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ขณะเดียวกัน ที่ประชุม กทค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ยังมีมติให้ผู้ร่วมประมูลได้พักเวลาการประมูลเป็นเวลา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30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นาที ตั้งแต่เวลา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1.00-21.3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โดยสำนักงาน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จะส่งข้อความผ่านซอฟต์แวร์การประมูลไปยังผู้เข้าร่วมประมูลทุกรายให้ทราบมติดังกล่าว และหากผู้เข้าร่วมประมูลต้องการสิ่งใดเพิ่มเติม เช่น ยารักษาโรค ให้ยื่นความต้องการกลับมายังสำนักงาน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พื่อจัดหาให้ ทั้งนี้ผู้เข้าร่วมประมูลจะไม่สามารถออกจากห้องประมูลได้จนกว่าการประมูลจะสิ้นสุดล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4"/>
          <w:sz w:val="24"/>
          <w:szCs w:val="24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24"/>
          <w:szCs w:val="24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4"/>
          <w:sz w:val="24"/>
          <w:szCs w:val="24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4"/>
          <w:szCs w:val="24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24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4"/>
          <w:szCs w:val="24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24"/>
          <w:szCs w:val="24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24"/>
          <w:szCs w:val="24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24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4"/>
          <w:szCs w:val="24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24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4"/>
          <w:szCs w:val="24"/>
        </w:rPr>
        <w:t xml:space="preserve">: 0-2290-5241 </w:t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42:00Z</dcterms:created>
  <dc:creator>oranit.n</dc:creator>
  <dc:description/>
  <dc:language>en-US</dc:language>
  <cp:lastModifiedBy>MIS</cp:lastModifiedBy>
  <cp:lastPrinted>2015-11-11T19:53:00Z</cp:lastPrinted>
  <dcterms:modified xsi:type="dcterms:W3CDTF">2015-11-11T12:56:00Z</dcterms:modified>
  <cp:revision>4</cp:revision>
  <dc:subject/>
  <dc:title/>
</cp:coreProperties>
</file>