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95250</wp:posOffset>
            </wp:positionV>
            <wp:extent cx="793115" cy="10756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27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273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  <w:color w:val="000000"/>
            <w:u w:val="none"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spacing w:before="240" w:after="0"/>
        <w:ind w:left="-426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อร์ดกระจายเสีย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ถลงผลการประช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กร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1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ผังรายการประจำปี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ผู้รับใบอนุญาตประกอบกิจการ ดังนี้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โทรทัศน์ไทยพีบีเอส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กระจายเสียงและแพร่ภาพสาธารณะแห่งประเทศไทย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โทรทัศน์ไทยทีวีสี ช่อง </w:t>
      </w:r>
      <w:r>
        <w:rPr>
          <w:rFonts w:cs="TH SarabunPSK" w:ascii="TH SarabunPSK" w:hAnsi="TH SarabunPSK"/>
          <w:sz w:val="36"/>
          <w:szCs w:val="36"/>
        </w:rPr>
        <w:t>3 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บางกอก เอ็นเตอร์เทนเม้นต์ จำก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โทรทัศน์สีกองทัพบก ช่อง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ช่อง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HD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กรุงเทพโทรทัศน์และวิทยุ จำก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53" w:firstLine="578"/>
        <w:jc w:val="left"/>
        <w:rPr/>
      </w:pP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โทรทัศน์โมเดิร์นไนน์ ช่อง </w:t>
      </w:r>
      <w:r>
        <w:rPr>
          <w:rFonts w:cs="TH SarabunPSK" w:ascii="TH SarabunPSK" w:hAnsi="TH SarabunPSK"/>
          <w:sz w:val="36"/>
          <w:szCs w:val="36"/>
        </w:rPr>
        <w:t xml:space="preserve">MCOT HD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ช่อง </w:t>
      </w:r>
      <w:r>
        <w:rPr>
          <w:rFonts w:cs="TH SarabunPSK" w:ascii="TH SarabunPSK" w:hAnsi="TH SarabunPSK"/>
          <w:sz w:val="36"/>
          <w:szCs w:val="36"/>
        </w:rPr>
        <w:t>MCOT Kids&amp;Family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HD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SD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ช่องรายการ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Family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บีอีซ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มัลติมีเดีย จำก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PPTV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บางกอก มีเดีย แอนด์ บรอดคาสติ้ง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อมรินทร์ ทีวี เอชด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ไทยรัฐทีว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วั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จีเอ็มเอ็ม วัน ทีวี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mono29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โมโน บรอดคาซท์ จำก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>8 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อา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ทเลวิชั่น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now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แบงคอก บิสสิเนส บรอดแคสติ้ง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GMM Channel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จีเอ็มเอ็ม แชนแนล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True4U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ทรูโฟร์ยู สเตชั่น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Nation TV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เอ็นบีซี เน็กซ์ วิชั่น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Voice TV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วอยซ์ ทีวี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Bright TV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ไบร์ท ทีว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สปริงนิวส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สปริงนิวส์ เทเลวิชั่น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นิวทีว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ดีเอ็น บรอดคาสท์ 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รายการ </w:t>
      </w:r>
      <w:r>
        <w:rPr>
          <w:rFonts w:cs="TH SarabunPSK" w:ascii="TH SarabunPSK" w:hAnsi="TH SarabunPSK"/>
          <w:sz w:val="36"/>
          <w:szCs w:val="36"/>
        </w:rPr>
        <w:t xml:space="preserve">TNN24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 นิวส์ เน็ตเวิร์ค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เอ็นเอ็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ำกั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>กรมประชาสัมพันธ์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แนวทางกำหนดอายุใบอนุญาตประกอบกิจการกระจายเสียงและโทรทัศน์ เพื่อให้บริการกระจายเสียงหรือโทรทัศน์ สำหรับกิจการที่ไม่ใช้คลื่นความถี่ กรณีใบอนุญาตสิ้นอายุ โดยกำหนดอายุใบอนุญาต ดังนี้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ยื่นขอรับใบอนุญาตเป็นครั้งแรก ให้มีอายุใบอนุญาต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ยื่นขอรับใบอนุญาตครั้ง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อายุใบอนุญาต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</w:p>
    <w:p>
      <w:pPr>
        <w:pStyle w:val="Normal"/>
        <w:ind w:left="153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ยื่นขอรับใบอนุญาตครั้ง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ใบอนุญาต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</w:p>
    <w:p>
      <w:pPr>
        <w:pStyle w:val="Normal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ากผู้รับใบอนุญาตถูกร้องเรียนกรณีการโฆษณาอาหารและยา และผลิตภัณฑ์สุขภาพที่ผิดกฎหมาย หรือเนื้อหารายการ โดยผลการพิจารณาเรื่องร้องเรียนเป็นที่ยุติ ให้ได้รับใบอนุญาตมีอายุเท่าที่เคยได้รับ และหากมีการกระทำผิดดังกล่าวมาก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 ให้อายุใบอนุญาตเท่ากับการขอใหม่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่อมา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ให้ระงับการกระทำที่เป็นการเปรียบผู้บริโภคในกิจการกระจายเสียงและโทรทัศน์ กรณีออกอากาศโฆษณาผลิตภัณฑ์สุขภาพที่ไม่ได้รับอนุญาตให้โฆษณาตามกฎหมายที่เกี่ยวข้อง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หากฝ่าฝืนไม่ปฏิบัติตาม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กำหนดโทษทางปกครอง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ปรับอีกวันละ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ลอดระยะเวลาที่ยังไม่ได้ปฏิบัติตามคำสั่งกับสถานีวิทยุกระจายเสียงสามยอด คลื่นความถี่ </w:t>
      </w:r>
      <w:r>
        <w:rPr>
          <w:rFonts w:cs="TH SarabunPSK" w:ascii="TH SarabunPSK" w:hAnsi="TH SarabunPSK"/>
          <w:sz w:val="36"/>
          <w:szCs w:val="36"/>
        </w:rPr>
        <w:t xml:space="preserve">AM 1179 KHz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กำหนดมาตรการลงโทษปรับทางปกครอง </w:t>
      </w:r>
      <w:r>
        <w:rPr>
          <w:rFonts w:cs="TH SarabunPSK" w:ascii="TH SarabunPSK" w:hAnsi="TH SarabunPSK"/>
          <w:sz w:val="36"/>
          <w:szCs w:val="36"/>
        </w:rPr>
        <w:t>50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ปรับอีกวันละ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ลอดระยะเวลาที่ยังไม่ได้ปฏิบัติตามคำสั่งกับบริษัท บีเคเค เทเลวิชั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ทยแลน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ำกัด บริษัท มิราเคิล แชนแนล บริษัท ยูนิเวอร์แซล โปร จำกัด และบริษัท ไอ สแตท จำกัด ผู้ประกอบกิจการโทรทัศน์ดาวเทียมและโทรทัศน์เคเบิ้ล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กำหนดโทษปรับทางปกครอง </w:t>
      </w:r>
      <w:r>
        <w:rPr>
          <w:rFonts w:cs="TH SarabunPSK" w:ascii="TH SarabunPSK" w:hAnsi="TH SarabunPSK"/>
          <w:sz w:val="36"/>
          <w:szCs w:val="36"/>
        </w:rPr>
        <w:t>1,00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และปรับอีกวันละ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ascii="TH SarabunPSK" w:hAnsi="TH SarabunPSK" w:cs="TH SarabunPSK"/>
          <w:sz w:val="36"/>
          <w:sz w:val="36"/>
          <w:szCs w:val="36"/>
        </w:rPr>
        <w:t>บาทตลอดระยะเวลาที่ยังไม่ได้ปฏิบัติตามคำสั่งกับบริษัท อสมท จำกัด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กรณีที่มีการร้องเรียน กรณีการออกอากาศรายการ ทุบโต๊ะข่าว เสาร์ อาทิตย์ ทางสถานีโทรทัศน์ภาคพื้นดินในระบบดิจิตอล ช่องอมรินทร์ ทีวี มีเนื้อหาไม่เหมาะสม 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แล้วเห็นว่า เนื้อหารายการดังกล่าวไม่มีลักษณะเป็นเนื้อหารายการต้องห้ามออกอากาศตามมาตรา </w:t>
      </w:r>
      <w:r>
        <w:rPr>
          <w:rFonts w:cs="TH SarabunPSK" w:ascii="TH SarabunPSK" w:hAnsi="TH SarabunPSK"/>
          <w:sz w:val="36"/>
          <w:szCs w:val="36"/>
        </w:rPr>
        <w:t xml:space="preserve">37 </w:t>
      </w:r>
      <w:r>
        <w:rPr>
          <w:rFonts w:ascii="TH SarabunPSK" w:hAnsi="TH SarabunPSK" w:cs="TH SarabunPSK"/>
          <w:sz w:val="36"/>
          <w:sz w:val="36"/>
          <w:szCs w:val="36"/>
        </w:rPr>
        <w:t>วรรคหนึ่ง แห่ง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ารประกอบกิจการกระจายเสียงและกิจการโทรทัศน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1 </w:t>
      </w:r>
      <w:r>
        <w:rPr>
          <w:rFonts w:ascii="TH SarabunPSK" w:hAnsi="TH SarabunPSK" w:cs="TH SarabunPSK"/>
          <w:sz w:val="36"/>
          <w:sz w:val="36"/>
          <w:szCs w:val="36"/>
        </w:rPr>
        <w:t>แต่มีลักษณะไม่เหมาะสม โดยมอบหมายให้คณะอนุกรรมการส่งเสริมและกำกับการแข่งขันในกิจการกระจายเสียงและกิจการโทรทัศน์เชิญผู้รับผิดชอบช่องอมรินทร์ ทีวีมาทำความเข้าใจในกรณีดังกล่าว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ี้ 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กำหนดมาตรการทางปกครองกับบริษัท ทรู วิชั่นส์ จำกัด กรณีไม่ปฏิบัติตาม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หลักเกณฑ์การจัดลำดับบริการโทรทัศน์ โดยมีคำสั่งปรับทางปกครองวันละ </w:t>
      </w:r>
      <w:r>
        <w:rPr>
          <w:rFonts w:cs="TH SarabunPSK" w:ascii="TH SarabunPSK" w:hAnsi="TH SarabunPSK"/>
          <w:sz w:val="36"/>
          <w:szCs w:val="36"/>
        </w:rPr>
        <w:t>2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นับ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นี้เป็นต้นไป จนกว่าจะดำเนินการจัดเรียงช่องรายการให้เป็นไปตามประกาศดังกล่าวให้แล้วเสร็จ หากบริษัทฯยังไม่แก้ไขให้เรียบร้อย ภายใน ๓๐ วัน นับตั้งแต่วันที่ได้รับหนังสือแจ้งคำสั่ง จะใช้มาตรการทางปกครองในขั้นที่สูงขึ้นไป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ind w:left="-567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991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4:00Z</dcterms:created>
  <dc:creator>test</dc:creator>
  <dc:description/>
  <dc:language>en-US</dc:language>
  <cp:lastModifiedBy>sombat.l</cp:lastModifiedBy>
  <cp:lastPrinted>2015-12-14T14:39:00Z</cp:lastPrinted>
  <dcterms:modified xsi:type="dcterms:W3CDTF">2016-01-11T11:04:00Z</dcterms:modified>
  <cp:revision>2</cp:revision>
  <dc:subject/>
  <dc:title>ข่าวสื่อมวลชน    จาก</dc:title>
</cp:coreProperties>
</file>