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ประมูลคลื่นความถี่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1800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MHz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คึกคัก ผู้ประกอบการ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รายพร้อมสู้ชิงคลื่น ดันประเทศไทยก้าวสู่เทคโนโลยีโทรคมนาคมทันสมัยรับเศรษฐกิจดิจิตอล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ศรษฐพงค์ มะลิสุวรรณ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รองประธาน 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ในฐานะประธานกรรมการกิจการโทรคมน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ประธาน กทค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่าวว่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บรรยากาศการประมูลคลื่นความถี่ย่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ในวันนี้เป็นไปด้วยความเรียบร้อย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ซึ่งผู้ประกอบการทั้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จส โมบาย บรอดแบรนด์ จำกัด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ดีแทค ไตรเน็ต 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บริษัท แอดวานซ์ ไวร์เลส เน็ทเวอร์ค จำกัด และ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ูมูฟ เอช ยูนิเวอร์แซล คอมมิวนิเคชั่น จำกัด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เดินทางมาตั้งแต่ช่วงเช้า เพื่อลงทะเบียนและจับสลากเลือกห้องประมูล โดยการประมูลรอบแรกได้เริ่มขึ้นในเวล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0.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ประธาน กท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่าวว่า สำหรับขั้นตอนการประมูลในวันนี้ กท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ำหนดให้ใช้วิธีการประมูลในรูปแบบของการเปิดประมูลชุดคลื่นความถี่ย่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800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พร้อมกันทั้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ุดคลื่นความถี่ และดำเนินการประมูลหลายรอบ โดยราคาประมูลในแต่ละรอบจะเพิ่มขึ้นตามลำดับ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(Simultaneous Ascending Bid Auction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ผู้เข้าร่วมการประมูลจะเสนอราคาสำหรับชุดคลื่นความถี่ที่ต้องการจะประมูล โดยผู้เข้าร่วมประมูลมีสิทธิจะเสนอราคาชุดคลื่นความถี่ชุดใดชุดหนึ่งก็ได้ แต่มีโอกาสเป็นผู้ชนะการประมูลคลื่นความถี่ได้เพียงชุดเดียว การประมูลแต่ละรอบผู้เข้าร่วมการประมูลจะมีเวล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าทีในการเสนอราค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สำหรับการประมูลรอบแรกผู้เข้าร่วมการประมูลทุกรายจะต้องเสนอราคาในชุดคลื่นความถี่ชุดใดชุดหนึ่งที่ราค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6,708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จากนั้นหากเสนอราคาจะต้องเสนอราคาครั้ง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5%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ของราคาขั้นต่ำ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5,912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ิดเป็นเงินที่เพิ่มขึ้นครั้ง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796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ต่เมื่อราคาถึ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9,89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การเสนอราคาจะปรับเป็นเสนอราคาครั้ง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.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ของราคาขั้นต่ำ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5,912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ิดเป็นเงินที่เพิ่มขึ้นครั้ง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398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จากนั้นโปรแกรมในการประมูลจะประมวลผล และจะประกาศผลการประมูลของรอบนั้น ๆ ภายในเวล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าทีก่อนการประมูลรอบต่อไปจะเริ่มขึ้น ซึ่งรวมแล้วจะใช้เวลาแต่ละรอบประมาณ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าที โดยเริ่มทำการประมูลตั้งแต่เวล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0.00-21.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ั้งนี้ผู้เข้าร่วมประมูลมีสิทธิไม่เสนอราค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Waiver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รั้งตลอด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ะยะเวล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ารประมูล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สามารถใช้สิทธิได้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ิธี คือ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จ้งใช้สิทธิ แ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ม่เสนอราคาตามระยะเวลาที่กำหนด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ประธาน กท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่าวว่า ผู้แทนผู้เข้าร่วมการประมูลเมื่อเข้าห้องประมูลแล้วจะไม่สามารถออกนอกพื้นที่ที่กำหนดได้จนกว่าจะสิ้นสุดการประมูล ในกรณีที่มีเหตุจำเป็นและได้รับอนุญาตให้ผู้แทนผู้เข้าร่วมประมูลออกจากพื้นที่ที่กำหนด ซึ่งหากมีการออกจากห้องประมูลจะไม่อนุญาตให้กลับเข้าห้องประมูลได้อีก ซึ่งเป็นกฎของการประมูลที่ต้องหลีกเลี่ยงการติดต่อสื่อสารกับบุคคลอื่น โดยในส่วนของอาหารกลางวัน เครื่องดื่ม ของว่าง และสิ่งอำนวยความสะดวก 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จัดเตรียมให้ผู้เข้าร่วมประมูลในห้องประมูลเรียบร้อยแล้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อย่างไรก็ดีการประมูลแต่ละล็อต หรือแต่ละชุดคลื่นความถี่ จะสิ้นสุดลงในรอบการประมูลช่วงสุดท้าย เมื่อไม่มีผู้เข้าร่วมการประมูลรายใดเสนอราคาอีก และเมื่อการประมูลทุกล็อตสิ้นสุดลง จะถือว่าสิ้นสุดขั้นตอนการประมูลชุดคลื่นความถี่ โดยภายหลังการประมูลเสร็จสิ้น จะมีการ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ประกาศผลการประมูลภายใน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ัน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ออกใบอนุญาตให้ใช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ลื่นความถี่ย่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800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ละใบอนุญาตประกอบกิจการโทรคมนาคมแบบที่สามให้แก่ผู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ข้าร่วมการประมูล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ภายหลังจากผู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ข้าร่วมการประมูล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ปฏิบัติตามเงื่อนไขการดำเนินการก่อนรับใบอนุญาตอย่างครบถ้วน ถูกต้องภายใน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90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วัน นับจากวันที่ได้รับหนังสือแจ้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ารประมู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4"/>
          <w:szCs w:val="24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: 0-2290-5241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2:00Z</dcterms:created>
  <dc:creator>oranit.n</dc:creator>
  <dc:description/>
  <dc:language>en-US</dc:language>
  <cp:lastModifiedBy>MIS</cp:lastModifiedBy>
  <cp:lastPrinted>2015-11-10T10:16:00Z</cp:lastPrinted>
  <dcterms:modified xsi:type="dcterms:W3CDTF">2015-11-11T01:12:00Z</dcterms:modified>
  <cp:revision>2</cp:revision>
  <dc:subject/>
  <dc:title/>
</cp:coreProperties>
</file>