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นนี้ </w:t>
      </w:r>
      <w:r>
        <w:rPr>
          <w:rFonts w:cs="TH SarabunPSK" w:ascii="TH SarabunPSK" w:hAnsi="TH SarabunPSK"/>
          <w:b/>
          <w:bCs/>
          <w:color w:val="000000"/>
        </w:rPr>
        <w:t xml:space="preserve">(28 </w:t>
      </w:r>
      <w:r>
        <w:rPr>
          <w:rFonts w:ascii="TH SarabunPSK" w:hAnsi="TH SarabunPSK" w:cs="TH SarabunPSK"/>
          <w:b/>
          <w:b/>
          <w:bCs/>
          <w:color w:val="000000"/>
        </w:rPr>
        <w:t>ม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ค</w:t>
      </w:r>
      <w:r>
        <w:rPr>
          <w:rFonts w:cs="TH SarabunPSK" w:ascii="TH SarabunPSK" w:hAnsi="TH SarabunPSK"/>
          <w:b/>
          <w:bCs/>
          <w:color w:val="000000"/>
        </w:rPr>
        <w:t xml:space="preserve">. 58) </w:t>
      </w:r>
      <w:r>
        <w:rPr>
          <w:rFonts w:ascii="TH SarabunPSK" w:hAnsi="TH SarabunPSK" w:cs="TH SarabunPSK"/>
          <w:b/>
          <w:b/>
          <w:bCs/>
          <w:color w:val="00000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จกคูปองดิจิตอลทีวีรอบ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ีก </w:t>
      </w:r>
      <w:r>
        <w:rPr>
          <w:rFonts w:cs="TH SarabunPSK" w:ascii="TH SarabunPSK" w:hAnsi="TH SarabunPSK"/>
          <w:b/>
          <w:bCs/>
          <w:color w:val="000000"/>
        </w:rPr>
        <w:t xml:space="preserve">6.3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นฉบับใน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ังหวัด พร้อมแจกรอบ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000000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 xml:space="preserve">. 58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่วนรอบ </w:t>
      </w:r>
      <w:r>
        <w:rPr>
          <w:rFonts w:cs="TH SarabunPSK" w:ascii="TH SarabunPSK" w:hAnsi="TH SarabunPSK"/>
          <w:b/>
          <w:bCs/>
          <w:color w:val="000000"/>
        </w:rPr>
        <w:t xml:space="preserve">6-7-8 </w:t>
      </w:r>
      <w:r>
        <w:rPr>
          <w:rFonts w:ascii="TH SarabunPSK" w:hAnsi="TH SarabunPSK" w:cs="TH SarabunPSK"/>
          <w:b/>
          <w:b/>
          <w:bCs/>
          <w:color w:val="000000"/>
        </w:rPr>
        <w:t>อยู่ในระหว่างตรวจสอบความครอบคลุมของสัญญาณ และเงินจากคูปองที่ไม่ได้นำมาแลกจะนำส่งคืนเป็นรายได้ของแผ่นดิน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จกคูปองดิจิตอลทีวี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33,82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ในอำเภอที่มีสัญญาณครอบคลุมไม่น้อย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8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ำเภอ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ังหวัด ได้แก่       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ุรีรัมย์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ุรินทร์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ครศรีธรรมราช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ูเก็ต และ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รัง </w:t>
      </w:r>
      <w:r>
        <w:rPr>
          <w:rFonts w:ascii="TH SarabunPSK" w:hAnsi="TH SarabunPSK" w:cs="TH SarabunPSK"/>
          <w:sz w:val="32"/>
          <w:sz w:val="32"/>
          <w:szCs w:val="32"/>
        </w:rPr>
        <w:t>โดยไปรษณีย์ส่งตรงถึงบ้าน 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ยอดรวมคูปองที่แจกไปแล้ว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680,2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ำเภอที่จะแจกในรอ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แก่  </w:t>
      </w:r>
      <w:r>
        <w:rPr>
          <w:rStyle w:val="Applestylespan"/>
          <w:rFonts w:cs="TH SarabunPSK" w:ascii="TH SarabunPSK" w:hAnsi="TH SarabunPSK"/>
          <w:sz w:val="32"/>
          <w:szCs w:val="32"/>
        </w:rPr>
        <w:t>1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บุรีรัมย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บุรีรัมย์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ระสัง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โคนชัย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้านกรวด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ตึก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ลับพลาชัย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้วยราช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้านด่าน  </w:t>
      </w:r>
      <w:r>
        <w:rPr>
          <w:rStyle w:val="Applestylespan"/>
          <w:rFonts w:cs="TH SarabunPSK" w:ascii="TH SarabunPSK" w:hAnsi="TH SarabunPSK"/>
          <w:sz w:val="32"/>
          <w:szCs w:val="32"/>
        </w:rPr>
        <w:t>2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สุรินทร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สุรินทร์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ชุมพลบุรี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่าตูม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อมพระ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าสาท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บเชิง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นม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ีขรภูมิ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ังขะ       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ำดวน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บัวเชด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นมดงรัก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รีณรงค์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ขวาสินรินทร์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นนนารายณ์ </w:t>
      </w:r>
      <w:r>
        <w:rPr>
          <w:rStyle w:val="Applestylespan"/>
          <w:rFonts w:cs="TH SarabunPSK" w:ascii="TH SarabunPSK" w:hAnsi="TH SarabunPSK"/>
          <w:sz w:val="32"/>
          <w:szCs w:val="32"/>
        </w:rPr>
        <w:t>3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นครศรีธรรมราช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ชียรใหญ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ชะอวด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่าศาลา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ากพนัง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ัวไทร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ระพรหมเฉลิมพระเกียร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ภูเก็ต และ</w:t>
      </w:r>
      <w:r>
        <w:rPr>
          <w:rStyle w:val="Applestylespan"/>
          <w:rFonts w:cs="TH SarabunPSK" w:ascii="TH SarabunPSK" w:hAnsi="TH SarabunPSK"/>
          <w:sz w:val="32"/>
          <w:szCs w:val="32"/>
        </w:rPr>
        <w:t>5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ตรัง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่านตาขาว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้วยยอด    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งวิเศษ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าโยง และ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ัษฎา โดยคูปองที่จะแจกในรอ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ี้ จะหมดอายุ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ส่วนของการแจกคูปองใน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พื้นที่อำเภอที่มีสัญญาณครอบคลุมไม่น้อย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8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ำเภอ 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ังหวัด คือ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กลนคร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ครพนม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ลำปาง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่าน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ชรบูรณ์ 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จวบคีรีขันธ์              และจ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ครศรีธรรมราช คาดว่าจะแจกได้ภาย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่วน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, 7,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ยู่ในระหว่างการตรวจสอบการครอบคลุมของสัญญาณ ซึ่งหากพบอำเภอใดมีสัญญาครอบคลุมไม่น้อย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8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แจกคูปองให้ครัวเรือนในพื้นที่นั้นทันที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ง่ายๆ ในการตรวจสอ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่าขณะนี้คูปองดิจิตอลทีวี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จัดส่งถึงบ้านท่านรึยัง หรือส่งมาถึงไหนแล้วสามารถทำได้ง่ายๆ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ิธี คือ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ข้าไปที่เว็บไซต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digital.nbtc.go.th</w:t>
        </w:r>
      </w:hyperlink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นั้นให้คลิกตรวจสอบสถานการณ์จัดส่งคูปองด้วยตนเอง จากนั้นให้กรอกเลขรหัสประจำบ้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ลักที่ได้จากทะเบียนบ้าน จากนั้นให้คลิกคำว่าค้นหา ถ้าบ้านของท่านอยู่ในพื้นที่การแจกคูปองขอ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ะบบจะแสดงเลขที่ลงทะเบียนของไปรษณีย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ลักมาให้ ให้ท่านนำไปตรวจสอบสถานการณ์นำจ่ายคูปองที่เว็บไปรษณีย์ไทย ตามลิงค์ที่อยู่ข้างๆ การแสดงผล และเมื่อท่านนำเลขที่ลงทะเบียนของไปรษณีย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ลัก ไปกรอกที่เว็บไปรษณีย์ไทยเรียบร้อย ระบบจะแสดงข้อมูลการนำจ่ายคูปองดิจิตอลทีวีของบ้านท่านว่านำจ่ายไปแล้วเมื่อไหร่ มีผู้รับไปแล้วหรือไม่ ถ้ามีผู้รับใครเป็นผู้รับไปและรับไปแล้วเมื่อไหร่ หากไม่มีผู้รับ ขณะนี้คูปองอยู่ที่ไปรษณีย์สาขาไหน เพื่อให้ประชาชนสามารถไปติดต่อขอรับยังที่ทำการไปรษณีย์สาขาดังกล่าวได้  ในส่วนของ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หมาะสำหรับผู้ที่ไม่สามารถตรวจสอบข้อมูลด้วยตัวเองผ่านอินเทอร์เน็ต ให้ท่านโทรมาที่ คอลเซ็นเตอร์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>1200 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ฟรี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นั้นให้แจ้งเลขรหัสประจำบ้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ลักที่ได้จากทะเบียนบ้านกับเจ้าหน้า เพื่อเจ้าหน้าที่จะตรวจสอบสถานการณ์ส่งคูปองดิจิตอลทีวีแทนท่าน และจะแจ้งผลให้ท่านทราบทันที 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กล่าว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มาณการไว้ว่าในการแจกคูปองดิจิตอลทีวีเพื่อสนับสนุนการเปลี่ยนผ่านไปสู่การรับชมโทรทัศน์ภาคพื้นดินในระบบดิจิตอลนั้น จะมีประชาชนนำคูปองมาแลก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>7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งจำนวนคูปองที่แจกไปทั้งหมด เช่นเดียวกับการแจกคูปองในต่างประเทศที่มีจำนวนประชาชนที่นำคูปองมาแลก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>7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ช่นเดียวกัน เมื่อมองดูยอดรวบของการแลกคูปองในขณะนี้ พบว่ามีประชาชนนำคูปองมาแลกแล้ว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,925,0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จากจำนวนคูปอง </w:t>
      </w:r>
      <w:r>
        <w:rPr>
          <w:rFonts w:cs="TH SarabunPSK" w:ascii="TH SarabunPSK" w:hAnsi="TH SarabunPSK"/>
          <w:sz w:val="32"/>
          <w:szCs w:val="32"/>
        </w:rPr>
        <w:t>7,046,39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ฉบับ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จ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ไปแล้ว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ต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Style w:val="Applestylespan"/>
          <w:rFonts w:cs="TH SarabunPSK" w:ascii="TH SarabunPSK" w:hAnsi="TH SarabunPSK"/>
          <w:sz w:val="32"/>
          <w:szCs w:val="32"/>
        </w:rPr>
        <w:t>41.5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งจำนวนคูปองที่แจกออกไป โดยรายละเอียดของการแลกคูปองเป็นดังนี้ คูปองในลอตแรกที่แจก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645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ผู้นำคูปองไปแลกแล้วคิดเป็น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ูปองในลอต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แจก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777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ผู้นำคูปองไปแลกแล้วคิดเป็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ปองในลอต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จก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23,4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ผู้นำคูปองไปแลกแล้วคิดเป็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องว่าสำหรับระยะ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ือนกว่านั้น การที่มีประชาชนนำคูปองมาใช้แลกถึง </w:t>
      </w:r>
      <w:r>
        <w:rPr>
          <w:rStyle w:val="Applestylespan"/>
          <w:rFonts w:cs="TH SarabunPSK" w:ascii="TH SarabunPSK" w:hAnsi="TH SarabunPSK"/>
          <w:sz w:val="32"/>
          <w:szCs w:val="32"/>
        </w:rPr>
        <w:t>41.5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ือว่าเป็นจำนวนที่สูงแล้ว เมื่อเทียบกับที่ได้ประมาณการไว้ว่าจะมีประชาชนนำคูปองมาแลก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>7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ของจำนวนคูปองที่แจกไปทั้งหมด สำหรับกรณีที่ประชาชนนำคูปองมาแลกไม่ครบ </w:t>
      </w:r>
      <w:r>
        <w:rPr>
          <w:rStyle w:val="Applestylespan"/>
          <w:rFonts w:cs="TH SarabunPSK" w:ascii="TH SarabunPSK" w:hAnsi="TH SarabunPSK"/>
          <w:sz w:val="32"/>
          <w:szCs w:val="32"/>
        </w:rPr>
        <w:t>10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งินตรงส่วนนั้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นำส่งกระทรวงการคลังเพื่อเป็นรายได้แผ่นดินต่อไป</w:t>
      </w:r>
    </w:p>
    <w:p>
      <w:pPr>
        <w:pStyle w:val="Normal"/>
        <w:spacing w:before="160" w:after="2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digital.nbtc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9:00Z</dcterms:created>
  <dc:creator>oranit.n</dc:creator>
  <dc:description/>
  <dc:language>en-US</dc:language>
  <cp:lastModifiedBy>nussara.c</cp:lastModifiedBy>
  <cp:lastPrinted>2015-01-28T12:07:00Z</cp:lastPrinted>
  <dcterms:modified xsi:type="dcterms:W3CDTF">2015-01-28T07:19:00Z</dcterms:modified>
  <cp:revision>2</cp:revision>
  <dc:subject/>
  <dc:title/>
</cp:coreProperties>
</file>