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๒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๘ 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๘ 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ารทบทวนการแต่งตั้งคณะอนุกรรมการและคณะทำงานตามประเด็นข้อสังเกต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97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ข้อเสนอแนะ ของคณะทำงานพิจารณากลั่นกรองงบประมาณ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97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70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ารพิจารณาโครงการที่ยื่นขอรับการส่งเสริมและสนับสนุนเงินจากกองทุนฯ ประเภทที่ 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๑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สรรเลขหมายโทรศัพท์สำหรับบริ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ศัพท์เคลื่อนที่ที่เป็นเลขหมายสว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หลักเกณฑ์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ทำงานเตรียมการจัดทำโครงสร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ติดตาม ตรวจสอบและประเมิ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๗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คณะกรรมการติดตามและประเมินผลการปฏิบัติงาน ตามพระราชบัญญัติ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งค์กรจัดสรรคลื่นความถี่และกำกับการประกอบกิจการวิทยุกระจายเสียง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ทยุโทรทัศน์ และ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90" w:leader="none"/>
          <w:tab w:val="left" w:pos="2880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5-04-03T16:15:00Z</cp:lastPrinted>
  <dcterms:modified xsi:type="dcterms:W3CDTF">2015-04-07T03:43:00Z</dcterms:modified>
  <cp:revision>10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