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val="en-US"/>
        </w:rPr>
        <w:t xml:space="preserve">0-2670-8888,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อดแลกคูปองดิจิตอลทีวีทะล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03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ฉบับแล้ว แนะสำหรับประชาชนที่ทำคูปองหาย ให้รีบแจ้ง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้อมหลักฐานสำนักงานจะออกใบแสดงสิทธิแทนได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นายฐากร ตัณฑสิทธิ์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เลขาธิการ กสทช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.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ผย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ปัจจุบัน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วันที่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3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มิ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ย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. 2558)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ีประชาชนนำคูปองดิจิตอลทีวีมาใช้แลกกล่องเซ็ตท็อปบ็อกซ์ทะลุ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5.036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ล้านฉบับแล้ว ยอดแลกคูปองในช่วงตั้งแต่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28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พ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ค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. 2558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ถึงปัจจุบันเฉลี่ยแล้วต่อวันมีประชาชนนำคูปองมาแลกวันละเกือบ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40,000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ฉบับ ซึ่งขณะนี้สำนักงาน กสทช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ได้ทำการแจกคูปองไปครบแล้วทั้ง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14.1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ล้านฉบับ ในส่วนของการใช้คูปอง ตั้งแต่วันที่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2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มิ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ย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. 2558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ประชาชนสามารถนำคูปองไปใช้แลกกล่องไฮบริด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ที่สามารถรั</w:t>
      </w:r>
      <w:r>
        <w:rPr>
          <w:rStyle w:val="Il"/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สัญญาณในระ</w:t>
      </w:r>
      <w:r>
        <w:rPr>
          <w:rStyle w:val="Il"/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บ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ภาคพื้น</w:t>
      </w:r>
      <w:r>
        <w:rPr>
          <w:rStyle w:val="Il"/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 xml:space="preserve">ิ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>(DVB-T2)</w:t>
      </w:r>
      <w:r>
        <w:rPr>
          <w:rStyle w:val="Appleconvertedspace"/>
          <w:rFonts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และระ</w:t>
      </w:r>
      <w:r>
        <w:rPr>
          <w:rStyle w:val="Il"/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บบ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าวเทียม</w:t>
      </w:r>
      <w:r>
        <w:rPr>
          <w:rStyle w:val="Appleconvertedspace"/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>(DVB-S2)</w:t>
      </w:r>
      <w:r>
        <w:rPr>
          <w:rStyle w:val="Appleconvertedspace"/>
          <w:rFonts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ไ</w:t>
      </w:r>
      <w:r>
        <w:rPr>
          <w:rStyle w:val="Il"/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้ในกล่องเ</w:t>
      </w:r>
      <w:r>
        <w:rPr>
          <w:rStyle w:val="Il"/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ียวกันไ</w:t>
      </w:r>
      <w:r>
        <w:rPr>
          <w:rStyle w:val="Il"/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 xml:space="preserve">แล้ว นอกเหนือไปจากที่สามารถนำคูปองไปใช้แลกกล่องเซ็ตท็อปบ็อกซ์ที่มูลค่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 xml:space="preserve">69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 xml:space="preserve">บาท หรือใช้เป็นส่วนลดในการซื้อทีวีดิจิตอลที่มีภาครับในตัว หรือใช้เป็นส่วนลดในการซื้อเซ็ตท็อปบ็อกซ์ที่มีราคาสูงกว่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 xml:space="preserve">69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บาท</w:t>
      </w:r>
    </w:p>
    <w:p>
      <w:pPr>
        <w:pStyle w:val="Normal"/>
        <w:spacing w:lineRule="auto" w:line="240" w:before="0" w:after="0"/>
        <w:ind w:firstLine="720"/>
        <w:jc w:val="left"/>
        <w:rPr>
          <w:rStyle w:val="Appleconvertedspace"/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สำหรับกรณีที่ประชาชนทำคูปองหาย ขอให้ประชาชนส่งจดหมายแจ้งมายังสำนักงาน กสทช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พร้อมสำเนาทะเบียนบ้านของเจ้าบ้าน สำเนาบัตรประชาชนของเจ้าบ้าน และใบแจ้งความคูปองหาย หลังจากสำนักงาน กสทช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 xml:space="preserve">ตรวจสอบข้อมูล และสถานะของกับกรมการปกครองแล้ว สำนักงานจะออกเอกสารการแสดงสิทธิส่งไปให้ทางไปรษณีย์ เพื่อให้ประชาชนสามารถนำเอกสารการแสดงสิทธิ์ไปใช้แทนคูปองดิจิตอลทีวีได้ ในส่วนของคูปองที่ตกค้างอยู่ที่ไปรษณีย์ หรือที่ประชาชนยังไม่ได้รับ สำนักงานกำลังเร่งหามาตรการแก้ไข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อยากให้ประชาชนนำคูปองมา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ะได้รับชมรายการโทรทัศน์แบบฟรีทีวีในระบบดิจิตอลที่มีความความคมชัด และมีความหลากหลายของเนื้อหารายการให้เลือกชมมากถึง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ช่อง ซึ่งประชาชนสามารถเลือกรับชมได้ฟรี” นายฐากร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>กลุ่มงานสื่อสารองค์กร สำนักงานคณะกรรมการกิจการกระจายเสียง กิจการโทรทัศ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val="en-US"/>
        </w:rPr>
        <w:t xml:space="preserve">0-2670-8888,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0:38:00Z</dcterms:created>
  <dc:creator>oranit.n</dc:creator>
  <dc:description/>
  <dc:language>en-US</dc:language>
  <cp:lastModifiedBy>pathomphong.s</cp:lastModifiedBy>
  <cp:lastPrinted>2015-06-03T13:41:00Z</cp:lastPrinted>
  <dcterms:modified xsi:type="dcterms:W3CDTF">2015-06-04T00:38:00Z</dcterms:modified>
  <cp:revision>2</cp:revision>
  <dc:subject/>
  <dc:title/>
</cp:coreProperties>
</file>