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>ข่าวสื่อมวลช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 12 </w:t>
      </w:r>
      <w:r>
        <w:rPr>
          <w:rFonts w:ascii="Cordia New" w:hAnsi="Cordia New" w:cs="Cordia New"/>
          <w:color w:val="000000"/>
        </w:rPr>
        <w:t xml:space="preserve">กุมภาพันธ์ </w:t>
      </w:r>
      <w:r>
        <w:rPr>
          <w:rFonts w:cs="Cordia New" w:ascii="Cordia New" w:hAnsi="Cordia New"/>
          <w:color w:val="000000"/>
        </w:rPr>
        <w:t>2556 )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2"/>
        <w:jc w:val="both"/>
        <w:rPr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ิดเบื้องลึก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ทค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ดินเกม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ีบผู้ประกอบการอุ้ม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ากหญ้าเฮ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6"/>
          <w:szCs w:val="56"/>
        </w:rPr>
        <w:t>!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ัญหาเรื้อรังบัตรเติมเงิน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“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ีเพด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”ได้ข้อยุติ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ในกิจการโทรคมนาคม เปิดเผยว่า ตามที่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ของ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มาตรฐานของสัญญาให้บริ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ประกอบการกำหนดให้ผู้ใช้บริการต้องใช้บริการในระยะเวลาที่กำหนด หรือห้ามไม่ให้มีบัตรเติมเงินพรีเพดหมดอายุ แต่นับตั้งแต่มีการใช้ประกาศดังกล่าวก็ยังไม่สามารถบังคับได้อย่างจริงจัง ส่งผลให้ผู้บริโภคถูกเอารัดเอาเปรียบ โดยขณะที่ประกาศนี้ต้องการคุ้มครองผู้บริโภค แต่ฝั่งผู้ประกอบการก็โต้แย้งตลอดมาว่า การไม่ให้บัตรเติมเงินพรีเพดไม่มีวันหมดอายุเลย และไม่ระงับการให้บริการเลยนั้นจะส่งผลกระทบเกิดภาระค่าใช้จ่ายในการบริหารจัดการเลขหมายโทรศัพท์เคลื่อนที่ และจะมีเลขหมายโทรศัพท์ตกค้างโดยที่ไม่มีการใช้งานอยู่ในระบบเป็นจำนวน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จริงแล้วตัวประกาศ ก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ฯ 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็มีความยืดหยุ่นโดยมีข้อยกเว้นให้สิทธิผู้ประกอบการกำหนดวันหมดอายุพรีเพดได้ แต่ต้องขอความเห็นชอบจาก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การล่วงหน้า และให้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เงื่อนไขการให้บริการประกอบด้วย เพื่อเป็นการคุ้มครองผู้บริโภ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เรื่องบัตรเติมเงินพรีเพดคาราคาซังมาตั้งแต่ยุคของ กท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การโจมตีว่าไม่มีการบังคับตามกฎหมาย จริงๆแล้วมีการดำเนินการในเรื่องนี้มาโดยตลอด แต่อาจจะเป็นการแก้ปัญหาไม่ตรงจุด จากการตรวจสอบข้อมูลตั้งแต่อดีตมาทำให้ทราบว่า หลังจากที่ก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อกประกาศนี้มาและเกิดปัญหาการบังคับใช้  ก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หลายฝ่ายที่เกี่ยวข้องก็เห็นตรงกันว่าบัตรเติมเงินพรีเพดสามารถมีวันหมดอายุได้ตามข้อยกเว้นของประกาศ ก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ฯ 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พียงแต่จะกำหนดเงื่อนไขกำกับไว้อย่างไรให้เกิดประโยชน์และไม่เป็นภาระต่อทุกฝ่ายที่เกี่ยวข้องมากเกินไป ในยุคของ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พยายามจะแก้ไขปัญหานี้ โดยรับฟังความคิดเห็นของหลายฝ่ายที่เกี่ยวข้องจนออกมาเป็นมติของ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งื่อนไขมาตรฐา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งื่อนไขดังกล่าวไม่เป็นที่ยอมรับทั้งในส่วนของผู้ประกอบการและผู้บริโภค โดยในส่วนของผู้บริโภคการกำหนดให้ต้องมีการชำระเงินล่วงหน้าเป็นจำนวน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เสียก่อน  บัตรพรีเพดจึงจะไม่มีวันหมดอายุนั้น ทำให้เป็นภาระต่อผู้บริโภค โดยเฉพาะในกลุ่มผู้มีรายได้น้อยหรือกลุ่มรากหญ้า ฉะนั้นการแก้ปัญหาในขณะนั้นจึงไม่ได้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มีการดำเนินการเพื่อหาทางออกในเรื่องนี้มาอย่างต่อเนื่องตั้งแต่ปีที่ผ่านมา โดยเคยมีการประชุมร่วมกันระหว่า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บริโภค และ กลุ่มผู้ประกอบการ ซึ่งก็เห็นค่อนข้างจะตรงกันในเรื่องการมีวันหมดอายุในบางกรณี เพียงแต่เงื่อนไขที่จะใช้ในการกำกับยังมีแนวคิดที่แตกต่างกันอยู่ จึงได้มีการประชุมหารือในกลุ่มย่อยหลายต่อหลายครั้ง จนเริ่มเห็นทางออกในการแก้ไขปัญหา จนกระทั่ง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ให้ปีนี้เป็นปีทองแห่งการคุ้มครองผู้บริโภค เราก็ต้องการ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มาตรการและเย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วยาปัญหาต่างๆของผู้บริโภคให้เห็นผล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ในเรื่องบัตรเติมเงิ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หตุนี้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ึงได้เชิญผู้ประกอบการมาหารือร่วมกันเพื่อแก้ปัญหาบัตรเติมเงินให้ได้ข้อยุติแล้วหารือเรื่องเงื่อนไขมาตรฐานขั้นต่ำที่จะกำหนด โดยก่อนหน้านี้ได้มีการค้นคว้า และมีการประชุมกับหลายฝ่ายมาหลายครั้ง จนได้เงื่อนไขมาตรฐานที่ตกผลึกร่วมกัน ซึ่งน่าจะเป็นทางออกที่ดีที่สุดในขณะนี้  โดยในการ</w:t>
      </w:r>
      <w:r>
        <w:rPr>
          <w:rFonts w:ascii="Angsana New" w:hAnsi="Angsana New" w:cs="Angsana New"/>
          <w:sz w:val="32"/>
          <w:sz w:val="32"/>
          <w:szCs w:val="32"/>
        </w:rPr>
        <w:t>หารือ</w:t>
      </w:r>
      <w:r>
        <w:rPr>
          <w:rFonts w:ascii="Angsana New" w:hAnsi="Angsana New" w:cs="Angsana New"/>
          <w:sz w:val="32"/>
          <w:sz w:val="32"/>
          <w:szCs w:val="32"/>
        </w:rPr>
        <w:t>ดังกล่าวได้แจ้งว่าหากผู้ประกอบการต้องการจะมีคำขอให้กำหนดวันหมดอายุตามข้อยกเว้นก็ให้ยื่นเข้ามา แต่กรอบจะต้องอยู่ภายใต้มาตรฐานที่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 หากไม่อยู่ในกรอบนี้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ไม่อนุญา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้แนวทางปฏิบัตินี้ ในฝั่งของผู้ประกอบการ จะไม่ชอบเท่าไรนัก แต่เนื่องจากมาตรฐานดังกล่าวมีความยืดหยุ่น จึงมีแนวโน้มให้ความร่วมมือมากกว่าเดิม  ดังนั้นผู้ประกอบการจึงกลับไปเสนอคำขอตามข้อยกเว้นใน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เข้ามาให้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จารณา แต่ในระหว่างที่ผู้ประกอบการยังไม่ได้ยื่นคำขอเข้ามา เพื่อเป็นการคุ้มครองผู้บริโภคทันที และเป็นการกดดันผู้ประกอบการ  สำนักงา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ึงขอความร่วมมือให้บริษัทไม่กำหนดวันหมดอายุไปก่อน  ซึ่งหากปฏิบัติตามก็จะส่งผลให้ค่าปรับจะหยุดลงนับแต่วันที่มีการปฏิบัติตาม ซึ่งเป็นการกดดันผู้ประกอบการให้รับเสนอคำขอและเงื่อนไขเข้ามาโดยเร็ว  ในขณะเดียวกั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ออก</w:t>
      </w:r>
      <w:r>
        <w:rPr>
          <w:rFonts w:ascii="Angsana New" w:hAnsi="Angsana New" w:cs="Angsana New"/>
          <w:sz w:val="32"/>
          <w:sz w:val="32"/>
          <w:szCs w:val="32"/>
        </w:rPr>
        <w:t>ส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บัตรเติมเงินอย่างต่อเนื่อง ทั้งในกรุงเทพฯและต่างจังหวัด เพื่อเป็นการกดดันผู้ประกอบการอีกทางหนึ่งด้ว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เมื่อผู้ประกอบการยื่นคำขอเข้ามาเพื่อขอกำหนดวันหมดอายุของบัตรเติมเงินพร้อมเงื่อนไข ที่ประชุม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ึงพิจารณาคำขอและเงื่อนไขของผู้ประกอบการว่าสอดคล้องกับมาตรฐานขั้นต่ำที่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ไว้หรือไม่ โดยในการประชุม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5-6/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คำขอและเงื่อนไขที่บริษัททรู มูฟ จำกัด และบริษัทแอดวานซ์ อินโฟร์ เซอร์วิ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สนอเข้ามาแล้วเห็นว่าสอดคล้องกับแนวทางมาตรฐานขั้นต่ำของ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มีมติให้กำหนดวันหมดอายุตามข้อยกเว้นของประกาศ ก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ฯ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คุ้มครองผู้บริโภค จึงได้กำหนดเงื่อนไขกำกับไว้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ติมเงินเข้าสู่ระบบของผู้ให้บริการในทุกมูลค่าที่เคยให้บริการอยู่ก่อ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จะให้บริการ ผู้ใช้บริการจะต้องได้รับระยะเวลา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ิมเงินเข้าสู่ระบบของผู้ให้บริการทุกครั้ง ให้นับรวมระยะเวลาการใช้งานที่ได้รับกับระยะเวลาที่ยังคงเหลืออยู่ โดยมีระยะเวลาการสะสมวันสูงสุดอย่างน้อย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ให้บริการมีเงินค้างชำระแก่ผู้ใช้บริการเมื่อสัญญาเลิกกันผู้ให้บริการจะต้องคืนเงินค่าบริการที่คงเหลืออยู่ในระบบให้แก่ผู้ใช้บริการ ทั้งนี้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อาจกำหนดเงื่อนไขให้สามารถโอนเงินค่าบริการที่ชำระล่วงหน้าไว้ไปยังเลขหมายอื่นที่อยู่ในโครงข่ายเดียวกันด้วย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อทำความเข้าใจว่า</w:t>
      </w:r>
      <w:r>
        <w:rPr>
          <w:rFonts w:ascii="Angsana New" w:hAnsi="Angsana New" w:cs="Angsana New"/>
          <w:sz w:val="32"/>
          <w:sz w:val="32"/>
          <w:szCs w:val="32"/>
        </w:rPr>
        <w:t>มติขอ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ไม่ได้เป็นการยกเลิกการห้ามกำหนดวันหมดอายุของบัตรเติมเงินแต่อย่างใด ผู้ประกอบการที่ไม่ได้ยื่นคำขอเข้ามา หรือยื่นเข้ามาแล้วแต่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 ก็ยังจะต้องผูกพันตามกฎหมายที่ห้ามกำหนดวันหมดอายุของบัตรเติมเงิน อย่างไรก็ตามมติของ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พียงดำเนินการตามข้อยกเว้นของกฎหมายตามที่ผู้ประกอบการยื่นคำขอเข้ามา ซึ่งมีการคุ้มครองผู้บริโภค โดยกำหนดเงื่อนไขมาตรฐานกำกับไว้ ผลจากการกำหนดเงื่อนไขนี้</w:t>
      </w:r>
      <w:r>
        <w:rPr>
          <w:rFonts w:ascii="Angsana New" w:hAnsi="Angsana New" w:cs="Angsana New"/>
          <w:sz w:val="32"/>
          <w:sz w:val="32"/>
          <w:szCs w:val="32"/>
        </w:rPr>
        <w:t>จะเป็นประโยชน์อย่างยิ่งต่อผู้บริโภคโดยเฉพาะในกลุ่มรากหญ้า เพราะในการเติมเงินล่วงหน้าแต่ละครั้ง จากที่เคยต้องเติมเงินเป็นจำนวนมากเพื่อจะให้ได้วันสะสมเยอะๆ จากเงื่อนไขมาตรฐานที่กำหนดจะทำให้สามารถเติมเงินเป็นจำนวนเท่า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ก็ได้ ก็จะได้วันสะสม</w:t>
      </w:r>
      <w:r>
        <w:rPr>
          <w:rFonts w:ascii="Angsana New" w:hAnsi="Angsana New" w:cs="Angsana New"/>
          <w:sz w:val="32"/>
          <w:sz w:val="32"/>
          <w:szCs w:val="32"/>
        </w:rPr>
        <w:t>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ุกโปรโมชั่น 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คยได้โปรโมชั่นเกิ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็ยังคงได้ประโยชน์ต่อไป เพราะสอดคล้องกับเงื่อนไขมาตรฐานขั้นต่ำนี้ และสามารถสะสมวันไ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ถ้ายังเติมเงินไปเรื่อยๆ ระยะเวลาก็จะสะสมไป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บัตรก็จะไม่หมดอายุการใช้งาน”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ธิพล กล่าวทิ้งท้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4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วันที่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character" w:styleId="Style811">
    <w:name w:val="style811"/>
    <w:basedOn w:val="Style13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9">
    <w:name w:val="คำอธิบายภาพ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Style20">
    <w:name w:val="วันที่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3:00Z</dcterms:created>
  <dc:creator>pulsiri</dc:creator>
  <dc:description/>
  <dc:language>en-US</dc:language>
  <cp:lastModifiedBy>thanasan.s</cp:lastModifiedBy>
  <cp:lastPrinted>2012-07-09T16:40:00Z</cp:lastPrinted>
  <dcterms:modified xsi:type="dcterms:W3CDTF">2013-02-12T09:13:00Z</dcterms:modified>
  <cp:revision>2</cp:revision>
  <dc:subject/>
  <dc:title>ข่าวสื่อมวลชน (028/02/05/2551) จาก</dc:title>
</cp:coreProperties>
</file>