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125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52475" cy="125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720" w:right="-766"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jc w:val="lef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ind w:left="720" w:right="-766" w:firstLine="720"/>
        <w:jc w:val="left"/>
        <w:rPr>
          <w:rFonts w:cs="CordiaUPC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E-Mail : pr.nbtc@nbtc.go.th</w:t>
      </w:r>
    </w:p>
    <w:p>
      <w:pPr>
        <w:pStyle w:val="BodyText2"/>
        <w:jc w:val="left"/>
        <w:rPr/>
      </w:pPr>
      <w:r>
        <w:rPr/>
        <w:t>---------------------------------------------------------------------------------------------------------</w:t>
      </w:r>
    </w:p>
    <w:p>
      <w:pPr>
        <w:pStyle w:val="BodyText2"/>
        <w:spacing w:before="16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Style w:val="Applestylespan"/>
          <w:rFonts w:ascii="TH SarabunPSK" w:hAnsi="TH SarabunPSK" w:cs="TH SarabunPSK"/>
          <w:b/>
          <w:b/>
          <w:bCs/>
        </w:rPr>
        <w:t>สำนักงาน กสทช</w:t>
      </w:r>
      <w:r>
        <w:rPr>
          <w:rStyle w:val="Applestylespan"/>
          <w:rFonts w:cs="TH SarabunPSK" w:ascii="TH SarabunPSK" w:hAnsi="TH SarabunPSK"/>
          <w:b/>
          <w:bCs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</w:rPr>
        <w:t>ขยายเวลาเปิดรับสมัครคัดเลือกบุคคลเพื่อบรรจุแต่งตั้งให้ดำรงรองเลขาธิการ กสทช</w:t>
      </w:r>
      <w:r>
        <w:rPr>
          <w:rStyle w:val="Applestylespan"/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ายงานกิจการกระจายเสียงและโทรทัศน์</w:t>
      </w:r>
      <w:r>
        <w:rPr>
          <w:rStyle w:val="Applestylespan"/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าก </w:t>
      </w:r>
      <w:r>
        <w:rPr>
          <w:rFonts w:cs="TH SarabunPSK" w:ascii="TH SarabunPSK" w:hAnsi="TH SarabunPSK"/>
          <w:b/>
          <w:bCs/>
        </w:rPr>
        <w:t xml:space="preserve">16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ป็น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 2558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ำนักงาน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6"/>
          <w:szCs w:val="36"/>
        </w:rPr>
        <w:t>(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สำนักงาน</w:t>
      </w:r>
      <w:r>
        <w:rPr>
          <w:rStyle w:val="Applestylespan"/>
          <w:rFonts w:ascii="TH SarabunPSK" w:hAnsi="TH SarabunPSK" w:cs="TH SarabunPSK"/>
        </w:rPr>
        <w:t xml:space="preserve">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กสทช</w:t>
      </w:r>
      <w:r>
        <w:rPr>
          <w:rStyle w:val="Applestylespan"/>
          <w:rFonts w:cs="TH SarabunPSK" w:ascii="TH SarabunPSK" w:hAnsi="TH SarabunPSK"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ยายเวลาเปิดรับสมัครคัดเลือกบุคคล เพื่อบรรจุดำรงตำแหน่งรองเลขาธิการ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ายงานกิจการกระจายเสียงและโทรทัศน์ จากวันที่ ๑๖ มกราคม ๒๕๕๘ เป็น ๓๐ มกราคม ๒๕๕๘ ผู้ที่มีความประสงค์จะสมัครเข้ารับการคัดเลือกสามารถขอรับใบสมัครได้ที่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ุ่มงานทรัพยากรบุคคล ในระหว่างเวลาราช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๐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๐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Download </w:t>
      </w:r>
      <w:r>
        <w:rPr>
          <w:rFonts w:ascii="TH SarabunPSK" w:hAnsi="TH SarabunPSK" w:cs="TH SarabunPSK"/>
          <w:sz w:val="36"/>
          <w:sz w:val="36"/>
          <w:szCs w:val="36"/>
        </w:rPr>
        <w:t>ใบสมัครได้ทางเว็บไซต์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  <w:u w:val="none"/>
          </w:rPr>
          <w:t>http://www.nbtc.go.th</w:t>
        </w:r>
      </w:hyperlink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สามารถยื่นใบสมัครด้วยตัวเอง ณ 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ลุ่มงานทรัพยากรบุคคล ชั้น ๕ อาคารอำนวยการ เลขที่ ๘๗ ถนนพหลโยธิน ซอย ๘ แขวงสามเสนใน เขตพญาไท กรุงเทพฯ ๑๐๔๐๐ และจะประกาศรายชื่อผู้มีคุณสมบัติครบถ้วนและมีสิทธิเข้ารับการคัดเลือก วัน เวลา และสถานที่สำหรับการคัดเลือก ในวันที่ ๒๗ กุมภาพันธ์ ๒๕๕๘ ทางเว็บไซต์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  <w:u w:val="none"/>
          </w:rPr>
          <w:t>http://www.nbtc.go.th</w:t>
        </w:r>
      </w:hyperlink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ถามรายละเอียดเพิ่มเติมได้ที่ กลุ่มงานทรัพยากรบุคคล หมายเลข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๒๗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๐๑๕๑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jc w:val="lef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detail">
    <w:name w:val="font_detai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btc.go.th/" TargetMode="External"/><Relationship Id="rId5" Type="http://schemas.openxmlformats.org/officeDocument/2006/relationships/hyperlink" Target="http://www.nbtc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3:00Z</dcterms:created>
  <dc:creator>test</dc:creator>
  <dc:description/>
  <dc:language>en-US</dc:language>
  <cp:lastModifiedBy>oranit.n</cp:lastModifiedBy>
  <cp:lastPrinted>2012-12-12T16:59:00Z</cp:lastPrinted>
  <dcterms:modified xsi:type="dcterms:W3CDTF">2015-01-23T07:15:00Z</dcterms:modified>
  <cp:revision>4</cp:revision>
  <dc:subject/>
  <dc:title>ข่าวสื่อมวลชน    จาก</dc:title>
</cp:coreProperties>
</file>