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๑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มกร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วันพ</w:t>
      </w:r>
      <w:r>
        <w:rPr>
          <w:rFonts w:ascii="TH SarabunPSK" w:hAnsi="TH SarabunPSK" w:cs="TH SarabunPSK"/>
          <w:color w:val="000000"/>
        </w:rPr>
        <w:t>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๗ ธันวาคม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๗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  <w:tab w:val="left" w:pos="3240" w:leader="none"/>
          <w:tab w:val="left" w:pos="3330" w:leader="none"/>
          <w:tab w:val="left" w:pos="3420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 xml:space="preserve">ครั้งที่ </w:t>
      </w:r>
      <w:r>
        <w:rPr>
          <w:rFonts w:ascii="TH SarabunPSK" w:hAnsi="TH SarabunPSK" w:cs="TH SarabunPSK"/>
          <w:color w:val="000000"/>
          <w:spacing w:val="-6"/>
        </w:rPr>
        <w:t>๑๒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วั</w:t>
      </w:r>
      <w:r>
        <w:rPr>
          <w:rFonts w:ascii="TH SarabunPSK" w:hAnsi="TH SarabunPSK" w:cs="TH SarabunPSK"/>
          <w:color w:val="000000"/>
          <w:spacing w:val="-6"/>
        </w:rPr>
        <w:t>นพ</w:t>
      </w:r>
      <w:r>
        <w:rPr>
          <w:rFonts w:ascii="TH SarabunPSK" w:hAnsi="TH SarabunPSK" w:cs="TH SarabunPSK"/>
          <w:color w:val="000000"/>
          <w:spacing w:val="-6"/>
        </w:rPr>
        <w:t>ุธ</w:t>
      </w:r>
      <w:r>
        <w:rPr>
          <w:rFonts w:ascii="TH SarabunPSK" w:hAnsi="TH SarabunPSK" w:cs="TH SarabunPSK"/>
          <w:color w:val="000000"/>
          <w:spacing w:val="-6"/>
        </w:rPr>
        <w:t xml:space="preserve">ที่ </w:t>
      </w:r>
      <w:r>
        <w:rPr>
          <w:rFonts w:ascii="TH SarabunPSK" w:hAnsi="TH SarabunPSK" w:cs="TH SarabunPSK"/>
          <w:color w:val="000000"/>
          <w:spacing w:val="-6"/>
        </w:rPr>
        <w:t>๑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ธันวาคม </w:t>
      </w:r>
      <w:r>
        <w:rPr>
          <w:rFonts w:ascii="TH SarabunPSK" w:hAnsi="TH SarabunPSK" w:cs="TH SarabunPSK"/>
          <w:color w:val="000000"/>
          <w:spacing w:val="-6"/>
        </w:rPr>
        <w:t>๒๕๕</w:t>
      </w:r>
      <w:r>
        <w:rPr>
          <w:rFonts w:ascii="TH SarabunPSK" w:hAnsi="TH SarabunPSK" w:cs="TH SarabunPSK"/>
          <w:color w:val="000000"/>
          <w:spacing w:val="-6"/>
        </w:rPr>
        <w:t>๗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วีศักดิ์ งามสง่า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ตุลาคม ถึงเดือนธันว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วีศักดิ์ฯ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ฏิบัติงานของที่ปรึกษาประจำ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สริฐ ศีลพิพัฒน์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ไตรมาสที่ 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สริฐฯ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รายงานผลการปฏิบัติงานตามพระราชบัญญัติวิทยุ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๒๔๙๘ และที่แก้ไขเพิ่มเติม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6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เดือนพฤศจิกายน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ดำเนินการไกล่เกลี่ยข้อพิพาทในกิจการโทรคมนาคม ประจำเดือ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ศจิกายน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ดำเนินการไกล่เกลี่ยข้อพิพาทในกิจการโทรคมนาคม ประจำเดือ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ันวาคม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การประเมินตัวชี้ว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KPIs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ดับ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ปี ๒๕๕๗ เพื่อใช้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อบการจ่ายค่าตอบแทนประจำปี ๒๕๕๗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ต่งตั้งคณะอนุกรรมการคุ้มครองผู้บริโภคด้านกิจการกระจายเสียง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ให้ 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้าเป็นสมาชิกประเภทผู้สนับสนุนภาครัฐ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Government Supporters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สหพันธ์องค์กรผู้บริโภคสากล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Consumer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International: CI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การขยายระยะเวลาการดำรงตำแหน่งของคณะอนุกรรมการในภารกิจกระจายเสี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การกระทำที่น่าจะเป็นการเอาเปรียบผู้บริโภคใ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ารโทรคมนาคม โดยอาศัยการใช้เครือข่ายหรือการโฆษณาอันมีลักษณ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ป็นการค้ากำไรเกินควร หรือก่อให้เกิดความเดือดร้อนรำคาญ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ระชุมคณะกรรมการร่วมทางเทคนิคว่าด้วยการประสาน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สรร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ัมพูชา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JTC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ั้งที่ ๔ ใ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ด็นด้านกิจการกระจายเสียง กิจการโทรทัศน์ กิจการโทรคมนาคม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ระชุมคณะกรรมการร่วมทางเทคนิคว่าด้วยการประสาน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สรร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ลาว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JTC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ั้งที่ ๕ ใ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เด็นด้านกิจการกระจายเสียง กิจการโทรทัศน์ กิจการโทรคมนาคม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ต่งตั้งคณะทำงานเพื่อทำการศึกษาและกำหนดแนวทางการให้อนุญาต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หรับการให้บริการที่มีความคาบเกี่ยวระหว่างกิจการโทรคมนาคม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กระจายเสียงและ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จัดทำรายงานผลการปฏิบัติงานประจำปี ๒๕๕๗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ัดทำรายงาน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เงินสนับสนุนการศึกษาบุตร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พิจารณาปรับปรุงระเบียบ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ประชุม ค่าตอบแทน และค่าใช้จ่ายของ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และคณะทำงา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วามเห็นเบื้องต้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Preliminary View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ประเทศไทยต่อการประชุ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ตรียมการประชุมใหญ่ระดับโลกว่าด้วยวิทยุคมนาคม 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๐๑๕ ข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ูมิภาคเอเชียแปซิฟิก ครั้งที่ 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APG15-4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ทำงานเตรีย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ชุมใหญ่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่าง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ก้ไข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ระราชบัญญัติองค์กรจัดสรรคลื่นความถี่และกำกับการประกอบ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ารวิทยุกระจายเสียง วิทยุโทรทัศน์ และกิจการโทร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๓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ร่างกฎหมายที่เกี่ยวข้อง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วิทย์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ุภิญญาฯ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ทบทวนการแต่งตั้งคณะอนุกรรมการและคณะทำงานตามประเด็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้อสังเกตและข้อเสนอแนะ ของคณะทำงานพิจารณากลั่นกรองงบประมา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 xml:space="preserve">๔ 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ค้างการ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จัดทำตัวชี้วัด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KPIs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right="257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ลาของพนักงานและ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20" w:leader="none"/>
          <w:tab w:val="left" w:pos="3240" w:leader="none"/>
        </w:tabs>
        <w:ind w:left="3240" w:right="257" w:hanging="324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จ่ายเงินเดือนของพนักงานและค่าจ้างของลูกจ้าง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สนับสนุนการจัดกิจกรรมที่ส่งเสริม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นับสนุนการดำเนินงานของ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พิจารณาปรับปรุงระเบียบ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3240" w:hanging="2837"/>
        <w:rPr/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5-01-20T16:10:00Z</cp:lastPrinted>
  <dcterms:modified xsi:type="dcterms:W3CDTF">2015-01-21T01:26:00Z</dcterms:modified>
  <cp:revision>38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