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อซีที หารือ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โอทีขอนำคล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0 </w:t>
      </w:r>
      <w:r>
        <w:rPr>
          <w:rFonts w:cs="TH SarabunPSK" w:ascii="TH SarabunPSK" w:hAnsi="TH SarabunPSK"/>
          <w:b/>
          <w:bCs/>
          <w:sz w:val="32"/>
          <w:szCs w:val="32"/>
        </w:rPr>
        <w:t>MHz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อัพเกรดให้เกิดประโยชน์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ุตตม สาวนายน รัฐมนตรีว่าการกระทรวงเทคโนโลยีสารสนเทศแล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อซี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ภายหลังการประชุมหารือร่วม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พงค์ มะลิสุวรรณ ประธานกรรมการกิจการ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นายฐากร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บริหาร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 บริษัท ทีโอที 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ความคิดที่จะอัพเกรดการใช้งา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3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ีโอทีมีอยู่จำนว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อายุใบอนุญาตให้ใช้งานได้ถึงปี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บริการการใช้งานในรูปแบบเชิงพาณิชย์ จากเดิมปัจจุบันคลื่น </w:t>
      </w:r>
      <w:r>
        <w:rPr>
          <w:rFonts w:cs="TH SarabunPSK" w:ascii="TH SarabunPSK" w:hAnsi="TH SarabunPSK"/>
          <w:sz w:val="32"/>
          <w:szCs w:val="32"/>
        </w:rPr>
        <w:t xml:space="preserve">23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งานในกิจการโทรศัพท์สาธารณะในชนบท จึงมีการมาหารือร่วมกันว่ามีความเป็นไปได้เพียง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พงค์ มะลิ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กิจการโทร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วันนี้ถือว่าเป็นมิติใหม่ที่ดีที่ได้ทำงานร่วมกัน เพื่อจะทำให้ประเทศชาติเดินต่อไป โดย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เรื่องนี้เข้าหารือ เพื่อนำทรัพย์สินที่มีอยู่ ซึ่งก็คือคลื่น </w:t>
      </w:r>
      <w:r>
        <w:rPr>
          <w:rFonts w:cs="TH SarabunPSK" w:ascii="TH SarabunPSK" w:hAnsi="TH SarabunPSK"/>
          <w:sz w:val="32"/>
          <w:szCs w:val="32"/>
        </w:rPr>
        <w:t xml:space="preserve">23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ห้เกิดประโยชน์สูงสุด เพราะคลื่น </w:t>
      </w:r>
      <w:r>
        <w:rPr>
          <w:rFonts w:cs="TH SarabunPSK" w:ascii="TH SarabunPSK" w:hAnsi="TH SarabunPSK"/>
          <w:sz w:val="32"/>
          <w:szCs w:val="32"/>
        </w:rPr>
        <w:t xml:space="preserve">23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ศักยภาพเป็นไวไฟ และฮอตสปอตได้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 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ระหว่างนี้ขอให้ทีโอทีรีบทำรายละเอียดและหนังสือเข้ามา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สัปดาห์หน้าเพื่อขอปรับปรุง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3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สำนักงานจะได้นำเรื่องบรรจุเข้า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รื่องดังกล่าวอยู่ในอำนาจ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ดำเนินการได้ โดยคาดว่าในการประชุมดังกล่าวน่าจะได้ข้อยุติ ในเบื้องต้นคาดว่าไม่ต้องออกใบอนุญาตใหม่ แต่เป็นการเพิ่มบริการให้มีประสิทธิภาพ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2:00Z</dcterms:created>
  <dc:creator>oranit.n</dc:creator>
  <dc:description/>
  <dc:language>en-US</dc:language>
  <cp:lastModifiedBy>oranit.n</cp:lastModifiedBy>
  <cp:lastPrinted>2015-10-16T18:08:00Z</cp:lastPrinted>
  <dcterms:modified xsi:type="dcterms:W3CDTF">2015-10-16T11:13:00Z</dcterms:modified>
  <cp:revision>3</cp:revision>
  <dc:subject/>
  <dc:title/>
</cp:coreProperties>
</file>