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8010" cy="977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88010" cy="977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กสทช</w:t>
      </w:r>
      <w:r>
        <w:rPr>
          <w:rFonts w:eastAsia="Angsana New" w:cs="TH SarabunPSK" w:ascii="TH SarabunPSK" w:hAnsi="TH SarabunPSK"/>
          <w:b/>
          <w:bCs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</w:rPr>
        <w:t>8 (</w:t>
      </w:r>
      <w:r>
        <w:rPr>
          <w:rFonts w:ascii="TH SarabunPSK" w:hAnsi="TH SarabunPSK" w:eastAsia="Angsana New" w:cs="TH SarabunPSK"/>
          <w:b/>
          <w:b/>
          <w:bCs/>
        </w:rPr>
        <w:t>ซอยสายลม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</w:rPr>
        <w:t xml:space="preserve">ต่อ </w:t>
      </w:r>
      <w:r>
        <w:rPr>
          <w:rFonts w:eastAsia="Angsana New" w:cs="TH SarabunPSK" w:ascii="TH SarabunPSK" w:hAnsi="TH SarabunPSK"/>
          <w:b/>
          <w:bCs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</w:rPr>
        <w:t xml:space="preserve">: 0-2290-5241 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>E-Mail : pr.nbtc@nbtc.go.th</w:t>
      </w:r>
    </w:p>
    <w:p>
      <w:pPr>
        <w:pStyle w:val="BodyText2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ท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รายงาน การรับฟังความคิดเห็นสาธารณะ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มาตรการยียวยาผู้ใช้บริการ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80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และให้นำเข้าพิจารณาในที่ประชุมคณะอนุกรรมการเตรียมความพร้อม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800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วันศุกร์นี้</w:t>
      </w:r>
    </w:p>
    <w:p>
      <w:pPr>
        <w:pStyle w:val="Normal"/>
        <w:ind w:firstLine="720"/>
        <w:jc w:val="left"/>
        <w:rPr>
          <w:rFonts w:ascii="TH SarabunPSK" w:hAnsi="TH SarabunPSK" w:eastAsia="SimSun;宋体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ศรษฐพงค์ มะลิสุวรรณ รองประธานกรรมการกิจการกระจายเสียง กิจการโทรทัศน์ และกิจการโทรคมนาคมแห่งชา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องประธาน กสทช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ฐานะประธานกรรมการกิจการโทรคมน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ธาน กท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ล่าวว่า วันนี้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6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ประชุ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ะกรรมการกิจการโทรคมนาค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ท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7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/2556 </w:t>
      </w:r>
      <w:r>
        <w:rPr>
          <w:rFonts w:ascii="TH SarabunPSK" w:hAnsi="TH SarabunPSK" w:cs="TH SarabunPSK"/>
          <w:sz w:val="32"/>
          <w:sz w:val="32"/>
          <w:szCs w:val="32"/>
        </w:rPr>
        <w:t>มีมติเรื่องสำคัญ</w:t>
      </w:r>
      <w:r>
        <w:rPr>
          <w:rFonts w:ascii="TH SarabunPSK" w:hAnsi="TH SarabunPSK" w:eastAsia="SimSun;宋体" w:cs="TH SarabunPSK"/>
          <w:spacing w:val="-4"/>
          <w:sz w:val="32"/>
          <w:sz w:val="32"/>
          <w:szCs w:val="32"/>
        </w:rPr>
        <w:t xml:space="preserve"> ดังนี้</w:t>
      </w:r>
    </w:p>
    <w:p>
      <w:pPr>
        <w:pStyle w:val="Normal"/>
        <w:ind w:firstLine="108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ท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มติเห็นชอบ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ฏิญญาสิงคโปร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Singapore Declaration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เสนอต่อที่ประชุมรัฐมนตรีอาเซียนด้านโทรคมนาคมและเทคโนโลยีสารสนเทศ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ASEAN TELMI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4-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 ประเทศสิงคโปร์</w:t>
      </w:r>
    </w:p>
    <w:p>
      <w:pPr>
        <w:pStyle w:val="Normal"/>
        <w:ind w:firstLine="108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ท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มติรับทราบรายงานของคณะกรรมการรับฟังความคิดเห็นสาธารณะต่อ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ื่อง มาตรการคุ้มครองผู้ใช้บริการในกรณีสิ้นสุดการอนุญาต สัมปทาน หรือสัญญาการให้บริการโทรศัพท์เคลื่อนที่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ให้นำเรื่องเข้าสู่ที่ประชุมคณะกรรมการเตรียมการเกี่ยวกับการอนุญาตให้ใช้คลื่นความถ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1800 MHz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จะมีขึ้นในวันศุกร์นี้ เพื่อจะได้นำเข้าสู่การพิจารณาของ กสท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ารประชุม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ไป ทั้งนี้ คณะกรรมการรับฟังความคิดเห็นสาธารณะมี         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พ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ชัย วัฒนศัพท์ นายดิเรก เจริญผล และ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ักดา ธนิตกุล เป็นกรรมการรับฟัง</w:t>
      </w:r>
    </w:p>
    <w:p>
      <w:pPr>
        <w:pStyle w:val="Normal"/>
        <w:ind w:firstLine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ฐากร ตัณฑสิทธิ์ เลขาธิการ กสท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่าวว่า รายงานของคณะกรรมการรับฟังความคิดเห็นสาธารณะเรื่อง มาตรการคุ้มครองผู้ใช้บริการในกรณีสิ้นสุดการอนุญาต สัมปทาน หรือสัญญาการให้บริการโทรศัพท์เคลื่อนที่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ังกล่าว มีความเห็นและข้อเสนอแน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ด็น ดังนี้</w:t>
      </w:r>
    </w:p>
    <w:p>
      <w:pPr>
        <w:pStyle w:val="Normal"/>
        <w:ind w:firstLine="108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ฐานอำนาจตามกฎหมาย ประเด็นนี้คณะกรรมการรับฟังฯ เห็นว่า กสท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อำนาจที่จะออกประกาศดังกล่าวเพื่อคุ้มครองประโยชน์สาธารณะ อันได้แก่ สิทธิเสรีภาพของประชาชน และการคุ้มครองผู้บริโภค ตลอดจนความต่อเนื่องของการให้บริการสาธารณะ ซึ่งเป็นนิติวิธีในการใช้และการตีความตามหลักกฎหมายมหาชน ซึ่งทุกคนในที่ประชุมรับฟังความคิดเห็นสาธารณะเมื่อ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ความเห็นเป็นเอกฉันท์ว่าไม่ต้องการเห็นเหตุการณ์หยุดชะงักการให้บริการ ประเด็น  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นื้อหาความคุ้มครอง ประเด็นนี้คณะกรรมการรับฟังฯ เห็นว่า ประเด็นหลักที่อาจเกี่ยวข้องประกอบด้วย โอกาสและความสามารถที่ผู้ใช้บริการยังสามารถใช้บริการนั้นต่อไปตามเดิม ผลกระทบอันอาจจะมีต่อผู้ใช้บริการ การที่ผู้ใช้บริการยังจะสามารถใช้เลขหมายเดิมต่อไป น่าจะเป็นไปตามสิทธิ หน้าที่ และความรับผิดชอบ ของทั้งผู้ให้บริการ ผู้มีใบอนุญาต และผู้ใช้บริการ และเสนอให้พิจารณาว่าจะดำเนินการเช่นใด ตาม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กิจการโทรคมนาคม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44 </w:t>
      </w:r>
    </w:p>
    <w:p>
      <w:pPr>
        <w:pStyle w:val="Normal"/>
        <w:ind w:firstLine="108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่าธรรมเนียมย้ายบริการโดยคงสิทธิเลขหมาย ประเด็นนี้  คณะกรรมการรับฟังฯ เห็นว่า น่าจะใช้หลักเกณฑ์ตามประกาศ กท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ื่อง หลักเกณฑ์บริการคงสิทธิเลขหมายโทรศัพท์เคลื่อนที่ในการดำเนินการ </w:t>
      </w:r>
    </w:p>
    <w:p>
      <w:pPr>
        <w:pStyle w:val="Normal"/>
        <w:ind w:firstLine="108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มีหน้าที่ให้ความคุ้มครอง ประเด็นนี้คณะกรรมการรับฟังฯ เห็นว่า ในการรับฟังความคิดเห็นมีความเห็น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นวทาง ค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ห็นว่าผู้ให้สัมปทา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ฐวิสาหกิจที่เกี่ยวข้อ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ผู้มีหน้าที่ให้ความคุ้มครอง และ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ห็นว่าผู้ให้บริการรายเดิ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รับสัมปทา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ผู้มีหน้าที่ให้ความคุ้มครอง โดยคณะกรรมการรับฟังฯ เสนอความเห็นว่าผู้มีหน้าที่ให้ความคุ้มครองเป็นตามแนวทา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</w:p>
    <w:p>
      <w:pPr>
        <w:pStyle w:val="Normal"/>
        <w:ind w:firstLine="108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ยะเวลาคุ้มครอง สำหรับระยะเวลาการคุ้มครองซึ่งจะ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 หรือสั้นกว่านั้น คณะกรรมการรับฟังเห็นว่า น่าจะเป็นข้อเสนอในแผนของผู้ได้รับใบอนุญาตดำเนินการให้บริการในช่วงเวลาเปลี่ยนผ่าน ทั้งนี้ กสท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รเป็นผู้พิจารณา โดยคำนึงถึงกำหนดเวลาที่จะมีผู้รับใบอนุญาตรายใหม่ให้บริการได้เป็นองค์ประกอบด้วย </w:t>
      </w:r>
    </w:p>
    <w:p>
      <w:pPr>
        <w:pStyle w:val="Normal"/>
        <w:ind w:firstLine="108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หยุดให้บริการ คณะกรรมการรับฟังฯ เห็นว่า ควรมีการกำหนดระยะเวลาในการหยุดให้บริการล่วงหน้าก่อ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 และให้เป็นหน้าที่ของผู้รับใบอนุญาตประกอบกิจการที่ต้องประชาสัมพันธ์ข้อมูลนี้ให้ผู้ใช้บริการรับทราบ และให้ กสท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วมประชาสัมพันธ์ด้วย</w:t>
      </w:r>
    </w:p>
    <w:p>
      <w:pPr>
        <w:pStyle w:val="Normal"/>
        <w:ind w:firstLine="108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่าธรรมเนียม  ในการรับฟังความคิดเห็นมีความเห็น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 ได้แก่ ให้ผู้บริการที่มีใบอนุญาตเป็นผู้จ่ายค่าธรรมเนียมต่างๆ เป็นปกติ ตามที่ได้ดำเนินการอยู่ และค่าธรรมเนียมทั้งหมดนี้ กสท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ควรเก็บไว้ แต่ควรนำส่งให้รัฐโดยตรงทั้งหมด หรืออีกแนวทางคือ ให้ผู้ประกอบการ หักค่าใช้จ่ายต่างๆ ที่จำเป็น ซึ่งได้แจ้งให้ กสท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จารณาให้ความเห็นชอบแล้ว จากรายได้ที่เกิดขึ้น แล้วให้ส่งส่วนต่างระหว่างรายได้ และรายจ่ายให้รัฐโดยตรง ซึ่งประเด็นนี้ คณะกรรมการรับฟัง เห็นว่า กสท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รพิจารณาทั้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ด็นนี้อย่างละเอียดต่อไป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  <w:lang w:val="en-US" w:bidi="th-TH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  <w:lang w:val="en-US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23:00Z</dcterms:created>
  <dc:creator>test</dc:creator>
  <dc:description/>
  <dc:language>en-US</dc:language>
  <cp:lastModifiedBy>oranit.n</cp:lastModifiedBy>
  <cp:lastPrinted>2013-05-01T12:45:00Z</cp:lastPrinted>
  <dcterms:modified xsi:type="dcterms:W3CDTF">2013-08-07T10:22:00Z</dcterms:modified>
  <cp:revision>8</cp:revision>
  <dc:subject/>
  <dc:title>ข่าวสื่อมวลชน    จาก</dc:title>
</cp:coreProperties>
</file>