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ธารณะ</w:t>
      </w:r>
    </w:p>
    <w:p>
      <w:pPr>
        <w:pStyle w:val="1"/>
        <w:ind w:left="0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ind w:left="0" w:hanging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ประกาศ กสทช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1"/>
        <w:ind w:left="0" w:hanging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กำหนดให้เครื่องวิทยุคมนาคมและสถานีวิทยุคมนาคมในกิจการกระจายเสียง</w:t>
      </w:r>
    </w:p>
    <w:p>
      <w:pPr>
        <w:pStyle w:val="1"/>
        <w:ind w:left="0" w:hanging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และกิจการโทรทัศน์ ได้รับยกเว้น ไม่ต้องได้รับใบอนุญาตตาม</w:t>
      </w:r>
    </w:p>
    <w:p>
      <w:pPr>
        <w:pStyle w:val="1"/>
        <w:ind w:left="0" w:hanging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พระราชบัญญัติวิทยุคมนาคม พ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๒๔๙๘ พ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. ....</w:t>
      </w:r>
    </w:p>
    <w:p>
      <w:pPr>
        <w:pStyle w:val="1"/>
        <w:ind w:left="0" w:hanging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lineRule="auto" w:line="240" w:before="80" w:after="8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1"/>
        <w:spacing w:lineRule="auto" w:line="240" w:before="80" w:after="16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61925</wp:posOffset>
                </wp:positionV>
                <wp:extent cx="6179820" cy="489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891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86.6pt;height:385.15pt;mso-wrap-distance-left:9.05pt;mso-wrap-distance-right:9.05pt;mso-wrap-distance-top:0pt;mso-wrap-distance-bottom:0pt;margin-top:12.75pt;mso-position-vertical-relative:text;margin-left:-18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ส่ง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วิธีใดวิธี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ทรสาร ๐ ๒๒</w:t>
      </w:r>
      <w:r>
        <w:rPr>
          <w:rFonts w:ascii="TH SarabunPSK" w:hAnsi="TH SarabunPSK" w:cs="TH SarabunPSK"/>
          <w:sz w:val="32"/>
          <w:sz w:val="32"/>
          <w:szCs w:val="32"/>
        </w:rPr>
        <w:t>๗๘ ๕๒๐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: Legal.bc@nbt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ชื่อ </w:t>
      </w:r>
      <w:r>
        <w:rPr>
          <w:rFonts w:cs="TH SarabunPSK" w:ascii="TH SarabunPSK" w:hAnsi="TH SarabunPSK"/>
          <w:sz w:val="32"/>
          <w:szCs w:val="32"/>
        </w:rPr>
        <w:t>File : 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เครื่องวิทยุคมนาคมและสถานีวิทยุคมนาคมในกิจการกระจายเสียงและกิจการโทรทัศน์ ได้รับยกเว้นไม่ต้องได้รับใบอนุญาตตามพระราชบัญญัติวิทยุคมนาคม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๘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รับความคิดเห็นระหว่างวันที่ ๑๙ เมษายน ๒๕๕๖ จนถึงวันที่         ๒๐ พฤษภาคม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ด้วยตนเองที่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EXIM BANK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ลุ่ม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ฎหมายกระจายเสียงและ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๑๙ เมษายน ๒๕๕๖ ถึงวันที่ ๒๐ พฤษภ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ทำ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จดหมาย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๙ เมษายน ๒๕๕๖ ถึงวันที่ ๒๐ พฤษภ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ถือเอาวันที่ไปรษณีย์ลงทะเบียนได้ประทับตรารับจด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กฎหมายกระจายเสียงและ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สำนักงาน กส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ฎหมายกระจายเสียงและโทรทัศน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๘๗ ถนนพหลโยธิน ซอย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ญาไท กรุงเทพฯ ๑๐๔๐๐”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งเล็บมุมซองว่า “แสดง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ำหนดให้เครื่องวิทยุคมนาคมและสถานีวิทยุคมนาคมในกิจการกระจายเสียงและกิจการโทรทัศน์ ได้รับยกเว้นไม่ต้องได้รับใบอนุญาตตามพระราชบัญญัติวิทยุ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๘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รับฟังความคิดเห็น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ให้เครื่องวิทยุคมนาคมและสถานีวิทยุคมนาคมในกิจการกระจายเสียงและกิจการโทรทัศน์ได้รับยกเว้นไม่ต้องได้รับใบอนุญาตตามพระราชบัญญัติวิทยุคมนาคม          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๙๘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ในการออกประกาศ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8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ให้อุปกรณ์แปลงสัญญาณโทรทัศน์ภาคพื้นดินในระบบดิจิตอ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t-Top-Box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ยกเว้นไม่ต้องได้รับใบอนุญาตมี ใช้ ซึ่งเครื่องวิทยุคมนาค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140" w:leader="none"/>
        </w:tabs>
        <w:spacing w:lineRule="auto" w:line="360" w:before="8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140" w:leader="none"/>
        </w:tabs>
        <w:spacing w:lineRule="auto" w:line="360" w:before="8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140" w:leader="none"/>
        </w:tabs>
        <w:spacing w:lineRule="auto" w:line="360" w:before="8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ให้สถานีรับสัญญาณโทรทัศน์ภาคพื้นดินในระบบดิจิตอล เพื่อการรับชมโดยเฉพาะได้รับยกเว้นไม่ต้องได้รับใบอนุญาตตั้งสถานีวิทยุคมนาค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360" w:firstLine="349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รว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ิดเห็นอื่นๆ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2"/>
      <w:type w:val="nextPage"/>
      <w:pgSz w:w="11906" w:h="16838"/>
      <w:pgMar w:left="1440" w:right="1106" w:gutter="0" w:header="0" w:top="568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8</w:t>
    </w:r>
    <w:r>
      <w:rPr>
        <w:szCs w:val="28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7:00Z</dcterms:created>
  <dc:creator>NTC_USER</dc:creator>
  <dc:description/>
  <cp:keywords/>
  <dc:language>en-US</dc:language>
  <cp:lastModifiedBy>pattarapa.a</cp:lastModifiedBy>
  <cp:lastPrinted>2013-04-02T15:39:00Z</cp:lastPrinted>
  <dcterms:modified xsi:type="dcterms:W3CDTF">2013-04-02T08:41:00Z</dcterms:modified>
  <cp:revision>3</cp:revision>
  <dc:subject/>
  <dc:title/>
</cp:coreProperties>
</file>