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่งให้ อสมท รีบแก้ไขให้ประชาชนในพื้นที่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ำปางสามารถกลับมารับชมทีวีดิจิตอลได้ภายในวันนี้ เห็นชอบร่างหลักเกณฑ์ประมูลคลื่นความถ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Hz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นำไปรับฟังความคิดเห็นสาธารณะ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วา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เกิด</w:t>
      </w:r>
      <w:r>
        <w:rPr>
          <w:rFonts w:ascii="TH SarabunPSK" w:hAnsi="TH SarabunPSK" w:cs="TH SarabunPSK"/>
          <w:sz w:val="32"/>
          <w:sz w:val="32"/>
          <w:szCs w:val="32"/>
        </w:rPr>
        <w:t>ไฟไหม้สถานีวิทยุคมนาคมเพื่อให้บริการโครงข่ายโทรทัศน์ภาคพื้นดินในระบบดิจิตอล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ขต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ลำป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จากการตรวจสอบพบว่าสาเหตุของไฟ้ไหม้ครั้งนี้เกิดจากไฟฟ้าลัดวงจรในระบบไฟสำรองของเครื่องส่งโทรทัศน์ระบบแอนะล็อกส่งผลให้ห้องที่ติดตั้งเครื่องส่งสัญญาณและสายส่งสัญญาณร้อน ทำให้สายส่งสัญญาณของชุดดิจิตอลชำรุด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กระทบต่อการรับชมทีวีดิจิตอ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่อง และทีวีแอนะล็อกช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ปาง เป็นหลัก โดยเฉพาะอย่างยิ่งใน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ลำป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าะ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ท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างฉ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บป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เม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เร่งให้ทาง อสมท รีบดำเนินการแก้ไขเพื่อให้ประชาชนสามารถกลับมารับชมได้ภายในวันนี้ โดยมีแนวทางแก้ไขเป็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นวทาง แนวทางแรกจะดำเนินการหาสายส่งสัญญาณดิจิตอลเส้นใหม่ไปเปลี่ยน แนวทา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ะย้ายเครื่องส่งสัญญาณไปออกอากาศ ณ สถานีโครงข่ายของไทยพีบีเอสก่อน ซึ่งในการการแก้ไขหากแนวทางไหนดำเนินการแล้วเป็นผลก่อนจะใช้แนวทางนั้น และให้รายงานความคืบหน้าให้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าบเป็นระยะๆ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58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9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MHz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4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MHz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ความถี่วิทยุกิจการโทรคมนาคมเคลื่อนที่สาก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Mobile Telecommunications - IM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า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895-915/940-9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MHz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ให้นำไปรับฟังความคิดเห็นสาธารณะ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ลักเกณฑ์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ะเปิดประมูลต่อเนื่องกันไปจาก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มีการประมูลคลื่นความถี่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ใบอนุญาต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ราคาเริ่มต้นการประมูลที่ </w:t>
      </w:r>
      <w:r>
        <w:rPr>
          <w:rFonts w:cs="TH SarabunPSK" w:ascii="TH SarabunPSK" w:hAnsi="TH SarabunPSK"/>
          <w:sz w:val="32"/>
          <w:szCs w:val="32"/>
        </w:rPr>
        <w:t xml:space="preserve">11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หนึ่งใบอนุญาต ซึ่งเป็นราคาที่คำนวณจาก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คลื่นความถี่ สำหรับกรณีที่มีผู้เข้าร่วมการประมูลผ่านคุณสมบัติน้อยกว่าหรือเท่ากับจำนวนใบอนุญาตที่เปิดให้ประมูล ราคาตั้งต้นจะเป็นราคาที่คำนวณจากมูลค่าคลื่นที่แท้จริง ซึ่งจะเพิ่มราคาตั้งต้นเป็น </w:t>
      </w:r>
      <w:r>
        <w:rPr>
          <w:rFonts w:cs="TH SarabunPSK" w:ascii="TH SarabunPSK" w:hAnsi="TH SarabunPSK"/>
          <w:sz w:val="32"/>
          <w:szCs w:val="32"/>
        </w:rPr>
        <w:t>16,08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หนึ่งใบอนุญาต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ร่างหลักเกณฑ์ประมูลคลื่นความถี่ดังกล่าว ยังกำหนดให้ผู้ชนะการประมูลต้องติดตั้งโครงข่ายให้ครอบคลุมจำนวนประชากรไม่น้อยกว่า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ประชาก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ได้รับอนุญาต และยังได้กำหนดเพดานการถือครองคลื่นความถี่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ำหนดเงื่อนไขในการ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ื่อผู้บริโภค สังคม และความมั่นค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ผู้ชนะการประมูลต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โฆษณายืนยันมาตรฐานคุณภาพการให้บริการโทรคมนาคม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บริการว่าผู้รับใบอนุญาตต้องจัดให้มีบริการที่เป็นธรรม กำหนดอัตราค่าบริการที่สมเหตุสมผล ไม่เอาเปรียบ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ต้องจัดทำแผนความรับผิดชอบต่อสังคม บริการสำหรับผู้พิการซึ่งอย่างน้อยต้องมีการกำหนดอัตราค่าบริการพิเศษ และการจัดทำใบแจ้งหนี้หรือสัญญาให้บริการที่ใช้อักษรขนาดใหญ่หรือใช้อักษรสำหรับคนตาบอด </w:t>
      </w:r>
      <w:r>
        <w:rPr>
          <w:rFonts w:cs="TH SarabunPSK" w:ascii="TH SarabunPSK" w:hAnsi="TH SarabunPSK"/>
          <w:sz w:val="32"/>
          <w:szCs w:val="32"/>
        </w:rPr>
        <w:t xml:space="preserve">(Braille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บริการเพิ่ม และแผนคุ้มครองผู้บริโภค โดยให้ครอบคลุมถึงเรื่องมาตรการการรับเรื่องร้องเรียนโดยไม่มีค่าบริการ มาตรการจัดการกับบริการบริการที่ไม่เหมาะสม กระบวนการทำความเข้าใจกับประชาชนในการตั้งสถานีวิทยุคมนาคม และการสร้างความตระหนักรู้ให้แก่ผู้ใช้บริการเกี่ยวกับสิทธิในการใช้บริการโทรคมนาค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เงิน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ตถุประสงค์ของกองทุนฯ มาตรา </w:t>
      </w:r>
      <w:r>
        <w:rPr>
          <w:rFonts w:cs="TH SarabunPSK" w:ascii="TH SarabunPSK" w:hAnsi="TH SarabunPSK"/>
          <w:sz w:val="32"/>
          <w:szCs w:val="32"/>
        </w:rPr>
        <w:t>52 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</w:rPr>
        <w:t>วิจัยเรื่อง การบริหารจัดการเคเบิลทีวีท้องถิ่นในภาคตะวันออก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ศรีปทุม วิทยาเขตชลบุรี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384,9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2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</w:rPr>
        <w:t>อุปกรณ์สำหรับการแยกฉากหลังโดยการพิจารณาค่าสีแบบทันทีเสริมด้วยอุปกรณ์รับรู้ความลึก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จุฬาลงกรณ์มหาวิทยาลั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pacing w:val="-6"/>
          <w:sz w:val="32"/>
        </w:rPr>
        <w:t>8,453,0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3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พัฒนาสายอากาศปรับเปลี่ยนความถี่สำหรับระบบวิทยุรู้คิดเพื่อแก้ปัญหาการจัดสรรแถบความถี่ที่มีอยู่อย่างจำกัดอย่างมีประสิทธิภาพ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วลัยลักษณ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2,402,471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จัดทำแผนแม่บทวิจัยและพัฒนา กิจการกระจายเสียง โทรทัศน์ และโทรคมนาค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คณะวิศวกรรมศาสตร์ 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pacing w:val="-10"/>
          <w:sz w:val="32"/>
        </w:rPr>
        <w:t>3,215,778</w:t>
      </w:r>
      <w:r>
        <w:rPr>
          <w:rFonts w:cs="TH SarabunPSK" w:ascii="TH SarabunPSK" w:hAnsi="TH SarabunPSK"/>
          <w:color w:val="000000"/>
          <w:spacing w:val="-10"/>
          <w:sz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5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</w:rPr>
        <w:t>พัฒนานิทรรศการเชิงปฏิสัมพันธ์เรื่องการสื่อสารแบบดิจิตอล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กรุงเทพ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pacing w:val="-8"/>
          <w:sz w:val="32"/>
        </w:rPr>
        <w:t>3,669,980</w:t>
      </w:r>
      <w:r>
        <w:rPr>
          <w:rFonts w:cs="TH SarabunPSK" w:ascii="TH SarabunPSK" w:hAnsi="TH SarabunPSK"/>
          <w:color w:val="000000"/>
          <w:spacing w:val="-8"/>
          <w:sz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6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</w:rPr>
        <w:t>ทดสอบแพลตฟอร์มการสื่อสารระหว่างยานพาหนะบนความถี่ ๕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๙ </w:t>
      </w:r>
      <w:r>
        <w:rPr>
          <w:rFonts w:cs="TH SarabunPSK" w:ascii="TH SarabunPSK" w:hAnsi="TH SarabunPSK"/>
          <w:color w:val="000000"/>
          <w:sz w:val="32"/>
        </w:rPr>
        <w:t>GHz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สมาคมระบบขนส่งและจราจรอัจฉริยะไท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4,397,165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ระบบการตรวจจับและเตือนภัยแอปพลิเคชันอันตรายบนอุปกรณ์เคลื่อนที่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กรุงเทพ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3,822,1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2977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8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</w:rPr>
        <w:t>ก่อสร้างพื้นที่ทดสอบแบบเปิดโล่ง</w:t>
      </w:r>
      <w:r>
        <w:rPr>
          <w:rFonts w:cs="TH SarabunPSK" w:ascii="TH SarabunPSK" w:hAnsi="TH SarabunPSK"/>
          <w:color w:val="000000"/>
          <w:sz w:val="32"/>
        </w:rPr>
        <w:t xml:space="preserve">(Open Area Test Site: OATS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สอบด้าน </w:t>
      </w:r>
      <w:r>
        <w:rPr>
          <w:rFonts w:cs="TH SarabunPSK" w:ascii="TH SarabunPSK" w:hAnsi="TH SarabunPSK"/>
          <w:color w:val="000000"/>
          <w:sz w:val="32"/>
        </w:rPr>
        <w:t xml:space="preserve">EMC </w:t>
      </w:r>
      <w:r>
        <w:rPr>
          <w:rFonts w:ascii="TH SarabunPSK" w:hAnsi="TH SarabunPSK" w:cs="TH SarabunPSK"/>
          <w:color w:val="000000"/>
          <w:sz w:val="32"/>
          <w:sz w:val="32"/>
        </w:rPr>
        <w:t>และสอบเทียบสายอากาศย่านความถี่กว้า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ศูนย์ทดสอบผลิตภัณฑ์ไฟฟ้าและอิเล็กทรอนิกส์ </w:t>
      </w:r>
      <w:r>
        <w:rPr>
          <w:rFonts w:cs="TH SarabunPSK" w:ascii="TH SarabunPSK" w:hAnsi="TH SarabunPSK"/>
          <w:color w:val="000000"/>
          <w:sz w:val="32"/>
        </w:rPr>
        <w:t xml:space="preserve">(PTEC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ังกัด 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สวทช</w:t>
      </w:r>
      <w:r>
        <w:rPr>
          <w:rFonts w:cs="TH SarabunPSK" w:ascii="TH SarabunPSK" w:hAnsi="TH SarabunPSK"/>
          <w:color w:val="000000"/>
          <w:sz w:val="32"/>
        </w:rPr>
        <w:t>.)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2"/>
        </w:rPr>
        <w:t>9,300,0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u w:val="none"/>
          </w:rPr>
          <w:t>เข็มขัดนำทางอัจฉริยะสำหรับคนพิการทางสายตา</w:t>
        </w:r>
      </w:hyperlink>
      <w:r>
        <w:rPr>
          <w:rFonts w:ascii="TH SarabunPSK" w:hAnsi="TH SarabunPSK" w:cs="TH SarabunPSK"/>
          <w:sz w:val="32"/>
          <w:sz w:val="32"/>
        </w:rPr>
        <w:t xml:space="preserve"> 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มหาวิทยาลัยราชภัฏบ้านสมเด็จเจ้าพระยา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805,71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0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พัฒนาต้นแบบเครื่องแสดงผลอักษรเบรลล์ราคาถูก ด้วยการใช้เทคนิควิศวกรรมย้อนรอยและวัสดุนวัตกรรมใหม่ สำหรับเครื่องคอมพิวเตอร์ แท็บเล็ต และโทรศัพท์สมาร์ตโฟน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เทคโนโลยีพระจอมเกล้าพระนครเหนือ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8,960,92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1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เตือนภัยช้างผ่านระบบการสื่อสารเคลื่อนที่และเครือข่ายคอมพิวเตอร์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ภาควิชาวิศวกรรมคอมพิวเตอร์ คณะวิศวกรรมศาสตร์ มหาวิทยาลัยมหิดล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3,245,02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2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ดาวเทียมอัจฉริยะ ความร่วมมือของสถาบันการศึกษา เพื่อกิจการวิทยุสมัครเล่นไทย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สมาคมวิทยุสมัครเล่นแห่งประเทศไทย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9,300,0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3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พัฒนาแอปพลิเคชั่นระบบนำทางสำหรับผู้พิการและผู้สูงอายุ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มหาวิทยาลัยมหิดล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4,170,004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4. </w:t>
      </w:r>
      <w:r>
        <w:rPr>
          <w:rFonts w:ascii="TH SarabunPSK" w:hAnsi="TH SarabunPSK" w:cs="TH SarabunPSK"/>
          <w:sz w:val="32"/>
          <w:sz w:val="32"/>
        </w:rPr>
        <w:t xml:space="preserve">โครงการ </w:t>
      </w:r>
      <w:r>
        <w:rPr>
          <w:rFonts w:cs="TH SarabunPSK" w:ascii="TH SarabunPSK" w:hAnsi="TH SarabunPSK"/>
          <w:color w:val="000000"/>
          <w:kern w:val="2"/>
          <w:sz w:val="32"/>
        </w:rPr>
        <w:t xml:space="preserve">KNACKSAT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ออกแบบและจัดส่งดาวเทียมขนาดเล็กเพื่อการศึกษา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คณะวิศวกรรมศาสตร์ มหาวิทยาลัยเทคโนโลยีพระจอมเกล้าพระนครเหนือ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9,059,69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5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พัฒนาตัวแบบฐานข้อมูลเพื่อการบริหารจัดการกระบวนการเข้าถึงสื่อโทรคมนาคมของผู้สูงอายุ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สมาคมนักวิจัยมหาวิทยาลัยไทย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3,333,8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ระบบติดตามและอุปกรณ์ช่วยเหลือผู้พิการและผู้ป่วยในการทำกายภาพบำบัดผ่านเครือข่ายสื่อสา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มหาวิทยาลัยสงขลานครินทร์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6,658,61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7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ระบบถอดความเสียงพูดแบบทันต่อเวลาผ่านระบบสื่อสารทางไกล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มูลนิธิสากลเพื่อคนพิการ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9,021,5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18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พัฒนาศักยภาพเด็กออทิสติกผ่านโครงข่ายโทรคมนาคม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สมาคมกีฬาคนพิการทางปัญญาแห่งประเทศไทย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5,507,29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29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ออกแบบและพัฒนารูปแบบการเชื่อมต่อเครือข่ายแบบไร้สายภายในบ้านอัจฉริยะ สำหรับผู้สูงอายุ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มหาวิทยาลัยสงขลานครินทร์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5,649,40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kern w:val="2"/>
          <w:sz w:val="32"/>
        </w:rPr>
        <w:t xml:space="preserve">20.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โครงการ </w:t>
      </w:r>
      <w:r>
        <w:rPr>
          <w:rFonts w:cs="TH SarabunPSK" w:ascii="TH SarabunPSK" w:hAnsi="TH SarabunPSK"/>
          <w:color w:val="000000"/>
          <w:kern w:val="2"/>
          <w:sz w:val="32"/>
        </w:rPr>
        <w:t>Health Monitoring Project Preventive Medicine Support System (PreMediSS)</w:t>
      </w:r>
      <w:r>
        <w:rPr>
          <w:rFonts w:cs="TH SarabunPSK" w:ascii="TH SarabunPSK" w:hAnsi="TH SarabunPSK"/>
          <w:color w:val="000000"/>
          <w:kern w:val="2"/>
          <w:sz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หน่วยงาน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>คณะวิทยาศาสตร์และเทคโนโลยี มหาวิทยาลัยหอการค้าไทย</w:t>
      </w:r>
      <w:r>
        <w:rPr>
          <w:rStyle w:val="Applicant"/>
          <w:rFonts w:ascii="TH SarabunPSK" w:hAnsi="TH SarabunPSK" w:cs="TH SarabunPSK"/>
          <w:color w:val="000000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z w:val="32"/>
        </w:rPr>
        <w:t>6,103,74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/>
      </w:pPr>
      <w:r>
        <w:rPr>
          <w:rFonts w:cs="TH SarabunPSK" w:ascii="TH SarabunPSK" w:hAnsi="TH SarabunPSK"/>
          <w:sz w:val="32"/>
        </w:rPr>
        <w:t xml:space="preserve">21. </w:t>
      </w:r>
      <w:r>
        <w:rPr>
          <w:rFonts w:ascii="TH SarabunPSK" w:hAnsi="TH SarabunPSK" w:cs="TH SarabunPSK"/>
          <w:sz w:val="32"/>
          <w:sz w:val="32"/>
        </w:rPr>
        <w:t xml:space="preserve">โครงการศึกษาวิจัยและพัฒนาระบบโทรคมนาคม </w:t>
      </w:r>
      <w:r>
        <w:rPr>
          <w:rFonts w:cs="TH SarabunPSK" w:ascii="TH SarabunPSK" w:hAnsi="TH SarabunPSK"/>
          <w:sz w:val="32"/>
        </w:rPr>
        <w:t xml:space="preserve">(TELECOMS) </w:t>
      </w:r>
      <w:r>
        <w:rPr>
          <w:rFonts w:ascii="TH SarabunPSK" w:hAnsi="TH SarabunPSK" w:cs="TH SarabunPSK"/>
          <w:sz w:val="32"/>
          <w:sz w:val="32"/>
        </w:rPr>
        <w:t xml:space="preserve">ในการตรวจสอบยืนยันบุคคลด้วยใบหน้า </w:t>
      </w:r>
      <w:r>
        <w:rPr>
          <w:rFonts w:cs="TH SarabunPSK" w:ascii="TH SarabunPSK" w:hAnsi="TH SarabunPSK"/>
          <w:sz w:val="32"/>
        </w:rPr>
        <w:t xml:space="preserve">(Face Recognition System) </w:t>
      </w:r>
      <w:r>
        <w:rPr>
          <w:rFonts w:ascii="TH SarabunPSK" w:hAnsi="TH SarabunPSK" w:cs="TH SarabunPSK"/>
          <w:sz w:val="32"/>
          <w:sz w:val="32"/>
        </w:rPr>
        <w:t xml:space="preserve">เพื่อความมั่นคงของชาติ </w:t>
      </w:r>
      <w:r>
        <w:rPr>
          <w:rFonts w:cs="TH SarabunPSK" w:ascii="TH SarabunPSK" w:hAnsi="TH SarabunPSK"/>
          <w:sz w:val="32"/>
        </w:rPr>
        <w:t xml:space="preserve">(National Security) </w:t>
      </w:r>
      <w:r>
        <w:rPr>
          <w:rFonts w:ascii="TH SarabunPSK" w:hAnsi="TH SarabunPSK" w:cs="TH SarabunPSK"/>
          <w:sz w:val="32"/>
          <w:sz w:val="32"/>
        </w:rPr>
        <w:t>หน่วยงาน สำนักงานตำรวจแห่งชาติ</w:t>
      </w:r>
      <w:r>
        <w:rPr>
          <w:rFonts w:ascii="TH SarabunPSK" w:hAnsi="TH SarabunPSK" w:cs="TH SarabunPSK"/>
          <w:sz w:val="32"/>
          <w:sz w:val="32"/>
        </w:rPr>
        <w:t xml:space="preserve"> จำนวนเงิน </w:t>
      </w:r>
      <w:r>
        <w:rPr>
          <w:rFonts w:cs="TH SarabunPSK" w:ascii="TH SarabunPSK" w:hAnsi="TH SarabunPSK"/>
          <w:sz w:val="32"/>
        </w:rPr>
        <w:t xml:space="preserve">9,180,00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ListParagraph"/>
        <w:tabs>
          <w:tab w:val="clear" w:pos="720"/>
          <w:tab w:val="left" w:pos="3119" w:leader="none"/>
        </w:tabs>
        <w:spacing w:before="0" w:after="0"/>
        <w:ind w:left="0" w:right="-329" w:firstLine="1701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ำหรับ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>โครงการระบบการสื่อสารไร้สายแบบปลอดภัยผ่านย่านความถี่ที่มีการใช้งานต่ำ</w:t>
      </w:r>
      <w:r>
        <w:rPr>
          <w:rFonts w:ascii="TH SarabunPSK" w:hAnsi="TH SarabunPSK" w:cs="TH SarabunPSK"/>
          <w:color w:val="000000"/>
          <w:kern w:val="2"/>
          <w:sz w:val="32"/>
          <w:sz w:val="32"/>
        </w:rPr>
        <w:t xml:space="preserve"> หน่วยงาน</w:t>
      </w:r>
      <w:r>
        <w:rPr>
          <w:rFonts w:ascii="TH SarabunPSK" w:hAnsi="TH SarabunPSK" w:cs="TH SarabunPSK"/>
          <w:color w:val="000000"/>
          <w:sz w:val="32"/>
          <w:sz w:val="32"/>
        </w:rPr>
        <w:t>สถาบันเทคโนโลยีนานาชาติสิรินธร มหาวิทยาลัยธรรมศาสตร์</w:t>
      </w:r>
      <w:r>
        <w:rPr>
          <w:rFonts w:ascii="TH SarabunPSK" w:hAnsi="TH SarabunPSK" w:cs="TH SarabunPSK"/>
          <w:sz w:val="32"/>
          <w:sz w:val="32"/>
        </w:rPr>
        <w:t xml:space="preserve"> ให้ไปปรับลดในส่วนของค่าตอบแทนผู้วิจัยให้เหลือ </w:t>
      </w:r>
      <w:r>
        <w:rPr>
          <w:rFonts w:cs="TH SarabunPSK" w:ascii="TH SarabunPSK" w:hAnsi="TH SarabunPSK"/>
          <w:sz w:val="32"/>
        </w:rPr>
        <w:t>50</w:t>
      </w:r>
      <w:r>
        <w:rPr>
          <w:rFonts w:cs="TH SarabunPSK" w:ascii="TH SarabunPSK" w:hAnsi="TH SarabunPSK"/>
          <w:sz w:val="32"/>
        </w:rPr>
        <w:t xml:space="preserve">% 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Applicant">
    <w:name w:val="applic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fpma.nbtc.go.th/project/view/43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6:00Z</dcterms:created>
  <dc:creator>oranit.n</dc:creator>
  <dc:description/>
  <dc:language>en-US</dc:language>
  <cp:lastModifiedBy>oranit.n</cp:lastModifiedBy>
  <cp:lastPrinted>2015-07-22T13:29:00Z</cp:lastPrinted>
  <dcterms:modified xsi:type="dcterms:W3CDTF">2015-07-22T07:40:00Z</dcterms:modified>
  <cp:revision>3</cp:revision>
  <dc:subject/>
  <dc:title/>
</cp:coreProperties>
</file>