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๑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อังคาร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๗ พฤศจิก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 ตุล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๑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 วันพุธที่ ๒๑ ตุลาคม ๒๕๕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right="-749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ุลาคม 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 และ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๑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๘ วันพุธที่ ๒๑ ตุลาคม ๒๕๕๘ </w:t>
      </w:r>
      <w:r>
        <w:rPr>
          <w:rFonts w:cs="TH SarabunPSK" w:ascii="TH SarabunPSK" w:hAnsi="TH SarabunPSK"/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กรกฎ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 จิตรภาษ์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๒๕๕๘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วัชชัย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ตรวจสอบภายในของคณะกรรมการตรวจสอบภายใน สำหรับงวด ๖ เดือ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ิ้นสุดวันที่ ๓๐ มิถุนาย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ตรวจสอบภายใ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ันย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หรับงวด ๙ เดือนสิ้นสุด ณ วันที่ ๓๐ กันยายน ๒๕๕๘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สิงห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ตุล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ีระพงษ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เปลี่ยนแปลงองค์ประกอบรายชื่ออนุกรรมการในคณะอนุกรรมการ</w:t>
      </w:r>
    </w:p>
    <w:p>
      <w:pPr>
        <w:pStyle w:val="Normal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ปฏิบัติการปรับปรุงการใช้คลื่นความถี่ย่าน ๒๓๐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๔๐๐ เมกะเฮิรตซ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ิจการวิทยุคมนาคม สำหรับหน่วยงานเพื่อความมั่นคงของรั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ประสานง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ปรับปรุงแก้ไขร่างประเทศ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รื่อง มาตรการส่งเสริมอุตสาหกรรม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อุตสาหกรรมต่อเนื่องในกิจ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๕๕๓ เป็น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3240" w:leader="none"/>
          <w:tab w:val="left" w:pos="342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มพูช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๕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ประเด็นด้านกิจการกระจายเสียง กิจการโทรทัศน์ กิจการ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</w:rPr>
        <w:t>การกำหนดท่าทีเบื้องต้น</w:t>
      </w:r>
      <w:r>
        <w:rPr>
          <w:rFonts w:ascii="TH SarabunPSK" w:hAnsi="TH SarabunPSK" w:cs="TH SarabunPSK"/>
          <w:color w:val="000000"/>
        </w:rPr>
        <w:t>สำหรับการประชุมคณะกรรมการร่วมทางเทคนิคว่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ด้วยการประสานและจัดสรรความถี่วิทยุตามบริเวณชายแดนไทย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มาเลเซีย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color w:val="000000"/>
        </w:rPr>
        <w:t>JTC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  <w:spacing w:val="-10"/>
        </w:rPr>
        <w:t xml:space="preserve">ครั้งที่ ๒๘ ในประเด็นด้าน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1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10"/>
        </w:rPr>
        <w:t>กิจการโทรคมนาคม</w:t>
      </w:r>
      <w:r>
        <w:rPr>
          <w:rFonts w:ascii="TH SarabunPSK" w:hAnsi="TH SarabunPSK" w:cs="TH SarabunPSK"/>
          <w:color w:val="000000"/>
        </w:rPr>
        <w:t>และกิจการวิทยุคมน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คภ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0"/>
        </w:rPr>
        <w:t>ท่าทีของประเทศไทยต่อการประชุมใหญ่ระดับโลกว่าด้วยวิทยุคมนาคม ค</w:t>
      </w:r>
      <w:r>
        <w:rPr>
          <w:rFonts w:cs="TH SarabunPSK" w:ascii="TH SarabunPSK" w:hAnsi="TH SarabunPSK"/>
          <w:color w:val="000000"/>
          <w:spacing w:val="-10"/>
        </w:rPr>
        <w:t>.</w:t>
      </w:r>
      <w:r>
        <w:rPr>
          <w:rFonts w:ascii="TH SarabunPSK" w:hAnsi="TH SarabunPSK" w:cs="TH SarabunPSK"/>
          <w:color w:val="000000"/>
          <w:spacing w:val="-10"/>
        </w:rPr>
        <w:t>ศ</w:t>
      </w:r>
      <w:r>
        <w:rPr>
          <w:rFonts w:cs="TH SarabunPSK" w:ascii="TH SarabunPSK" w:hAnsi="TH SarabunPSK"/>
          <w:color w:val="000000"/>
          <w:spacing w:val="-10"/>
        </w:rPr>
        <w:t xml:space="preserve">. </w:t>
      </w:r>
      <w:r>
        <w:rPr>
          <w:rFonts w:ascii="TH SarabunPSK" w:hAnsi="TH SarabunPSK" w:cs="TH SarabunPSK"/>
          <w:color w:val="000000"/>
          <w:spacing w:val="-10"/>
        </w:rPr>
        <w:t>๒๐๑๕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color w:val="000000"/>
        </w:rPr>
        <w:t>WRC-15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ในประเด็นย่านความถี่ ๗๐๐ </w:t>
      </w:r>
      <w:r>
        <w:rPr>
          <w:rFonts w:cs="TH SarabunPSK" w:ascii="TH SarabunPSK" w:hAnsi="TH SarabunPSK"/>
          <w:color w:val="000000"/>
        </w:rPr>
        <w:t xml:space="preserve">MHZ 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ภ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ก้ไของค์ประกอบของคณะอนุกรรมการด้านยุทธศาสตร์ บริหารองค์กร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บริหารคลื่นความถี่และภูมิภาค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ผ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  <w:spacing w:val="-16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6"/>
        </w:rPr>
        <w:t>โครงการสนับสนุนทุนการศึกษาของสำนักงาน กสทช</w:t>
      </w:r>
      <w:r>
        <w:rPr>
          <w:rFonts w:cs="TH SarabunPSK" w:ascii="TH SarabunPSK" w:hAnsi="TH SarabunPSK"/>
          <w:color w:val="000000"/>
          <w:spacing w:val="-16"/>
        </w:rPr>
        <w:t xml:space="preserve">. </w:t>
      </w:r>
      <w:r>
        <w:rPr>
          <w:rFonts w:ascii="TH SarabunPSK" w:hAnsi="TH SarabunPSK" w:cs="TH SarabunPSK"/>
          <w:color w:val="000000"/>
          <w:spacing w:val="-16"/>
        </w:rPr>
        <w:t xml:space="preserve">งบประมาณประจำปี ๒๕๕๙ </w:t>
      </w:r>
      <w:r>
        <w:rPr>
          <w:rFonts w:cs="TH SarabunPSK" w:ascii="TH SarabunPSK" w:hAnsi="TH SarabunPSK"/>
          <w:color w:val="000000"/>
          <w:spacing w:val="-16"/>
        </w:rPr>
        <w:t xml:space="preserve">: </w:t>
      </w:r>
      <w:r>
        <w:rPr>
          <w:rFonts w:ascii="TH SarabunPSK" w:hAnsi="TH SarabunPSK" w:cs="TH SarabunPSK"/>
          <w:color w:val="000000"/>
          <w:spacing w:val="-16"/>
        </w:rPr>
        <w:t>วย</w:t>
      </w:r>
      <w:r>
        <w:rPr>
          <w:rFonts w:cs="TH SarabunPSK" w:ascii="TH SarabunPSK" w:hAnsi="TH SarabunPSK"/>
          <w:color w:val="000000"/>
          <w:spacing w:val="-16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Fonts w:ascii="TH SarabunPSK" w:hAnsi="TH SarabunPSK" w:cs="TH SarabunPSK"/>
          <w:color w:val="000000"/>
          <w:spacing w:val="-16"/>
        </w:rPr>
      </w:pPr>
      <w:r>
        <w:rPr>
          <w:rFonts w:cs="TH SarabunPSK" w:ascii="TH SarabunPSK" w:hAnsi="TH SarabunPSK"/>
          <w:color w:val="000000"/>
          <w:spacing w:val="-16"/>
        </w:rPr>
        <w:tab/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  <w:spacing w:val="-16"/>
        </w:rPr>
        <w:tab/>
      </w:r>
      <w:r>
        <w:rPr>
          <w:rFonts w:ascii="TH SarabunPSK" w:hAnsi="TH SarabunPSK" w:cs="TH SarabunPSK"/>
          <w:color w:val="000000"/>
        </w:rPr>
        <w:t xml:space="preserve">หลักเกณฑ์การจ่ายค่าตอบแทนประจำปี ๒๕๕๘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บ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๔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เพิ่มเติ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บำเหน็จพนักงาน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งเคราะห์ภายหลังออกจาก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rPr>
          <w:rStyle w:val="IrisUPC18"/>
          <w:rFonts w:ascii="TH SarabunPSK" w:hAnsi="TH SarabunPSK" w:cs="TH SarabunPSK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 New" w:hAnsi="Browallia New" w:cs="Angsana New"/>
      <w:color w:val="141823"/>
      <w:sz w:val="32"/>
    </w:rPr>
  </w:style>
  <w:style w:type="character" w:styleId="WW8Num21z0">
    <w:name w:val="WW8Num21z0"/>
    <w:qFormat/>
    <w:rPr>
      <w:rFonts w:ascii="BrowalliaUPC" w:hAnsi="BrowalliaUPC" w:eastAsia="Times New Roman" w:cs="BrowalliaUPC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Cordia New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rFonts w:ascii="BrowalliaUPC" w:hAnsi="BrowalliaUPC" w:cs="BrowalliaUPC"/>
      <w:i w:val="false"/>
    </w:rPr>
  </w:style>
  <w:style w:type="character" w:styleId="WW8Num32z0">
    <w:name w:val="WW8Num32z0"/>
    <w:qFormat/>
    <w:rPr>
      <w:rFonts w:ascii="BrowalliaUPC" w:hAnsi="BrowalliaUPC" w:cs="BrowalliaUPC"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11-16T15:07:00Z</cp:lastPrinted>
  <dcterms:modified xsi:type="dcterms:W3CDTF">2015-11-17T01:32:00Z</dcterms:modified>
  <cp:revision>50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