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๒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กร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160" w:right="-749" w:hanging="21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 xml:space="preserve">นพุธที่ </w:t>
      </w:r>
      <w:r>
        <w:rPr>
          <w:rFonts w:ascii="TH SarabunPSK" w:hAnsi="TH SarabunPSK" w:cs="TH SarabunPSK"/>
          <w:color w:val="000000"/>
        </w:rPr>
        <w:t xml:space="preserve">๑๕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left="2837" w:right="-749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left="2835" w:right="-749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left="2835" w:right="-749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ศรษฐพงค์ 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ตรมาส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left="2835" w:right="-749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left="2835" w:right="-749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ศจิก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๖ – เ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ือนมกร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๑ พฤศจิกายน ๒๕๕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๑ ธันว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ลเอกสุกิจฯ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ปี สิ้นสุดวันที่ ๓๑ ธันวาคม ๒๕๕๖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49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ดำเนินคดีปกครองหมายเลขดำที่ ๑๖๘๗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เร่งด่ว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pacing w:val="-4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๑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การจัดทำงบประมาณรายจ่าย ประจำปี ๒๕๕๗ ของสำนักงาน กสทช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cs="TH SarabunPSK" w:ascii="TH SarabunPSK" w:hAnsi="TH SarabunPSK"/>
          <w:color w:val="000000"/>
          <w:spacing w:val="-4"/>
        </w:rPr>
        <w:t xml:space="preserve">: </w:t>
      </w:r>
      <w:r>
        <w:rPr>
          <w:rFonts w:ascii="TH SarabunPSK" w:hAnsi="TH SarabunPSK" w:cs="TH SarabunPSK"/>
          <w:color w:val="000000"/>
          <w:spacing w:val="-4"/>
        </w:rPr>
        <w:t>ยย</w:t>
      </w:r>
      <w:r>
        <w:rPr>
          <w:rFonts w:cs="TH SarabunPSK" w:ascii="TH SarabunPSK" w:hAnsi="TH SarabunPSK"/>
          <w:color w:val="000000"/>
          <w:spacing w:val="-4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ค้าง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เมินผล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๖ และเกณฑ์การจ่ายค่าตอบแทน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โครงการที่ขอรับการส่งเสริมและสนับสนุนจากเงินกองทุนวิจั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พัฒนากิจการกระจายเสียง กิจการโทรทัศน์ และกิจการโทรคมนาคม เพื่อประโยชน์สาธารณะ 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๘ 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จัดการประชุมเสวนาฯ ของ กตป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ใช้งบประมาณรายจ่ายประจำป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มวลจริยธรรมของกรรมการกิจการกระจายเสียง กิจการโทรทัศน์ 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งานภายใน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โครงสร้า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Style19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ทุนการศึกษา ณ มหาวิทยาลัยวาเซดะ ประจำปี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ะต่อเน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Term of Reference: TOR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ถตรวจสอบและ หาทิศวิทยุจำนวน  ๕ คัน 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รถตรวจสอบและหาทิศวิทยุ จำนวน ๕ คัน 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ีตรวจสอบการใช้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mote Control Radio Monitoring Station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สถานีตรวจสอบการใช้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Remote Control Radio Monitoring Stations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24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เสนอ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คุ้มครองผู้บริโภค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right="-193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ก้ไของค์ประกอบของคณะอนุกรรมการส่งเสริมบริการด้านกิจการกระจายเสียงและกิจการโทรทัศน์อย่างทั่วถึ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พิจารณาปรับปรุงระเบียบการบริหารงานภายใ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แต่งตั้งคณะอนุกรรมการกลั่นกรองและเสนอความเห็นเกี่ยวกับการใช้และเชื่อมต่อโครงข่ายโทรคมนาคม ตาม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ใช้และเชื่อมต่อโครงข่าย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ต่งตั้งพนักงานเจ้าหน้าที่และมอบหมายให้ปฏิบัติการแท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กำกับดูแลการประกอบ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พิจารณาความชอบด้วยกฎหมายของการอนุญาต สัมปทาน หรือสัญญ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ารพิจารณาความจำเป็นและระยะเวลาในการถือครองคลื่นความถี่สำหร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กอบกิจการโทรทัศน์ ระหว่าง 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บางกอกเอ็นเตอร์เทนเม้นต์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ความจำเป็นการใช้คลื่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กิจการโทรทัศน์ระบ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DVB-T/H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น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UHF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่อง ๕๘ ระหว่า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บริษัท อินเตอร์เนชั่นเนิลเอนจีเนียริง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ความจำเป็นการ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การดำเนินโครงการให้บริการส่งวิทยุโทรทัศน์ ประเภทบอกร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สมาชิกระบ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MDS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กรมประชาสัมพันธ์ กับบริษัท เวิลด์ สตาร์ ทีว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ทยแลนด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ความจำเป็นการ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๓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ร่างประกาศคณะกรรมการกิจการกระจายเสียง กิจการโทรทัศน์และกิจการโทรคมนาคมแห่งชาติ เรื่อง หลักเกณฑ์การอนุญาตทดลองประกอบกิจการวิทยุกระจายเสีย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right="-103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หลักเกณฑ์กำกับดูแลการแข่งขันในกิจการกระจายเสียงและกิจการโทรทัศน์ 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และแนวทางดำเนินการ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ำหนดลักษณะและประเภทของ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มาตรฐานทางเทคนิคของเครื่องโทรคมนาคมและอุปกรณ์สำหรับเครื่องวิทยุคมนาคมสถานีแม่ข่า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Base Uni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เค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คมนาคมลูกข่า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ocket Uni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ใช้ระบบเครื่องวิทยุติดตามตัวเฉพาะกลุ่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On-site Paging system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เห็นของผู้มีส่วนได้เสียและประชาชนทั่วไป เรื่อง การจัดทำหลักเกณฑ์มาตรฐานทางเทคนิคเครื่องโทรคมนาคมและอุปกรณ์ ที่ใช้เทคโนโลย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Evolved Universal Terrestrial Radio Access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E-UTRA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งานของอนุกรรมการประสานงานการบริหารคลื่นความถ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ความมั่นคงของรัฐในกิจการโทรคมนาคมและกิจการวิทยุคมนาคม และขอความเห็นชอ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ความถี่วิทยุเพื่อความมั่นคงของรัฐในกิจการวิทยุ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ประสาน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กษาพยาบาล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ยุทธภัณฑ์ประเภทที่ใช้สำหรับการป้องกันวัตถุระเบิด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คำสั่งคณะกรรมการติดตามและประเมินผลการปฏิบัติงา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ศึกษาเรื่องการใช้ทรัพยากรของหน่วยงานกำกับดูแลในโครงการติดตามนโยบายสื่อและ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NBTC Policy Watch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วิทย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ช้จ่ายงบประมาณ ค่าใช้จ่ายในการเดินทางไปปฏิบัติงานต่างประเทศ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พัฒนาระบบเทคโนโลยีสารสนเทศและการสื่อส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ยายระยะเวลาและการแก้ไของค์ประกอบของคณะอนุกรรมการในภารกิจ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ำนวน ๑๙ คณะ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2-07T16:46:00Z</cp:lastPrinted>
  <dcterms:modified xsi:type="dcterms:W3CDTF">2014-02-11T02:24:00Z</dcterms:modified>
  <cp:revision>2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