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๒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๑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ธันว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๓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พฤศจิกายน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๖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1987" w:right="-749" w:hanging="198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๑๓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</w:t>
      </w:r>
      <w:r>
        <w:rPr>
          <w:rFonts w:ascii="TH SarabunPSK" w:hAnsi="TH SarabunPSK" w:cs="TH SarabunPSK"/>
          <w:color w:val="000000"/>
        </w:rPr>
        <w:t xml:space="preserve">พฤศจิกายน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กระจายเสี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และกิจการ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 ๑ กันย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๓๐ พฤศจิกายน ๒๕๕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ทธิพล ทวีชัยกา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 ๑ พฤษภาคม ๒๕๕๖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๓๐ กันยายน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ุทธิพล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เดินทางเข้าร่วม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CASBAA Convention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๐๑๓ ณ เขตบริห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ิเศษฮ่องกงแห่งสาธารณรัฐประชาชนจี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ุภิญญา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ประจำเดือนสิงหาคม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ประจำเดือนกันยายน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ฎบัตรคณะกรรมการตรวจสอบภายใ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กก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รวจสอบภายใ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๓๑๔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ับปรุงระเบียบ ก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่าด้วยการรับฟังความคิดเห็นสาธารณะ          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๔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พิจารณาปรับปรุงระเบียบ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่าด้วยการประชุม ค่าตอบแทน และค่าใช้จ่ายของคณะอนุกรรมการและคณะทำ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แต่งตั้งผู้ทำงานในคณะทำงานปรับปรุงแก้ไขมาตรฐานและคุณภาพการให้บริการโทรคมนาคมประเภทเสียง เพิ่มเติ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ประชุมคณะกรรมการร่วมทางเทคนิคว่าด้วยการประสานและจัดสรร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ลาว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JTC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ั้งที่ ๔ ในประเด็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้านกิจการกระจายเสียง กิจการโทรทัศน์ กิจการโทรคมนาคมและกิจก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การรับฟังความคิดเห็นสาธารณะต่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มาตรฐานของสัญญาการให้บริการโทรทัศน์แบบบอกรับสมาชิก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ติดตามคดีปกครองฯ 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นการตรวจสอบภายในประจำปีงบประมาณ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กร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ธันวาคม ๒๕๕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กก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รวจสอบภายใ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ความเห็นชอบขอบเขตของ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Term of Reference: TOR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ถานีตรวจสอบการใช้ความถี่วิทยุระบบควบคุมระยะไก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Remote Control Radio Monitoring Stations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เห็นชอบให้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ำเนินการซื้อสถานีตรวจสอบการใช้ความถี่วิทยุระบบควบคุมระยะไก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Remote Control Radio Monitoring Stations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๒๖ สถานี โดยวิธีประกวดราค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ทบทวนโครงการที่ขอรับการส่งเสริมและสนับสนุนเงินจากกองทุนฯ                  ประเภทที่ ๑ ตามมติที่ประชุม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๒ โครงการ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16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จัดทำตัวชี้ว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KPI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right="167" w:hanging="2835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อนุมัติขยายการกันเงินไว้เบิกเหลื่อมปี ประจำปี ๒๕๕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,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อนุมัติกันเงินไว้ เบิกเหลื่อมปี ประจำปี ๒๕๕๖ และเห็นชอบในหลักการ การพิจารณาทบทวนการใช้จ่ายงบประมาณแผนงา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ประจำปี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อนุมัติงบประมาณรายจ่ายค่าใช้จ่ายที่จำเป็นขั้นต่ำ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,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รายจ่ายที่ผูกพันข้ามปีประจำปี ๒๕๕๗ และกรอบวงเงินงบประมาณรายจ่าย ประจำปี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Style w:val="IrisUPC18"/>
          <w:rFonts w:ascii="TH SarabunPSK" w:hAnsi="TH SarabunPSK" w:cs="TH SarabunPSK"/>
          <w:color w:val="000000"/>
          <w:sz w:val="38"/>
          <w:szCs w:val="38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sectPr>
      <w:type w:val="nextPage"/>
      <w:pgSz w:w="11906" w:h="16838"/>
      <w:pgMar w:left="144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UPC" w:hAnsi="BrowalliaUPC" w:eastAsia="Times New Roman" w:cs="BrowalliaUPC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ตัวเน้นเป็นสีอ่อนลง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3-12-09T17:04:00Z</cp:lastPrinted>
  <dcterms:modified xsi:type="dcterms:W3CDTF">2013-12-11T01:24:00Z</dcterms:modified>
  <cp:revision>1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